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金域国际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龙泽地铁站步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分钟路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)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层，一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个房间，面积共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9.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平方米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租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平方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天，不含物业费、电费、网络费等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物业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平方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原则上不单独房间出租，尤其是前期不单独租赁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车位入住后找物业公司租用</w:t>
      </w:r>
    </w:p>
    <w:p>
      <w:pPr>
        <w:pStyle w:val="Normal"/>
        <w:tabs>
          <w:tab w:val="clear" w:pos="420"/>
          <w:tab w:val="left" w:pos="7191" w:leader="none"/>
        </w:tabs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01—8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打包出租，面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92.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平方米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01—8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打包出租，面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77.7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平方米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04—8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打包出租，面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14.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平方米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06—8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打包出租，面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123.8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平方米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06—8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打包出租，面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10.5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平方米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09—8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打包出租，面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13.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平方米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619115" cy="5806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56:00Z</dcterms:created>
  <dc:creator>Administrator</dc:creator>
  <dc:description/>
  <dc:language>en-US</dc:language>
  <cp:lastModifiedBy>Administrator</cp:lastModifiedBy>
  <dcterms:modified xsi:type="dcterms:W3CDTF">2015-04-24T01:21:33Z</dcterms:modified>
  <cp:revision>2</cp:revision>
  <dc:subject/>
  <dc:title>金域国际中心A座(龙泽地铁站步行15分钟路程)8层，一共11个房间，面积共计2019.65平方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