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长城物业集团股份有限公司北京物业管理分公司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云趣园 </w:t>
      </w:r>
      <w:r>
        <w:rPr>
          <w:rFonts w:ascii="宋体;SimSun" w:hAnsi="宋体;SimSun" w:cs="宋体;SimSun"/>
          <w:b/>
          <w:bCs/>
          <w:sz w:val="30"/>
        </w:rPr>
        <w:t>管理处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5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</w:rPr>
        <w:t>份月度</w:t>
      </w:r>
      <w:r>
        <w:rPr>
          <w:rFonts w:ascii="宋体;SimSun" w:hAnsi="宋体;SimSun" w:cs="宋体;SimSun"/>
          <w:b/>
          <w:bCs/>
          <w:sz w:val="30"/>
        </w:rPr>
        <w:t>管理工作报告</w:t>
      </w:r>
    </w:p>
    <w:p>
      <w:pPr>
        <w:pStyle w:val="Normal"/>
        <w:ind w:right="-1413" w:firstLine="723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9715</wp:posOffset>
            </wp:positionH>
            <wp:positionV relativeFrom="paragraph">
              <wp:posOffset>56515</wp:posOffset>
            </wp:positionV>
            <wp:extent cx="2371090" cy="2042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尊敬的业主、住户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烈日炎炎的夏季，请您注意防暑降温！在您的支持与配合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管理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份完成了如下主要工作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客户服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月办理装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户，合计装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</w:rPr>
        <w:t>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月发布社区信息（紧急信息、温馨提示及通知）统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＂其他＂数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概述本月社区文化活动情况或节日布置  本月暂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社区动向性信息的发布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张贴消杀通知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张贴缴纳物业费</w:t>
      </w:r>
      <w:r>
        <w:rPr>
          <w:rFonts w:ascii="宋体;SimSun" w:hAnsi="宋体;SimSun" w:cs="Arial"/>
          <w:kern w:val="0"/>
          <w:sz w:val="24"/>
        </w:rPr>
        <w:t>的温馨提示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张贴文明养犬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秩序维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区秩序维护方面计划完成情况及重点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持续做好小区内安全防范工作，关注夜间值班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夜间进入小区的陌生临时车辆，进行询问、登记、并做好跟踪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持续对外来人员的盘查与管控，防止偷盗事件的发生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</w:rPr>
        <w:t>严格管理小区内的装修户，严格要求装修作息时间进行装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加强对小区的巡查和车场的管理，尤其是对车场固定车位的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区消防安全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小区的安全隐患进行排查，避免安全事故的发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持续对消火栓、灭火器等消防设施设备进行全面检查，做好应急预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管理处进行的关于安全管理的其他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区物业本月继续对各级管理人员进行夜间排班执勤，巡查存在的安全隐患及秩序维护员在岗状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夜间物业员工在巡查各户门窗关闭情况，对没有关闭窗户，按门铃和打电话提示关闭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>及时调整防范措施并做好防盗、防火、防风、防高空坠物等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维修养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共设施设备维护情况（列表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9"/>
        <w:gridCol w:w="4193"/>
        <w:gridCol w:w="41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维修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后状态简述</w:t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小区内道路</w:t>
            </w:r>
            <w:r>
              <w:rPr>
                <w:color w:val="000000"/>
              </w:rPr>
              <w:t>安装挡车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color w:val="000000"/>
              </w:rPr>
              <w:t>小区内路灯进行更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小区供水管道进行维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配电室、二次供水系统保养及检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地灯进行维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小区内破损的木椅等进行修补并刷漆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恢复正常使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6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90320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地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68730" cy="148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修复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409700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修花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7310" cy="1033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253490" cy="139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修单元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060450" cy="1414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修单元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12334875</wp:posOffset>
                  </wp:positionH>
                  <wp:positionV relativeFrom="page">
                    <wp:posOffset>18586450</wp:posOffset>
                  </wp:positionV>
                  <wp:extent cx="1104900" cy="819150"/>
                  <wp:effectExtent l="0" t="0" r="0" b="0"/>
                  <wp:wrapNone/>
                  <wp:docPr id="9" name="图片框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框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93215" cy="11855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12555855</wp:posOffset>
                  </wp:positionH>
                  <wp:positionV relativeFrom="page">
                    <wp:posOffset>18745200</wp:posOffset>
                  </wp:positionV>
                  <wp:extent cx="1104900" cy="819150"/>
                  <wp:effectExtent l="0" t="0" r="0" b="0"/>
                  <wp:wrapNone/>
                  <wp:docPr id="11" name="图片框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框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12555855</wp:posOffset>
                  </wp:positionH>
                  <wp:positionV relativeFrom="page">
                    <wp:posOffset>18745200</wp:posOffset>
                  </wp:positionV>
                  <wp:extent cx="1104900" cy="819150"/>
                  <wp:effectExtent l="0" t="0" r="0" b="0"/>
                  <wp:wrapNone/>
                  <wp:docPr id="12" name="图片框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框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修复墙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015365" cy="13519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粉刷线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590675" cy="11912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安装挡车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616075" cy="12115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安装挡车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978535" cy="13055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疏通下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580515" cy="12160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木凉椅刷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648460" cy="12350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马路牙刷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933450" cy="12414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维修单元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477645" cy="110934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维修井盖周围破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397000" cy="10509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修复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263015" cy="9518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维修木凉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831215" cy="11074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维修木凉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保洁服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对小区内的垃圾桶进行刷洗；             </w:t>
      </w:r>
    </w:p>
    <w:p>
      <w:pPr>
        <w:pStyle w:val="Normal"/>
        <w:ind w:left="8820" w:hanging="8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擦拭小区公共区域的宣传栏 ；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清理单元门的过期通知；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清扫小区落叶及绿篱内白色垃圾；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定期对小区内零散装修垃圾进行归拢并清运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清理了楼道卫生死角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清掏雨水篦子垃圾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组织保洁人员培训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4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3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099185" cy="14712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擦拭楼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171575" cy="15614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擦拭楼道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五、绿化服务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0"/>
        <w:gridCol w:w="3717"/>
        <w:gridCol w:w="10"/>
        <w:gridCol w:w="3830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项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护后状态简述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化浇水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对小区绿地进行浇水；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保证正常生长。</w:t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绿化垃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对小区内绿化垃圾进行了及时清理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园区内卫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05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48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922145" cy="226187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644015" cy="21850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除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六、内部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温期间草坪浇水要保证充足下渗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消杀工作的进行，预防园林植物病虫害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订切实可行的园林植物修剪方案和进度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理园区卫生死角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绿地内垃圾的清理，尤其是绿篱块下部堆积的垃圾进行清理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园区路面、灯具、小品及其他物品的清洗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按时完成垃圾清运工作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修缮、粉刷园区小品、围栏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劝阻人流、宠物勿踩踏绿地（巡视过程遇到时劝阻，或在重点位置布置提示牌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户外作业员工注意防暑降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月主要工作计划：</w:t>
      </w:r>
      <w:bookmarkStart w:id="0" w:name="pn79"/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秩序组使用巡更系统对小区进行巡视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夏季秩序组加强夜间巡逻力度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秩序组更换停车位指示牌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照服务计划进行消防演习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草坪处于生长旺盛期，生长量较大，及时安排修剪作业，控制草坪高度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本月植物需水量大，应及时浇水，浇水最好在早上或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后进行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月是高温高湿的季节，注意绿植消杀工作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做好园区各卫生死角的清理工作，及时清除柳絮等杂物，消除该处存在的安全隐患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降水增多，保洁组应做好各雨水井、排水沟的疏通、清理工作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进行防洪准备措施的自称，如防洪沙袋等</w:t>
      </w:r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做好雨水井、排水沟的检查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长城物业集团股份有限公司</w:t>
      </w:r>
    </w:p>
    <w:p>
      <w:pPr>
        <w:pStyle w:val="Normal"/>
        <w:spacing w:lineRule="exact" w:line="400"/>
        <w:ind w:left="609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物业管理分公司</w:t>
      </w:r>
    </w:p>
    <w:p>
      <w:pPr>
        <w:pStyle w:val="Normal"/>
        <w:spacing w:lineRule="exact" w:line="400"/>
        <w:ind w:left="609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趣园管理处</w:t>
      </w:r>
    </w:p>
    <w:p>
      <w:pPr>
        <w:pStyle w:val="Normal"/>
        <w:spacing w:lineRule="exact" w:line="400"/>
        <w:ind w:left="609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6090" w:hanging="0"/>
        <w:jc w:val="center"/>
        <w:rPr/>
      </w:pPr>
      <w:r>
        <w:rPr>
          <w:rFonts w:ascii="宋体;SimSun" w:hAnsi="宋体;SimSun" w:cs="宋体;SimSun"/>
          <w:sz w:val="24"/>
        </w:rPr>
        <w:t>（有效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left="609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9"/>
      <w:type w:val="nextPage"/>
      <w:pgSz w:w="11906" w:h="16838"/>
      <w:pgMar w:left="1134" w:right="1134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2:00Z</dcterms:created>
  <dc:creator>hp</dc:creator>
  <dc:description/>
  <cp:keywords/>
  <dc:language>en-US</dc:language>
  <cp:lastModifiedBy>User</cp:lastModifiedBy>
  <dcterms:modified xsi:type="dcterms:W3CDTF">2014-06-04T06:32:00Z</dcterms:modified>
  <cp:revision>2</cp:revision>
  <dc:subject/>
  <dc:title>深圳市长城物业管理股份有限公司北京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