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40" w:right="840"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840" w:right="840" w:firstLine="562"/>
        <w:jc w:val="center"/>
        <w:textAlignment w:val="baseline"/>
        <w:rPr>
          <w:rFonts w:ascii="宋体;SimSun" w:hAnsi="宋体;SimSun" w:cs="宋体;SimSun"/>
          <w:b/>
          <w:b/>
          <w:color w:val="C00000"/>
          <w:sz w:val="28"/>
          <w:szCs w:val="28"/>
        </w:rPr>
      </w:pPr>
      <w:r>
        <w:rPr>
          <w:rFonts w:ascii="宋体;SimSun" w:hAnsi="宋体;SimSun" w:cs="宋体;SimSun"/>
          <w:b/>
          <w:color w:val="C00000"/>
          <w:sz w:val="28"/>
          <w:szCs w:val="28"/>
        </w:rPr>
        <w:t>《 大 爱 健 身 法 》</w:t>
      </w:r>
    </w:p>
    <w:p>
      <w:pPr>
        <w:pStyle w:val="Normal"/>
        <w:spacing w:lineRule="exact" w:line="300"/>
        <w:ind w:left="840" w:right="840" w:firstLine="560"/>
        <w:jc w:val="center"/>
        <w:textAlignment w:val="baseline"/>
        <w:rPr>
          <w:rFonts w:ascii="黑体;SimHei" w:hAnsi="黑体;SimHei" w:eastAsia="黑体;SimHei" w:cs="黑体;SimHei"/>
          <w:b/>
          <w:b/>
          <w:color w:val="C00000"/>
          <w:sz w:val="28"/>
          <w:szCs w:val="28"/>
        </w:rPr>
      </w:pPr>
      <w:r>
        <w:rPr>
          <w:rFonts w:eastAsia="黑体;SimHei" w:cs="黑体;SimHei" w:ascii="黑体;SimHei" w:hAnsi="黑体;SimHei"/>
          <w:b/>
          <w:color w:val="C00000"/>
          <w:sz w:val="28"/>
          <w:szCs w:val="28"/>
        </w:rPr>
      </w:r>
    </w:p>
    <w:p>
      <w:pPr>
        <w:pStyle w:val="Normal"/>
        <w:spacing w:lineRule="exact" w:line="300"/>
        <w:ind w:left="840" w:right="840" w:firstLine="480"/>
        <w:jc w:val="center"/>
        <w:textAlignment w:val="baseline"/>
        <w:rPr/>
      </w:pPr>
      <w:r>
        <w:rPr>
          <w:rFonts w:ascii="楷体;宋体" w:hAnsi="楷体;宋体" w:cs="楷体;宋体" w:eastAsia="楷体;宋体"/>
          <w:sz w:val="24"/>
          <w:szCs w:val="24"/>
        </w:rPr>
        <w:t>作者：柯云路</w:t>
      </w:r>
    </w:p>
    <w:p>
      <w:pPr>
        <w:pStyle w:val="Normal"/>
        <w:spacing w:lineRule="exact" w:line="300"/>
        <w:ind w:left="840" w:right="840" w:firstLine="420"/>
        <w:jc w:val="center"/>
        <w:textAlignment w:val="baseline"/>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300"/>
        <w:ind w:left="840" w:right="840" w:firstLine="480"/>
        <w:jc w:val="center"/>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left="840" w:right="840" w:firstLine="482"/>
        <w:jc w:val="center"/>
        <w:textAlignment w:val="baseline"/>
        <w:rPr>
          <w:rFonts w:ascii="黑体;SimHei" w:hAnsi="黑体;SimHei" w:eastAsia="黑体;SimHei" w:cs="黑体;SimHei"/>
          <w:b/>
          <w:b/>
          <w:color w:val="C00000"/>
          <w:sz w:val="24"/>
        </w:rPr>
      </w:pPr>
      <w:r>
        <w:rPr>
          <w:rFonts w:ascii="黑体;SimHei" w:hAnsi="黑体;SimHei" w:cs="黑体;SimHei" w:eastAsia="黑体;SimHei"/>
          <w:b/>
          <w:color w:val="C00000"/>
          <w:sz w:val="24"/>
        </w:rPr>
        <w:t>前  言</w:t>
      </w:r>
    </w:p>
    <w:p>
      <w:pPr>
        <w:pStyle w:val="Normal"/>
        <w:spacing w:lineRule="exact" w:line="300"/>
        <w:ind w:left="840" w:right="840" w:firstLine="420"/>
        <w:jc w:val="center"/>
        <w:textAlignment w:val="baseline"/>
        <w:rPr>
          <w:rFonts w:ascii="黑体;SimHei" w:hAnsi="黑体;SimHei" w:eastAsia="黑体;SimHei" w:cs="黑体;SimHei"/>
          <w:b/>
          <w:b/>
          <w:color w:val="C00000"/>
          <w:sz w:val="24"/>
        </w:rPr>
      </w:pPr>
      <w:r>
        <w:rPr>
          <w:rFonts w:eastAsia="黑体;SimHei" w:cs="黑体;SimHei" w:ascii="黑体;SimHei" w:hAnsi="黑体;SimHei"/>
          <w:b/>
          <w:color w:val="C00000"/>
          <w:sz w:val="24"/>
        </w:rPr>
      </w:r>
    </w:p>
    <w:p>
      <w:pPr>
        <w:pStyle w:val="Normal"/>
        <w:spacing w:lineRule="exact" w:line="300"/>
        <w:ind w:left="840" w:right="840" w:firstLine="420"/>
        <w:jc w:val="center"/>
        <w:textAlignment w:val="baseline"/>
        <w:rPr>
          <w:rFonts w:ascii="黑体;SimHei" w:hAnsi="黑体;SimHei" w:eastAsia="黑体;SimHei" w:cs="黑体;SimHei"/>
        </w:rPr>
      </w:pPr>
      <w:r>
        <w:rPr>
          <w:rFonts w:ascii="黑体;SimHei" w:hAnsi="黑体;SimHei" w:cs="黑体;SimHei" w:eastAsia="黑体;SimHei"/>
        </w:rPr>
        <w:t>一</w:t>
      </w:r>
    </w:p>
    <w:p>
      <w:pPr>
        <w:pStyle w:val="Normal"/>
        <w:spacing w:lineRule="exact" w:line="300"/>
        <w:ind w:left="840" w:right="840" w:firstLine="4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00"/>
        <w:ind w:left="840" w:right="840" w:firstLine="420"/>
        <w:textAlignment w:val="baseline"/>
        <w:rPr/>
      </w:pPr>
      <w:r>
        <w:rPr/>
        <w:t>一位朋友多年胃病，经过多种治疗也是时好时坏。一次一起吃饭时他又胃痛，而且痛得厉害。他说：“我的胃真是很糟糕。”我问他经常这么讲吗？他说确实经常讲他的胃糟糕。我对他说，能不能换个讲法呢，比如你对它说：几十年让你辛苦，真对不起。你其实很了不起，我得感谢你呢。等等之类。朋友说：这样有用吗？我讲了我的研究结果。他摇头说自己这会儿正痛得厉害，说不出来。我说，你就这会儿说说吧，别管它多痛，你说你的，尽量笑着对它说。在我的劝导下，朋友捂着胃忍着痛开始讲了。第一遍没什么效果，我又告诉他这里的技术要领，再做，奇迹发生了，胃痛竟然停止了。他一时有些不敢相信，摸了又摸，体会了又体会，觉得“真怪了！”我就将这套“大爱健身法”教给他。之后他每天操练，胃痛不但再没犯过，他用这个方法对待他的眼睛、颈椎，多年的视疲劳、颈椎痛也不治而愈了。</w:t>
      </w:r>
    </w:p>
    <w:p>
      <w:pPr>
        <w:pStyle w:val="Normal"/>
        <w:spacing w:lineRule="exact" w:line="300"/>
        <w:ind w:left="840" w:right="840" w:firstLine="420"/>
        <w:textAlignment w:val="baseline"/>
        <w:rPr/>
      </w:pPr>
      <w:r>
        <w:rPr/>
        <w:t>又有一位朋友前列腺多年有问题，一次一起喝茶，他屡次上卫生间，不禁自嘲道，他的前列腺有点“不争气”。我当时问他能不能换个说法？我告诉他前列腺及整个男科都是特别容易对话的器官。你要对它讲感激的话，赞美的话。你想想，它几十年为你服务容易吗？我讲了“大爱健身法”的技术与理论。这位朋友说一时找不到“与前列腺对话的感觉”。我又告诉他如何找到这种感觉，当场指导他做。他一做便觉得那一部位出奇地舒适，这让他很是惊喜。他进一步发现，自己内心的“前列腺焦虑症”（他本人用语）一下子没有了，他说已多年为前列腺“焦虑”，“这种心理变化真奇妙。”这位朋友回去后坚持练“大爱健身法”，尿频尿急等症状也渐渐消失了。“与朋友喝茶可以一喝到底了”。让他特别得意的是，他用“大爱健身法”的原理成功瘦身，减去十公斤体重。</w:t>
      </w:r>
    </w:p>
    <w:p>
      <w:pPr>
        <w:pStyle w:val="Normal"/>
        <w:spacing w:lineRule="exact" w:line="300"/>
        <w:ind w:left="840" w:right="840" w:firstLine="420"/>
        <w:textAlignment w:val="baseline"/>
        <w:rPr/>
      </w:pPr>
      <w:r>
        <w:rPr/>
        <w:t>这样的例子很多。</w:t>
      </w:r>
    </w:p>
    <w:p>
      <w:pPr>
        <w:pStyle w:val="Normal"/>
        <w:spacing w:lineRule="exact" w:line="300"/>
        <w:ind w:left="840" w:right="840" w:firstLine="420"/>
        <w:textAlignment w:val="baseline"/>
        <w:rPr/>
      </w:pPr>
      <w:r>
        <w:rPr>
          <w:rFonts w:cs="宋体;SimSun" w:ascii="宋体;SimSun" w:hAnsi="宋体;SimSun"/>
        </w:rPr>
        <w:t>“</w:t>
      </w:r>
      <w:r>
        <w:rPr/>
        <w:t>大爱健身法”是一种从与身体对话开始而展开的全方位养生健身技术。朋友们学了这套“大爱健身法”，可以立刻尝试，有时会获得“立竿见影”的效果。</w:t>
      </w:r>
    </w:p>
    <w:p>
      <w:pPr>
        <w:pStyle w:val="Normal"/>
        <w:spacing w:lineRule="exact" w:line="300"/>
        <w:ind w:left="840" w:right="840" w:firstLine="420"/>
        <w:textAlignment w:val="baseline"/>
        <w:rPr/>
      </w:pPr>
      <w:r>
        <w:rPr/>
      </w:r>
    </w:p>
    <w:p>
      <w:pPr>
        <w:pStyle w:val="Normal"/>
        <w:spacing w:lineRule="exact" w:line="300"/>
        <w:ind w:left="840" w:right="840" w:firstLine="420"/>
        <w:jc w:val="center"/>
        <w:textAlignment w:val="baseline"/>
        <w:rPr>
          <w:rFonts w:ascii="黑体;SimHei" w:hAnsi="黑体;SimHei" w:eastAsia="黑体;SimHei" w:cs="黑体;SimHei"/>
        </w:rPr>
      </w:pPr>
      <w:r>
        <w:rPr>
          <w:rFonts w:ascii="黑体;SimHei" w:hAnsi="黑体;SimHei" w:cs="黑体;SimHei" w:eastAsia="黑体;SimHei"/>
        </w:rPr>
        <w:t>二</w:t>
      </w:r>
    </w:p>
    <w:p>
      <w:pPr>
        <w:pStyle w:val="Normal"/>
        <w:spacing w:lineRule="exact" w:line="300"/>
        <w:ind w:left="840" w:right="840" w:firstLine="4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00"/>
        <w:ind w:left="840" w:right="840" w:firstLine="420"/>
        <w:textAlignment w:val="baseline"/>
        <w:rPr/>
      </w:pPr>
      <w:r>
        <w:rPr/>
        <w:t>人人似乎都爱身体，但什么是真正的爱？</w:t>
      </w:r>
    </w:p>
    <w:p>
      <w:pPr>
        <w:pStyle w:val="Normal"/>
        <w:spacing w:lineRule="exact" w:line="300"/>
        <w:ind w:left="840" w:right="840" w:firstLine="420"/>
        <w:textAlignment w:val="baseline"/>
        <w:rPr/>
      </w:pPr>
      <w:r>
        <w:rPr/>
        <w:t>我们“爱身体”常常表现在对身体的不满上。譬如上述两位朋友胃不好便说胃糟糕，前列腺不好便说前列腺不争气，还有些人看见镜子里的自己脸上添了皱纹就沮丧，那是对脸不满。如果头痛、颈椎痛，全身哪一部分不舒服，就会皱眉、叹气、焦虑，这都是不满的意思。</w:t>
      </w:r>
    </w:p>
    <w:p>
      <w:pPr>
        <w:pStyle w:val="Normal"/>
        <w:spacing w:lineRule="exact" w:line="300"/>
        <w:ind w:left="840" w:right="840" w:firstLine="420"/>
        <w:textAlignment w:val="baseline"/>
        <w:rPr/>
      </w:pPr>
      <w:r>
        <w:rPr/>
        <w:t>就好像那些看来很爱孩子的家长，一见孩子成绩不理想就着急、埋怨、数落、唠叨、催促，其实都是一大堆的不满。这样的家长无论对孩子下多大功夫，多辛苦地陪读，都不是真正地爱孩子。孩子难有起色。</w:t>
      </w:r>
    </w:p>
    <w:p>
      <w:pPr>
        <w:pStyle w:val="Normal"/>
        <w:spacing w:lineRule="exact" w:line="300"/>
        <w:ind w:left="840" w:right="840" w:firstLine="420"/>
        <w:textAlignment w:val="baseline"/>
        <w:rPr/>
      </w:pPr>
      <w:r>
        <w:rPr/>
        <w:t>而如果真正善于理解并欣赏夸奖孩子，积极性被调动起来，孩子的表现会立刻判若两人。</w:t>
      </w:r>
    </w:p>
    <w:p>
      <w:pPr>
        <w:pStyle w:val="Normal"/>
        <w:spacing w:lineRule="exact" w:line="300"/>
        <w:ind w:left="840" w:right="840" w:firstLine="420"/>
        <w:textAlignment w:val="baseline"/>
        <w:rPr/>
      </w:pPr>
      <w:r>
        <w:rPr/>
        <w:t>又譬如，夫妻之间什么样的爱才是大爱？妻子照顾丈夫无微不至？丈夫挣了钱都交给妻子？这都不是。那种彼此间的欣赏、感激才是最有质量的爱。很多成功的男人之所以成功，有一个原因是妻子自始至终的欣赏。一个男人每天回家听到的都是妻子的埋怨与不满，那一定会十分受挫的。</w:t>
      </w:r>
    </w:p>
    <w:p>
      <w:pPr>
        <w:pStyle w:val="Normal"/>
        <w:spacing w:lineRule="exact" w:line="300"/>
        <w:ind w:left="840" w:right="840" w:firstLine="420"/>
        <w:textAlignment w:val="baseline"/>
        <w:rPr/>
      </w:pPr>
      <w:r>
        <w:rPr/>
        <w:t>感恩与赞美是大爱。善于以这种善良微笑的大爱对待天下人和事，命运会发生变化。</w:t>
      </w:r>
    </w:p>
    <w:p>
      <w:pPr>
        <w:pStyle w:val="Normal"/>
        <w:spacing w:lineRule="exact" w:line="300"/>
        <w:ind w:left="840" w:right="840" w:firstLine="420"/>
        <w:textAlignment w:val="baseline"/>
        <w:rPr/>
      </w:pPr>
      <w:r>
        <w:rPr/>
        <w:t>其中重要的是要这样的大爱对待自己的身体。</w:t>
      </w:r>
    </w:p>
    <w:p>
      <w:pPr>
        <w:pStyle w:val="Normal"/>
        <w:spacing w:lineRule="exact" w:line="300"/>
        <w:ind w:left="840" w:right="840" w:firstLine="420"/>
        <w:textAlignment w:val="baseline"/>
        <w:rPr/>
      </w:pPr>
      <w:r>
        <w:rPr/>
      </w:r>
    </w:p>
    <w:p>
      <w:pPr>
        <w:pStyle w:val="Normal"/>
        <w:spacing w:lineRule="exact" w:line="300"/>
        <w:ind w:left="840" w:right="840" w:firstLine="420"/>
        <w:jc w:val="center"/>
        <w:textAlignment w:val="baseline"/>
        <w:rPr>
          <w:rFonts w:ascii="黑体;SimHei" w:hAnsi="黑体;SimHei" w:eastAsia="黑体;SimHei" w:cs="黑体;SimHei"/>
        </w:rPr>
      </w:pPr>
      <w:r>
        <w:rPr>
          <w:rFonts w:ascii="黑体;SimHei" w:hAnsi="黑体;SimHei" w:cs="黑体;SimHei" w:eastAsia="黑体;SimHei"/>
        </w:rPr>
        <w:t>三</w:t>
      </w:r>
    </w:p>
    <w:p>
      <w:pPr>
        <w:pStyle w:val="Normal"/>
        <w:spacing w:lineRule="exact" w:line="300"/>
        <w:ind w:left="840" w:right="840" w:firstLine="4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00"/>
        <w:ind w:left="840" w:right="840" w:firstLine="420"/>
        <w:textAlignment w:val="baseline"/>
        <w:rPr/>
      </w:pPr>
      <w:r>
        <w:rPr>
          <w:rFonts w:cs="宋体;SimSun" w:ascii="宋体;SimSun" w:hAnsi="宋体;SimSun"/>
        </w:rPr>
        <w:t>“</w:t>
      </w:r>
      <w:r>
        <w:rPr/>
        <w:t>大爱健身法”融会了很多养生健身技术。</w:t>
      </w:r>
    </w:p>
    <w:p>
      <w:pPr>
        <w:pStyle w:val="Normal"/>
        <w:spacing w:lineRule="exact" w:line="300"/>
        <w:ind w:left="840" w:right="840" w:firstLine="420"/>
        <w:textAlignment w:val="baseline"/>
        <w:rPr/>
      </w:pPr>
      <w:r>
        <w:rPr/>
        <w:t>核心是如何与身体及其各个器官沟通对话。</w:t>
      </w:r>
    </w:p>
    <w:p>
      <w:pPr>
        <w:pStyle w:val="Normal"/>
        <w:spacing w:lineRule="exact" w:line="300"/>
        <w:ind w:left="840" w:right="840" w:firstLine="420"/>
        <w:textAlignment w:val="baseline"/>
        <w:rPr/>
      </w:pPr>
      <w:r>
        <w:rPr/>
        <w:t>这里的技术要领主要是十条。</w:t>
      </w:r>
    </w:p>
    <w:p>
      <w:pPr>
        <w:pStyle w:val="Normal"/>
        <w:spacing w:lineRule="exact" w:line="300"/>
        <w:ind w:left="840" w:right="840" w:firstLine="420"/>
        <w:textAlignment w:val="baseline"/>
        <w:rPr/>
      </w:pPr>
      <w:r>
        <w:rPr/>
        <w:t>一，要“想一想”自己准备与之对话的器官。有时候可以摸一摸那一部位（如胃，如心脏等），这好比与之“握手”，一定要真正进入与其对话的感觉。这种感觉一开始有些陌生，越做越有体会。</w:t>
      </w:r>
    </w:p>
    <w:p>
      <w:pPr>
        <w:pStyle w:val="Normal"/>
        <w:spacing w:lineRule="exact" w:line="300"/>
        <w:ind w:left="840" w:right="840" w:firstLine="420"/>
        <w:textAlignment w:val="baseline"/>
        <w:rPr/>
      </w:pPr>
      <w:r>
        <w:rPr/>
        <w:t>二，对话时有声言语还是默言默语皆可。</w:t>
      </w:r>
    </w:p>
    <w:p>
      <w:pPr>
        <w:pStyle w:val="Normal"/>
        <w:spacing w:lineRule="exact" w:line="300"/>
        <w:ind w:left="840" w:right="840" w:firstLine="420"/>
        <w:textAlignment w:val="baseline"/>
        <w:rPr/>
      </w:pPr>
      <w:r>
        <w:rPr/>
        <w:t>三，要放松一下与之对话的器官，这很重要。譬如你与胃对话，先放松一下胃部。</w:t>
      </w:r>
    </w:p>
    <w:p>
      <w:pPr>
        <w:pStyle w:val="Normal"/>
        <w:spacing w:lineRule="exact" w:line="300"/>
        <w:ind w:left="840" w:right="840" w:firstLine="420"/>
        <w:textAlignment w:val="baseline"/>
        <w:rPr/>
      </w:pPr>
      <w:r>
        <w:rPr/>
        <w:t>四，如果此时静坐并放松全身更好。一般来说，在松静自然的状态下，对话的效果显著。</w:t>
      </w:r>
    </w:p>
    <w:p>
      <w:pPr>
        <w:pStyle w:val="Normal"/>
        <w:spacing w:lineRule="exact" w:line="300"/>
        <w:ind w:left="840" w:right="840" w:firstLine="420"/>
        <w:textAlignment w:val="baseline"/>
        <w:rPr/>
      </w:pPr>
      <w:r>
        <w:rPr/>
        <w:t>五，一个重要的技术环节是“展眉心”，面带微笑地与身体的某一部分或全部对话。态度要如对一个最好的老朋友。</w:t>
      </w:r>
    </w:p>
    <w:p>
      <w:pPr>
        <w:pStyle w:val="Normal"/>
        <w:spacing w:lineRule="exact" w:line="300"/>
        <w:ind w:left="840" w:right="840" w:firstLine="420"/>
        <w:textAlignment w:val="baseline"/>
        <w:rPr/>
      </w:pPr>
      <w:r>
        <w:rPr/>
        <w:t>六，我们的身体是统一整体，无论你重点突出哪个器官都不要忘了全身。譬如你男科或妇科不好，那么，你的对话既是和男科或妇科对话，又要与全身对话。又譬如你颈椎痛，那么，除了与颈椎对话，还须同时与全身特别是与整个肩背对话，使整个肩背放松怡悦起来。</w:t>
      </w:r>
    </w:p>
    <w:p>
      <w:pPr>
        <w:pStyle w:val="Normal"/>
        <w:spacing w:lineRule="exact" w:line="300"/>
        <w:ind w:left="840" w:right="840" w:firstLine="420"/>
        <w:textAlignment w:val="baseline"/>
        <w:rPr/>
      </w:pPr>
      <w:r>
        <w:rPr/>
        <w:t>七，对身体讲话不可敷衍，要出自真心。你要这样想，你身体的任何一部分、任何一个器官几十年与你相伴，几十年值勤未曾缺席，确实都劳苦功高很了不起。过去我们没有意识到这一点，错了；知错就改，不晚。</w:t>
      </w:r>
    </w:p>
    <w:p>
      <w:pPr>
        <w:pStyle w:val="Normal"/>
        <w:spacing w:lineRule="exact" w:line="300"/>
        <w:ind w:left="840" w:right="840" w:firstLine="420"/>
        <w:textAlignment w:val="baseline"/>
        <w:rPr/>
      </w:pPr>
      <w:r>
        <w:rPr/>
        <w:t>八，你和身体（或某一器官）对话如果当下有效，譬如正胃痛呢，对话了不痛了，正视疲劳呢，对话了眼睛舒服了，一定要当下“肯定”。这叫“肯定效果，立刻巩固”。如果经过一些天的对话操练，身体的某一部分有了实质性改善，哪怕只是最初的改善，都要及时“肯定”。这种肯定同样不能是假的、敷衍的。你可以对家人或亲朋好友讲出这种“肯定”。这种真实的肯定，身体一定会“听到”，这样才能够与时俱进。你若“怀疑”身体的进步，效果就差。</w:t>
      </w:r>
    </w:p>
    <w:p>
      <w:pPr>
        <w:pStyle w:val="Normal"/>
        <w:spacing w:lineRule="exact" w:line="300"/>
        <w:ind w:left="840" w:right="840" w:firstLine="420"/>
        <w:textAlignment w:val="baseline"/>
        <w:rPr/>
      </w:pPr>
      <w:r>
        <w:rPr/>
        <w:t>九，练大爱健身法有了收获，最好与朋友分享，将这种方法传授给熟悉的人。而后你们之间就有一种切磋交流、彼此推动的气氛。很多操作奥妙是要不断琢磨的。譬如有的人特别能找到与胃肠消化系统对话的感觉，有的人特别善于与头脑对话，这里的技术细节穷之不尽。</w:t>
      </w:r>
    </w:p>
    <w:p>
      <w:pPr>
        <w:pStyle w:val="Normal"/>
        <w:spacing w:lineRule="exact" w:line="300"/>
        <w:ind w:left="840" w:right="840" w:firstLine="420"/>
        <w:textAlignment w:val="baseline"/>
        <w:rPr/>
      </w:pPr>
      <w:r>
        <w:rPr/>
        <w:t>十，有些人敏感，看了“大爱健身法”立刻会找到操作的感觉，有些人感觉迟缓一些，但只要体会上几次，同样会找到感觉。找到最初的感觉比较容易，你由此出发即可。对于多年的慢性病，有时不可能一两天就明显改变，这时不要性急（着急也是一种对身体的不满）。欲速则不达。你只须每天照常做就是了。“有意练功，无意成功”，不经意中效果就出现了。</w:t>
      </w:r>
    </w:p>
    <w:p>
      <w:pPr>
        <w:pStyle w:val="Normal"/>
        <w:spacing w:lineRule="exact" w:line="300"/>
        <w:ind w:left="840" w:right="840" w:firstLine="420"/>
        <w:textAlignment w:val="baseline"/>
        <w:rPr/>
      </w:pPr>
      <w:r>
        <w:rPr/>
      </w:r>
    </w:p>
    <w:p>
      <w:pPr>
        <w:pStyle w:val="Normal"/>
        <w:spacing w:lineRule="exact" w:line="300"/>
        <w:ind w:left="840" w:right="840" w:firstLine="420"/>
        <w:textAlignment w:val="baseline"/>
        <w:rPr/>
      </w:pPr>
      <w:r>
        <w:rPr/>
        <w:t>总之，“大爱健身法”是一套对现代人比较亲和简洁的养生健身法。它综合了现代心理学与多种东方养生技术，如中国古代儒家的、道家的、佛家的、中医的养生技术，对调整身心健康很有用，推荐给一些朋友已多有奇效。</w:t>
      </w:r>
    </w:p>
    <w:p>
      <w:pPr>
        <w:pStyle w:val="Normal"/>
        <w:autoSpaceDE w:val="false"/>
        <w:spacing w:lineRule="atLeast" w:line="296"/>
        <w:ind w:left="850" w:right="850" w:firstLine="480"/>
        <w:jc w:val="left"/>
        <w:rPr>
          <w:rFonts w:ascii="黑体;SimHei" w:hAnsi="黑体;SimHei" w:eastAsia="黑体;SimHei"/>
          <w:color w:val="000000"/>
          <w:kern w:val="0"/>
          <w:sz w:val="28"/>
        </w:rPr>
      </w:pPr>
      <w:r>
        <w:rPr/>
        <w:t>希望更多的朋友受益并发生奇迹。</w:t>
      </w:r>
    </w:p>
    <w:p>
      <w:pPr>
        <w:pStyle w:val="Normal"/>
        <w:autoSpaceDE w:val="false"/>
        <w:spacing w:lineRule="atLeast" w:line="296"/>
        <w:ind w:left="850" w:right="850" w:firstLine="48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autoSpaceDE w:val="false"/>
        <w:spacing w:lineRule="atLeast" w:line="296"/>
        <w:ind w:left="850" w:right="850" w:firstLine="480"/>
        <w:jc w:val="center"/>
        <w:rPr/>
      </w:pPr>
      <w:r>
        <w:rPr>
          <w:rFonts w:ascii="宋体;SimSun" w:hAnsi="宋体;SimSun"/>
          <w:b/>
          <w:color w:val="C00000"/>
          <w:kern w:val="0"/>
        </w:rPr>
        <w:t>一  生命序曲</w:t>
      </w:r>
    </w:p>
    <w:p>
      <w:pPr>
        <w:pStyle w:val="Normal"/>
        <w:autoSpaceDE w:val="false"/>
        <w:spacing w:lineRule="atLeast" w:line="296"/>
        <w:ind w:left="850" w:right="850" w:firstLine="480"/>
        <w:jc w:val="center"/>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是需要赞美与感谢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个道理很多人知道。当然，也有人不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归根结底，经过讲解、体验，大多数人会知道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知道这个道理并善于运用这个道理的人，用赞美和感谢对待他人，会产生种种奇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要问，只有人需要赞美和感谢吗？</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发现，动物也需要赞美和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是辛勤劳作的马、犬、牛、羊，还是听从指挥接受训练的马戏团的狮子、狗熊、老虎、猴子，当你对它们表现杰出给予欣赏、赞美、夸奖时，它们都受到鼓舞，会表现越来越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对一头过分辛勤的牛或马，抚摸抚摸它的脊背，不仅表示赞美，还表示感谢时，它能心领神会，像人一样得到安慰和支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所有亲近动物的人都知道的规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要问，动物需要赞美与感谢，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世界上不止一个科学家对植物做过考察，发现它们对人类的态度也有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植物也能成为电的导体与载体，因此，对它们也能像对人类做心电图、脑电图一样，做各种各样的电流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植物电流图上，可以观察到不同的图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人类的脑电图、心电图，有的表示健康，有的表示疾病；有的表示正常，有的表示反常；有的表示怡悦，有的表示郁闷；当对植物的电流图有了规律性的把握之后，你会发现，植物对人的各种态度都做出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对它说，我要割断你时，它的电流图表现出恐惧的紊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赞美它美丽时，它呈现出快乐的图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植物经常处在恐吓、斥责和埋怨中时，不仅电流图做出相关反应，而且生长状态明显受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人们总是赞美欣赏它时，它除了呈现一幅怡悦的电流图之外，整个生长状态极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植物都能理解对它的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很多爱花爱草的人能把花草养好的奥秘之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道理到此为止了吗？</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人会说，动物、植物都是生命，是有机物。</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自然能感受人们的赞美或者谴责等等不同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对于那些看来不是生命的物质，对人的态度就没有感应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先生是</w:t>
      </w:r>
      <w:r>
        <w:rPr>
          <w:rFonts w:ascii="宋体;SimSun" w:hAnsi="宋体;SimSun"/>
          <w:color w:val="000000"/>
          <w:kern w:val="0"/>
        </w:rPr>
        <w:t>1943</w:t>
      </w:r>
      <w:r>
        <w:rPr>
          <w:rFonts w:ascii="宋体;SimSun" w:hAnsi="宋体;SimSun"/>
          <w:color w:val="000000"/>
          <w:kern w:val="0"/>
        </w:rPr>
        <w:t>年生于日本横滨市的医学博士，</w:t>
      </w:r>
      <w:r>
        <w:rPr>
          <w:rFonts w:ascii="宋体;SimSun" w:hAnsi="宋体;SimSun"/>
          <w:color w:val="000000"/>
          <w:kern w:val="0"/>
        </w:rPr>
        <w:t>IHM</w:t>
      </w:r>
      <w:r>
        <w:rPr>
          <w:rFonts w:ascii="宋体;SimSun" w:hAnsi="宋体;SimSun"/>
          <w:color w:val="000000"/>
          <w:kern w:val="0"/>
        </w:rPr>
        <w:t>研究所所长，</w:t>
      </w:r>
      <w:r>
        <w:rPr>
          <w:rFonts w:ascii="宋体;SimSun" w:hAnsi="宋体;SimSun"/>
          <w:color w:val="000000"/>
          <w:kern w:val="0"/>
        </w:rPr>
        <w:t>IHM</w:t>
      </w:r>
      <w:r>
        <w:rPr>
          <w:rFonts w:ascii="宋体;SimSun" w:hAnsi="宋体;SimSun"/>
          <w:color w:val="000000"/>
          <w:kern w:val="0"/>
        </w:rPr>
        <w:t>国际波动之友会长。他从</w:t>
      </w:r>
      <w:r>
        <w:rPr>
          <w:rFonts w:ascii="宋体;SimSun" w:hAnsi="宋体;SimSun"/>
          <w:color w:val="000000"/>
          <w:kern w:val="0"/>
        </w:rPr>
        <w:t>1994</w:t>
      </w:r>
      <w:r>
        <w:rPr>
          <w:rFonts w:ascii="宋体;SimSun" w:hAnsi="宋体;SimSun"/>
          <w:color w:val="000000"/>
          <w:kern w:val="0"/>
        </w:rPr>
        <w:t>年起开始在冷冻室中以高速摄影的方式拍摄和观察水结晶，结果发现，水在受冷结晶的过程中，对来自人类世界的种种态度都有令人惊讶的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当它听到莫扎特的音乐时，结晶的图案异常美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它听到某种重金属音乐时，图像就呈现出遭受撞击一样的破碎而零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的结晶对人类的不同音乐做出不同反应，这是令人震惊的。</w:t>
      </w:r>
    </w:p>
    <w:p>
      <w:pPr>
        <w:pStyle w:val="Normal"/>
        <w:autoSpaceDE w:val="false"/>
        <w:spacing w:lineRule="atLeast" w:line="296"/>
        <w:ind w:left="850" w:right="850" w:firstLine="480"/>
        <w:jc w:val="center"/>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的水结晶图像拍摄研究表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在结晶过程中，会对来自人类世界的各种音乐做出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听贝多芬的《命运交响曲》，与听贝多芬的《田园交响曲》反应不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听莫扎特的《第</w:t>
      </w:r>
      <w:r>
        <w:rPr>
          <w:rFonts w:ascii="宋体;SimSun" w:hAnsi="宋体;SimSun"/>
          <w:color w:val="000000"/>
          <w:kern w:val="0"/>
        </w:rPr>
        <w:t>40</w:t>
      </w:r>
      <w:r>
        <w:rPr>
          <w:rFonts w:ascii="宋体;SimSun" w:hAnsi="宋体;SimSun"/>
          <w:color w:val="000000"/>
          <w:kern w:val="0"/>
        </w:rPr>
        <w:t>号交响曲》，巴特的《咏叹调》，肖邦的《离别曲》，柴科夫斯基的《天鹅湖》，都会呈现出不同的图案。当然，都是美丽的图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的结晶为什么能感受人类的音乐，这让人想到波动。</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的水结晶图像拍摄研究中特别引起我们关注的是，它对人类态度的直接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骂它“混蛋”时，它的结晶图案非常难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说它“可爱”时，它的结晶图案异常美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说它是“恶魔”时，它结晶的中心部分呈黑色凸起状，给人感觉充满攻击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说它是“天使”时，它呈现出很多小结晶环绕着的模样。</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你对它讲“爱”或者“感谢”时，无论是中文的，英文的，法文的，德文的，日文的，韩文的，意大利文的，它们呈现的图案都异常美丽。</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先生的研究让我们想到：音乐中蕴涵着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类的态度中也蕴涵着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音乐是一种特殊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态度是一种特殊的音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类的不同态度或者不同的音乐，不仅对人、对动物、对植物，对水的结晶都会产生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在结晶时，因为能拍摄到图案，我们便记录下了它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在未结晶时，想必也一样受到了人类世界的态度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连水都对来自人类的赞美与感谢做出积极良好美丽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的思路仅仅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个人都是哲学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立刻会想到，赞美与感谢不仅对动物、植物，对水都有这样积极的影响，我们肯定要用它产生更多的奇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聪明的家长由此明白，对孩子不再用唠叨式、埋怨式、训斥式教育法，而改为欣赏、夸奖、赞美、鼓励法，那么，原本看来表现平平甚至让家长多有忧虑的孩子，会在很短时间发生令人惊喜的变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由水结晶图案的启发中得开悟的政治家或企业家，会更有效地运用赞美与感谢来调动人的积极性，产生令人惊讶的奇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我们的认识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更聪明，他们想到，要用赞美和感谢的态度对待整个世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包括整个自然界，赞美一年四季用风花雪雨关照我们的大自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用赞美和感谢的态度对待来自世界的各种关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仅仅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更加敏感的朋友稍微疑惑一下，会一拍脑袋想到，我们还应该赞美自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什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的创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的理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的美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人生的每一份努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包括赞美自己的爱情与亲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却要接着问，就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为什么忘了赞美和感谢自己的身体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可能会疑惑了：“我”不包括我的身体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我”，莫非没有赞美我的身体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个问题很哲学。自古以来有一大篇道理，千百种说法。这些省去不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说一句话：当你赞美“自己”，或者赞美那个“我”时，你未必想到了“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觉得身体属于自己，属于“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但实际上，身体常常有它的独立特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拼命工作争取功成名就时，你在运用身体，然而，你并不代表身体。你对来自身体过劳的呻吟，不满的抵抗，非但不心领神会，甚至麻木不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要把身体看成一个需要赞美感谢的对象，看成一个属于你又不完全是你的某种有主体特征的存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学会和它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一些科学家发现，人体存在着“腹脑”。也就是我们的大小肠、腹部存在着一组神经，具有某种独立感受世界并思考的能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既受大脑中枢神经的控制，又有某种独立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应该经常拍拍腹部，对它日复一日专事消化的辛苦劳作表示赞美和感谢吗？</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3</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身体的各个部位，心、肝、脾、肺、肾、膀胱、大小肠、大脑、五官、四肢、消化系统、神经系统、呼吸系统、免疫系统，等等，它们中的任何一个或一部分，肯定比一棵植物更生命、更高级，比水更生命、更高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难道会对来自我们意识深处的赞美与感谢没有感应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何况，我们的身体及各个器官，差不多百分之七十以上是水。当我们赞美它们时，赞美的态度起码会对其中的水产生积极影响，使之排列成美丽的图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我们欣赏优美的音乐时，身体会感到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态度就是一种特殊的音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所含有的波动肯定会对身体起到特别的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妨现在就试一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正在案头工作，大脑非常疲劳，请拍一拍自己的头，对它说：你真了不起，干了这一番活儿，辛苦了，谢谢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它”很高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且，头脑的疲劳顿时减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因为工作压力大，心胸有些憋闷，甚至心慌心悸，请抚摸抚摸心胸，对它说：你真棒，这一阵你辛苦了，稍微忙过这一阵，肯定让你好好歇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心胸的不适顿时去了一多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此刻胃肠有些不适，胃紧，胃痛，腹胀，腹痛，也可以用手安抚一下自己的肚腹，对它们说：这两天工作压力大，应酬多，让你们负担过重了，真对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觉着肚子放松下来不少，舒服多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代人工作紧张，视疲劳是普遍现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坐在电脑前感到眼睛酸涩，视力模糊时，请闭上眼，抚摸抚摸眼球，轻轻拍一拍，对它说：你确实劳苦功高，感谢你，下了班，一定让你放松放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眼睛的酸涩感没有了，明亮多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对我们身体的任何一个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该赞美的，就要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该感谢的，就要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该道对不起的，就要道对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尝试一下，你会有惊喜的收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就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会触类旁通地问：有没有一套完整的“操”，可一二三四五操作下来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可以每天练一练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或者身体遇到不同问题时，可以从中选择、照章办事的？</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pPr>
      <w:r>
        <w:rPr>
          <w:rFonts w:ascii="宋体;SimSun" w:hAnsi="宋体;SimSun"/>
          <w:b/>
          <w:color w:val="C00000"/>
          <w:kern w:val="0"/>
        </w:rPr>
        <w:t>二  大爱健身操</w:t>
      </w:r>
    </w:p>
    <w:p>
      <w:pPr>
        <w:pStyle w:val="Normal"/>
        <w:autoSpaceDE w:val="false"/>
        <w:spacing w:lineRule="atLeast" w:line="296"/>
        <w:ind w:left="850" w:right="850" w:firstLine="480"/>
        <w:jc w:val="center"/>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就是我们的“爱身早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早晨醒来后，你躺在床上，还有些懵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可以开始做爱心早操第一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将双耳从上到下按摩一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的耳朵与全身相对应。从头到脚的所有器官在耳朵都可以找到相应的点。这在中国传统医学中就是“耳穴”。当应用耳针疗法时，针灸这些穴位就可以调理和治疗全身的有关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早晨将耳朵按摩一遍，就是按摩了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边按摩，一边和全身器官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它们说：让咱们放松一下，疏通一下，然后就该准备起床了。昨天我们玩耍了一天，玩得很不错。今天我们再接着玩耍，玩得更棒。</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体会全身上下与自己对话的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体会一下它们逐步苏醒和怡悦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一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在床上坐起来，用双手搓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脸说：你昨天精神抖擞，很漂亮，很有感染力，很融洽环境，很聚人气。今天，你肯定更加春风拂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立刻体会到脸上漾出的微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很舒服。脸得到赞美后很愉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身体的一天劳作都有辛苦。最辛苦的部位之一就是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体其他部位按部就班的运作可能没那么多应酬。这张脸要迎来送往，要面对方方面面。愁苦了，它要发皱；愤怒了，它要充血；赔礼道歉时，它要做出小心。面对各种交际，它都有很多支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澡时，一照卫生间的镜子就会发现，全身的皮肤，脸往往最先开始衰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呵护好脸，就是呵护好你对外的窗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中医来讲，脸也和全身相对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按摩脸，也便按摩疏通了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便是爱身早操第二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该洗脸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脸时面对镜子，你看到了自己的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当然会冲它微笑。它也冲你微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后，你要爱抚一下分布在脸上的五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眼。耳。鼻。舌。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它们说：好眼睛，好耳朵，好鼻子，好嘴，好舌头。你们真聪明，真灵敏，真能干，真了不起。我摄取的外部信息和物质，无论是声色气味，还是呼吸饮食，都靠你们。咱们今天继续好好合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要眨一眨眼，它常常最辛苦。多感谢它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眼睛顿时会更加明亮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三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对着镜子梳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男人三下两下就完，女人可能梳理得过程长一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时间长短，都别忘了顺势抚摸一下脑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轻轻拍拍它，夸它聪明智慧，每天丰功伟绩。</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它说：你昨天辛苦了，今天还要请你再辛苦辛苦，多拜托了，多谢了。等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要忘记告诉它：忙完了，咱们一块儿好好放松休息。</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大脑的赞美感谢，同样会产生神奇的效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忙累的朋友读到此处，不妨试一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好像做了一次头部理疗，疲劳会消褪一多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四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然后，你要吃早饭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你要安抚、赞美、感谢自己的肠胃以及整个消化系统。脾了，肝了，胆了，甚至连肾脏、膀胱都在内。我们的消化系统还包括泌尿、排泄系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在饮食前后是最活跃敏感的，最注意外界的信息。</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拍拍自己的胃部腹部，对它们说，这一阵应酬多，一年三百六十五天都劳驾你们了。没有你们的新陈代谢，营养全身，我一天都坚持不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是胃，对这种精神安慰最为敏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立刻会感到它怡悦了，微笑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千万不要为了一时的饮食快感，或者为了填补精神空虚，或者为了排遣工作压力，每日不顾它的感觉，乱吃乱喝，撑着了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中医来讲，脾胃的运化能力有点核心的重要意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如果不行了，想治病，连药都吃不下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感谢完脾胃乃至整个消化系统，就做完了爱身早操第五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要去上班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临出门，对着穿衣镜上下打量一下自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上到下将全身赞美夸奖一番：很抖擞，很精神，很有活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脚跟踮一踮，体察全身上下接受赞美后的喜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要对脊柱从上到下赞美感谢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是它支撑了我们的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容易累着的颈椎腰椎，一边赞美夸奖它，一边微微活动一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确实很了不起。它不仅在生理上，也常常在精神上支撑了我们的全部压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肩上扛重物，会累着脊椎。精神上有重负，脊椎也首当其冲。这就是脑力劳动者常常比体力劳动者还易患颈椎病腰椎病的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不忘记爱护脊椎，不遗漏对它们的安抚，攸关重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六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高高兴兴出家门，下楼。你一边小跑着，一边将手、脚、胳膊、腿赞美感谢一番，还包括赞美全身的肌肉骨骼：新的一天，奔波又开始了。昨天你们很精彩，今天拜托你们更精彩。你们一天比一天年轻，一天比一天灵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每一处关节要害部位都赞美到，那就是好上加好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七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就要上车了，还有时间扩扩胸，呼吸一下早晨的新鲜空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拍一拍胸脯，对心肺呼吸系统做一番赞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心脏一分钟都不能停跳，呼吸也一刻不能停止，它们了不起。不管我们每天做什么，心肺都在孜孜不倦地工作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却常常忽略了它们。</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直到累得心胸憋闷、心率血压都不正常时，才想到它们。</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是千错万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心肺系统开始，我们要把周身的血液循环、神经网络、淋巴、内分泌都概而全地赞美一下：感谢你们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再敞怀深呼吸一下，就开始一天的忙碌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爱身早操八节就做完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朋友会问：我们每天早晨起得早，有更多的时间早锻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能做什么更奥妙的爱身操练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pPr>
      <w:r>
        <w:rPr>
          <w:rFonts w:ascii="宋体;SimSun" w:hAnsi="宋体;SimSun"/>
          <w:b/>
          <w:color w:val="C00000"/>
          <w:kern w:val="0"/>
        </w:rPr>
        <w:t>三  六字养生诀</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就要讲到中国神妙的汉字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已经和水一起知道，不同的音乐有不同的波动，不同人的不同态度有不同的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我们要说，不同的汉字有不同的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浩瀚的汉字就是不同的波动符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朋友们会问，什么意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讲就明白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请念一下喉咙的“喉”，稍微体会一下就发现，我们的喉部在着重用力。“喉”字特别震动了我们的喉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念汉字“甜”，会发现，我们的舌尖在用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舌尖正是甜味感觉最灵敏的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我们说“甜”字时与品尝甜味时一样，同在震动舌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说“苦”字，一念一体会，舌根部分被震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正是我们对苦味最敏感的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说“胃”字，只要用力念这个字，就能体会到胃部的肌肉受到震动，在用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看来先人缔造汉字时，不仅注意到汉字和世界万物的种种对应关系，还注意到了它和我们身体的对应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你说一个放松的“松”字，特别是长声诵念时，会体会到全身肌肉在这个声音的震动下放松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你说一个紧张的“紧”字，从口腔部位的发紧，就能体会到它与“松”是恰恰对立的两回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提示到这里，我们将顺势推出中国传统医学中神奇的“六字养生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28)</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pPr>
      <w:r>
        <w:rPr>
          <w:rFonts w:ascii="宋体;SimSun" w:hAnsi="宋体;SimSun"/>
          <w:color w:val="000000"/>
          <w:kern w:val="0"/>
        </w:rPr>
        <w:t>中国传统医学中的六字养生诀，就是“呵、</w:t>
      </w:r>
      <w:r>
        <w:rPr>
          <w:rFonts w:ascii="Arial" w:hAnsi="Arial" w:cs="Arial"/>
          <w:color w:val="000000"/>
          <w:spacing w:val="7"/>
          <w:sz w:val="19"/>
          <w:szCs w:val="19"/>
        </w:rPr>
        <w:t>呬</w:t>
      </w:r>
      <w:r>
        <w:rPr>
          <w:rFonts w:ascii="宋体;SimSun" w:hAnsi="宋体;SimSun"/>
          <w:color w:val="000000"/>
          <w:kern w:val="0"/>
        </w:rPr>
        <w:t>、嘘、呼、吹、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六个字都有调理身体的特殊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中国几千年传统医学家与养生家长期摸索总结出来的奥秘。</w:t>
      </w:r>
    </w:p>
    <w:p>
      <w:pPr>
        <w:pStyle w:val="Normal"/>
        <w:autoSpaceDE w:val="false"/>
        <w:spacing w:lineRule="atLeast" w:line="240"/>
        <w:ind w:left="851" w:right="851" w:firstLine="482"/>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呵（</w:t>
      </w:r>
      <w:r>
        <w:rPr>
          <w:rFonts w:ascii="宋体;SimSun" w:hAnsi="宋体;SimSun"/>
          <w:color w:val="000000"/>
          <w:kern w:val="0"/>
        </w:rPr>
        <w:t>hē</w:t>
      </w:r>
      <w:r>
        <w:rPr>
          <w:rFonts w:ascii="宋体;SimSun" w:hAnsi="宋体;SimSun"/>
          <w:color w:val="000000"/>
          <w:kern w:val="0"/>
        </w:rPr>
        <w:t>）”字，当我们长声诵念时，会对心脏以及中医所讲的心经产生奇妙的震动、疏通、理疗作用。朋友们如果心脏有些不适，只要放松身心长声念诵“呵——”，会觉得很快舒服下来。</w:t>
      </w:r>
    </w:p>
    <w:p>
      <w:pPr>
        <w:pStyle w:val="Normal"/>
        <w:autoSpaceDE w:val="false"/>
        <w:spacing w:lineRule="atLeast" w:line="240"/>
        <w:ind w:left="851" w:right="851" w:firstLine="482"/>
        <w:jc w:val="left"/>
        <w:rPr>
          <w:rFonts w:ascii="宋体;SimSun" w:hAnsi="宋体;SimSun"/>
          <w:color w:val="000000"/>
          <w:kern w:val="0"/>
        </w:rPr>
      </w:pPr>
      <w:r>
        <w:rPr>
          <w:rFonts w:ascii="宋体;SimSun" w:hAnsi="宋体;SimSun"/>
          <w:color w:val="000000"/>
          <w:kern w:val="0"/>
        </w:rPr>
        <w:t>坚持每天早晨长念“呵——”音，对心脏有很好的保养理疗作用。</w:t>
      </w:r>
    </w:p>
    <w:p>
      <w:pPr>
        <w:pStyle w:val="Normal"/>
        <w:autoSpaceDE w:val="false"/>
        <w:spacing w:lineRule="atLeast" w:line="240"/>
        <w:ind w:left="851" w:right="851" w:firstLine="482"/>
        <w:jc w:val="left"/>
        <w:rPr>
          <w:rFonts w:ascii="宋体;SimSun" w:hAnsi="宋体;SimSun"/>
          <w:color w:val="000000"/>
          <w:kern w:val="0"/>
        </w:rPr>
      </w:pPr>
      <w:r>
        <w:rPr>
          <w:rFonts w:ascii="宋体;SimSun" w:hAnsi="宋体;SimSun"/>
          <w:color w:val="000000"/>
          <w:kern w:val="0"/>
        </w:rPr>
        <w:t>而且从中医学来讲，可以连同小肠一起达到呵护保养。</w:t>
      </w:r>
    </w:p>
    <w:p>
      <w:pPr>
        <w:pStyle w:val="Normal"/>
        <w:ind w:left="840" w:right="840" w:firstLine="420"/>
        <w:rPr>
          <w:rFonts w:ascii="宋体;SimSun" w:hAnsi="宋体;SimSun"/>
          <w:color w:val="000000"/>
          <w:kern w:val="0"/>
        </w:rPr>
      </w:pPr>
      <w:r>
        <w:rPr>
          <w:rFonts w:cs="宋体;SimSun" w:ascii="宋体;SimSun" w:hAnsi="宋体;SimSun"/>
        </w:rPr>
        <w:t>“</w:t>
      </w:r>
      <w:r>
        <w:rPr/>
        <w:t>呬</w:t>
      </w:r>
      <w:r>
        <w:rPr/>
        <w:t>(sī)</w:t>
      </w:r>
      <w:r>
        <w:rPr>
          <w:rFonts w:cs="宋体;SimSun" w:ascii="宋体;SimSun" w:hAnsi="宋体;SimSun"/>
        </w:rPr>
        <w:t>”</w:t>
      </w:r>
      <w:r>
        <w:rPr/>
        <w:t>字，长音念诵时，调理疗养我们的肺，连同大肠。</w:t>
      </w:r>
    </w:p>
    <w:p>
      <w:pPr>
        <w:pStyle w:val="Normal"/>
        <w:ind w:left="840" w:right="840" w:firstLine="420"/>
        <w:rPr/>
      </w:pPr>
      <w:r>
        <w:rPr>
          <w:rFonts w:cs="宋体;SimSun" w:ascii="宋体;SimSun" w:hAnsi="宋体;SimSun"/>
        </w:rPr>
        <w:t>“</w:t>
      </w:r>
      <w:r>
        <w:rPr/>
        <w:t>嘘</w:t>
      </w:r>
      <w:r>
        <w:rPr/>
        <w:t>(xū)</w:t>
      </w:r>
      <w:r>
        <w:rPr>
          <w:rFonts w:cs="宋体;SimSun" w:ascii="宋体;SimSun" w:hAnsi="宋体;SimSun"/>
        </w:rPr>
        <w:t>”</w:t>
      </w:r>
      <w:r>
        <w:rPr/>
        <w:t>字，长声念诵时，调理我们的肝和胆。</w:t>
      </w:r>
    </w:p>
    <w:p>
      <w:pPr>
        <w:pStyle w:val="Normal"/>
        <w:ind w:left="840" w:right="840" w:firstLine="420"/>
        <w:rPr/>
      </w:pPr>
      <w:r>
        <w:rPr>
          <w:rFonts w:cs="宋体;SimSun" w:ascii="宋体;SimSun" w:hAnsi="宋体;SimSun"/>
        </w:rPr>
        <w:t>“</w:t>
      </w:r>
      <w:r>
        <w:rPr/>
        <w:t>呼（</w:t>
      </w:r>
      <w:r>
        <w:rPr/>
        <w:t>hū</w:t>
      </w:r>
      <w:r>
        <w:rPr/>
        <w:t>）”字事关脾胃，长声念诵时，会疏通保护我们的脾胃。脾胃不适或者有疾病的人，每天几分钟长诵“呼——”音，调理作用立竿见影。</w:t>
      </w:r>
      <w:r>
        <w:rPr>
          <w:rFonts w:eastAsia="Times New Roman"/>
        </w:rPr>
        <w:t xml:space="preserve"> </w:t>
      </w:r>
    </w:p>
    <w:p>
      <w:pPr>
        <w:pStyle w:val="Normal"/>
        <w:ind w:left="840" w:right="840" w:firstLine="420"/>
        <w:rPr/>
      </w:pPr>
      <w:r>
        <w:rPr>
          <w:rFonts w:cs="宋体;SimSun" w:ascii="宋体;SimSun" w:hAnsi="宋体;SimSun"/>
        </w:rPr>
        <w:t>“</w:t>
      </w:r>
      <w:r>
        <w:rPr/>
        <w:t>吹</w:t>
      </w:r>
      <w:r>
        <w:rPr/>
        <w:t>(chuī)</w:t>
      </w:r>
      <w:r>
        <w:rPr>
          <w:rFonts w:cs="宋体;SimSun" w:ascii="宋体;SimSun" w:hAnsi="宋体;SimSun"/>
        </w:rPr>
        <w:t>”</w:t>
      </w:r>
      <w:r>
        <w:rPr/>
        <w:t>字，长声念诵时，调理我们的肾及膀胱。</w:t>
      </w:r>
    </w:p>
    <w:p>
      <w:pPr>
        <w:pStyle w:val="Normal"/>
        <w:ind w:left="840" w:right="840" w:firstLine="420"/>
        <w:rPr>
          <w:rFonts w:ascii="宋体;SimSun" w:hAnsi="宋体;SimSun"/>
          <w:color w:val="000000"/>
          <w:kern w:val="0"/>
        </w:rPr>
      </w:pPr>
      <w:r>
        <w:rPr>
          <w:rFonts w:cs="宋体;SimSun" w:ascii="宋体;SimSun" w:hAnsi="宋体;SimSun"/>
        </w:rPr>
        <w:t>“</w:t>
      </w:r>
      <w:r>
        <w:rPr/>
        <w:t>嘻</w:t>
      </w:r>
      <w:r>
        <w:rPr/>
        <w:t>(xī)</w:t>
      </w:r>
      <w:r>
        <w:rPr>
          <w:rFonts w:cs="宋体;SimSun" w:ascii="宋体;SimSun" w:hAnsi="宋体;SimSun"/>
        </w:rPr>
        <w:t>”</w:t>
      </w:r>
      <w:r>
        <w:rPr/>
        <w:t>字，长声念诵时，调理疗养的是上中下三焦。</w:t>
      </w:r>
      <w:r>
        <w:rPr>
          <w:rFonts w:ascii="宋体;SimSun" w:hAnsi="宋体;SimSun"/>
          <w:color w:val="000000"/>
          <w:kern w:val="0"/>
        </w:rPr>
        <w:t>三焦是中医学特有的概念，胸口部位有上焦、胃肚脐部位有中焦、下腹部有下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呵、</w:t>
      </w:r>
      <w:r>
        <w:rPr>
          <w:rFonts w:ascii="Arial" w:hAnsi="Arial" w:cs="Arial"/>
          <w:color w:val="000000"/>
          <w:spacing w:val="7"/>
          <w:sz w:val="19"/>
          <w:szCs w:val="19"/>
        </w:rPr>
        <w:t>呬</w:t>
      </w:r>
      <w:r>
        <w:rPr>
          <w:rFonts w:ascii="宋体;SimSun" w:hAnsi="宋体;SimSun"/>
          <w:color w:val="000000"/>
          <w:kern w:val="0"/>
        </w:rPr>
        <w:t>、嘘、呼、吹、嘻”六个字，不仅调整了人体的五脏六腑，还调整了与之相关连的人体经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朋友们会问，那我们就该每日晨练时长声念诵六字秘诀了，对吗？</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晨练，我们可以长声念诵六字秘诀，调整五脏六腑及相关经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但有了来自植物世界和水世界对人类赞美感谢的感应事实之后，我们就要将中医学中的“六字养生秘诀”和对身体的“赞美与感谢”结合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就别样神妙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先用六字养生诀调理肝胆。</w:t>
      </w:r>
    </w:p>
    <w:p>
      <w:pPr>
        <w:pStyle w:val="Normal"/>
        <w:autoSpaceDE w:val="false"/>
        <w:spacing w:lineRule="atLeast" w:line="296"/>
        <w:ind w:left="850" w:right="850" w:firstLine="480"/>
        <w:jc w:val="left"/>
        <w:rPr/>
      </w:pPr>
      <w:r>
        <w:rPr>
          <w:rFonts w:ascii="宋体;SimSun" w:hAnsi="宋体;SimSun"/>
          <w:color w:val="000000"/>
          <w:kern w:val="0"/>
        </w:rPr>
        <w:t>清晨起来，或站或坐，先想一下肝、胆，对它们做出由衷的赞美与感谢。当体会到它们怡悦的反应之后，长声念诵“嘘</w:t>
      </w:r>
      <w:r>
        <w:rPr>
          <w:b/>
          <w:szCs w:val="21"/>
        </w:rPr>
        <w:t>(xū)</w:t>
      </w:r>
      <w:r>
        <w:rPr>
          <w:rFonts w:ascii="宋体;SimSun" w:hAnsi="宋体;SimSun"/>
          <w:color w:val="000000"/>
          <w:kern w:val="0"/>
        </w:rPr>
        <w:t>——”</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体会到“嘘——”的特殊波动对肝胆部位的疏通与调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是与深呼吸相结合的：深吸一口气后，随着均匀悠长的呼气，拖长声音念“嘘——”。赞美感谢的波动与“嘘——”音的波动相结合，影响力直达肝、胆以及相关的肝经、胆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肝胆平时反应似乎不甚敏感。但肝区不适的人会发现，经此诵念后，不适会有所减轻。正怒气冲冲肝火旺盛的人也会发现，在长声诵念“嘘——”音后怒气消褪，右肋部被怒气憋胀的感觉也会消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个赞美感谢后的长声“嘘——”，呵护好了你的肝、胆。</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下来，用六字养生诀呵护心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先抚摸一下心脏部位，对心脏做出由衷的赞美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体会到它怡悦的反应之后，对它说：我将继续呵护你。</w:t>
      </w:r>
    </w:p>
    <w:p>
      <w:pPr>
        <w:pStyle w:val="Normal"/>
        <w:autoSpaceDE w:val="false"/>
        <w:spacing w:lineRule="atLeast" w:line="296"/>
        <w:ind w:left="850" w:right="850" w:firstLine="480"/>
        <w:jc w:val="left"/>
        <w:rPr/>
      </w:pPr>
      <w:r>
        <w:rPr>
          <w:rFonts w:ascii="宋体;SimSun" w:hAnsi="宋体;SimSun"/>
          <w:color w:val="000000"/>
          <w:kern w:val="0"/>
        </w:rPr>
        <w:t>这时候，你长声念诵“呵</w:t>
      </w:r>
      <w:r>
        <w:rPr>
          <w:rFonts w:ascii="宋体;SimSun" w:hAnsi="宋体;SimSun"/>
          <w:b/>
          <w:color w:val="000000"/>
          <w:kern w:val="0"/>
          <w:szCs w:val="21"/>
        </w:rPr>
        <w:t>（</w:t>
      </w:r>
      <w:r>
        <w:rPr>
          <w:rFonts w:ascii="宋体;SimSun" w:hAnsi="宋体;SimSun"/>
          <w:b/>
          <w:color w:val="000000"/>
          <w:kern w:val="0"/>
          <w:szCs w:val="21"/>
        </w:rPr>
        <w:t>hē</w:t>
      </w:r>
      <w:r>
        <w:rPr>
          <w:rFonts w:ascii="宋体;SimSun" w:hAnsi="宋体;SimSun"/>
          <w:b/>
          <w:color w:val="000000"/>
          <w:kern w:val="0"/>
          <w:szCs w:val="21"/>
        </w:rPr>
        <w:t>）</w:t>
      </w:r>
      <w:r>
        <w:rPr>
          <w:rFonts w:ascii="宋体;SimSun" w:hAnsi="宋体;SimSun"/>
          <w:color w:val="000000"/>
          <w:kern w:val="0"/>
        </w:rPr>
        <w:t>——”。方法依然是与深呼吸相结合：深吸气之后，随着均匀悠长的呼气，拖长声音念“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体会到“呵——”对心区部位的震动与疏通，还会感到腹部小肠部位的震动与影响。熟悉中医“人体经络”的朋友还能体会到长声诵念“呵——”，对心经和小肠经的震动与疏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下来同理，在赞美感谢之后，长声念诵“呼</w:t>
      </w:r>
      <w:r>
        <w:rPr>
          <w:rFonts w:ascii="宋体;SimSun" w:hAnsi="宋体;SimSun"/>
          <w:b/>
          <w:color w:val="000000"/>
          <w:kern w:val="0"/>
          <w:szCs w:val="21"/>
        </w:rPr>
        <w:t>（</w:t>
      </w:r>
      <w:r>
        <w:rPr>
          <w:b/>
          <w:szCs w:val="21"/>
        </w:rPr>
        <w:t>hū</w:t>
      </w:r>
      <w:r>
        <w:rPr>
          <w:rFonts w:ascii="宋体;SimSun" w:hAnsi="宋体;SimSun"/>
          <w:b/>
          <w:color w:val="000000"/>
          <w:kern w:val="0"/>
          <w:szCs w:val="21"/>
        </w:rPr>
        <w:t>）</w:t>
      </w:r>
      <w:r>
        <w:rPr>
          <w:rFonts w:ascii="宋体;SimSun" w:hAnsi="宋体;SimSun"/>
          <w:color w:val="000000"/>
          <w:kern w:val="0"/>
        </w:rPr>
        <w:t>——”，震动、调理、呵护我们的脾胃，同时调理疏通脾经、胃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胃的反应十分敏感。只要我们赞美感谢完了，“呼——”，它的怡悦舒服感觉漾然出现。有脾胃疾病的人，如果每天一两次，每次几分钟长念“呼”字诀，有可能你的疾病不治而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着，用六字养生诀调理疗养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同样，先在呼吸中找到与肺部对话的感觉。</w:t>
      </w:r>
    </w:p>
    <w:p>
      <w:pPr>
        <w:pStyle w:val="Normal"/>
        <w:autoSpaceDE w:val="false"/>
        <w:spacing w:lineRule="atLeast" w:line="296"/>
        <w:ind w:left="850" w:right="850" w:firstLine="480"/>
        <w:jc w:val="left"/>
        <w:rPr/>
      </w:pPr>
      <w:r>
        <w:rPr>
          <w:rFonts w:ascii="宋体;SimSun" w:hAnsi="宋体;SimSun"/>
          <w:color w:val="000000"/>
          <w:kern w:val="0"/>
        </w:rPr>
        <w:t>赞美感谢之后，觉着它怡悦的反应了，而后长声念诵“</w:t>
      </w:r>
      <w:r>
        <w:rPr>
          <w:rFonts w:ascii="Arial" w:hAnsi="Arial" w:cs="Arial"/>
          <w:color w:val="000000"/>
          <w:spacing w:val="7"/>
          <w:sz w:val="19"/>
          <w:szCs w:val="19"/>
        </w:rPr>
        <w:t>呬</w:t>
      </w:r>
      <w:r>
        <w:rPr>
          <w:rFonts w:ascii="宋体;SimSun" w:hAnsi="宋体;SimSun"/>
          <w:b/>
          <w:color w:val="000000"/>
          <w:kern w:val="0"/>
          <w:szCs w:val="21"/>
        </w:rPr>
        <w:t>（</w:t>
      </w:r>
      <w:r>
        <w:rPr>
          <w:b/>
          <w:szCs w:val="21"/>
        </w:rPr>
        <w:t>sī</w:t>
      </w:r>
      <w:r>
        <w:rPr>
          <w:rFonts w:ascii="宋体;SimSun" w:hAnsi="宋体;SimSun"/>
          <w:b/>
          <w:color w:val="000000"/>
          <w:kern w:val="0"/>
          <w:szCs w:val="21"/>
        </w:rPr>
        <w:t>）</w:t>
      </w:r>
      <w:r>
        <w:rPr>
          <w:rFonts w:ascii="宋体;SimSun" w:hAnsi="宋体;SimSun"/>
          <w:color w:val="000000"/>
          <w:kern w:val="0"/>
        </w:rPr>
        <w:t>——”，用其特定的波动调理疗养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方法依然是与深呼吸相结合。深吸气之后，拖长声音念“</w:t>
      </w:r>
      <w:r>
        <w:rPr>
          <w:rFonts w:ascii="Arial" w:hAnsi="Arial" w:cs="Arial"/>
          <w:color w:val="000000"/>
          <w:spacing w:val="7"/>
          <w:sz w:val="19"/>
          <w:szCs w:val="19"/>
        </w:rPr>
        <w:t>呬</w:t>
      </w:r>
      <w:r>
        <w:rPr>
          <w:rFonts w:ascii="宋体;SimSun" w:hAnsi="宋体;SimSun"/>
          <w:color w:val="000000"/>
          <w:kern w:val="0"/>
        </w:rPr>
        <w:t>——”时，自然而然匀长呼气。要在赞美和感谢的态度中长声念诵“</w:t>
      </w:r>
      <w:r>
        <w:rPr>
          <w:rFonts w:ascii="Arial" w:hAnsi="Arial" w:cs="Arial"/>
          <w:color w:val="000000"/>
          <w:spacing w:val="7"/>
          <w:sz w:val="19"/>
          <w:szCs w:val="19"/>
        </w:rPr>
        <w:t>呬</w:t>
      </w:r>
      <w:r>
        <w:rPr>
          <w:rFonts w:ascii="宋体;SimSun" w:hAnsi="宋体;SimSun"/>
          <w:color w:val="000000"/>
          <w:kern w:val="0"/>
        </w:rPr>
        <w:t>——”。而长声念诵“</w:t>
      </w:r>
      <w:r>
        <w:rPr>
          <w:rFonts w:ascii="Arial" w:hAnsi="Arial" w:cs="Arial"/>
          <w:color w:val="000000"/>
          <w:spacing w:val="7"/>
          <w:sz w:val="19"/>
          <w:szCs w:val="19"/>
        </w:rPr>
        <w:t>呬</w:t>
      </w:r>
      <w:r>
        <w:rPr>
          <w:rFonts w:ascii="宋体;SimSun" w:hAnsi="宋体;SimSun"/>
          <w:color w:val="000000"/>
          <w:kern w:val="0"/>
        </w:rPr>
        <w:t>——”，又是我们对肺赞美感谢的延续。</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能体会到肺部的舒适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中医学讲，肺与大肠互为表里，你还能体会到腹部、大肠部位的舒服。熟悉经络的人还能体会到肺经、大肠经受到震动和疏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着，长声诵念“吹</w:t>
      </w:r>
      <w:r>
        <w:rPr>
          <w:rFonts w:ascii="宋体;SimSun" w:hAnsi="宋体;SimSun"/>
          <w:b/>
          <w:color w:val="000000"/>
          <w:kern w:val="0"/>
          <w:szCs w:val="21"/>
        </w:rPr>
        <w:t>（</w:t>
      </w:r>
      <w:r>
        <w:rPr>
          <w:b/>
          <w:szCs w:val="21"/>
        </w:rPr>
        <w:t>chuī</w:t>
      </w:r>
      <w:r>
        <w:rPr>
          <w:rFonts w:ascii="宋体;SimSun" w:hAnsi="宋体;SimSun"/>
          <w:b/>
          <w:color w:val="000000"/>
          <w:kern w:val="0"/>
          <w:szCs w:val="21"/>
        </w:rPr>
        <w:t>）</w:t>
      </w:r>
      <w:r>
        <w:rPr>
          <w:rFonts w:ascii="宋体;SimSun" w:hAnsi="宋体;SimSun"/>
          <w:color w:val="000000"/>
          <w:kern w:val="0"/>
        </w:rPr>
        <w:t>——”，调理疗养我们的肾脏及膀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要在赞美感谢之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要与匀长的深呼吸相结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在赞美感谢的态度中长声诵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把长声诵念当做赞美感谢的延续。</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肾脏、膀胱以及相关的肾经、膀胱经，都会得到调理和疗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些微妙的反应会让你惊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做不知道。做了才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最后，长声诵念“嘻</w:t>
      </w:r>
      <w:r>
        <w:rPr>
          <w:rFonts w:ascii="宋体;SimSun" w:hAnsi="宋体;SimSun"/>
          <w:b/>
          <w:color w:val="000000"/>
          <w:kern w:val="0"/>
          <w:szCs w:val="21"/>
        </w:rPr>
        <w:t>（</w:t>
      </w:r>
      <w:r>
        <w:rPr>
          <w:b/>
          <w:szCs w:val="21"/>
        </w:rPr>
        <w:t>xī</w:t>
      </w:r>
      <w:r>
        <w:rPr>
          <w:rFonts w:ascii="宋体;SimSun" w:hAnsi="宋体;SimSun"/>
          <w:b/>
          <w:color w:val="000000"/>
          <w:kern w:val="0"/>
          <w:szCs w:val="21"/>
        </w:rPr>
        <w:t>）</w:t>
      </w:r>
      <w:r>
        <w:rPr>
          <w:rFonts w:ascii="宋体;SimSun" w:hAnsi="宋体;SimSun"/>
          <w:color w:val="000000"/>
          <w:kern w:val="0"/>
        </w:rPr>
        <w:t>——”，调理、疏通、疗养三焦以及相连的三焦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方法与前面五字诀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是赞美夸奖感谢在先。长声念诵是其延续。</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念完以后，你会觉得胸腹从上到中到下都很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pPr>
      <w:r>
        <w:rPr>
          <w:rFonts w:ascii="宋体;SimSun" w:hAnsi="宋体;SimSun"/>
          <w:color w:val="000000"/>
          <w:kern w:val="0"/>
        </w:rPr>
        <w:t>练习六字养生诀，若以养生为主要目的，可按上面五行相生的顺序念诵：嘘——呵——呼——</w:t>
      </w:r>
      <w:r>
        <w:rPr>
          <w:rFonts w:ascii="Arial" w:hAnsi="Arial" w:cs="Arial"/>
          <w:color w:val="000000"/>
          <w:spacing w:val="7"/>
          <w:sz w:val="19"/>
          <w:szCs w:val="19"/>
        </w:rPr>
        <w:t>呬</w:t>
      </w:r>
      <w:r>
        <w:rPr>
          <w:rFonts w:ascii="Arial" w:hAnsi="Arial" w:cs="Arial"/>
          <w:color w:val="000000"/>
          <w:spacing w:val="7"/>
          <w:sz w:val="19"/>
          <w:szCs w:val="19"/>
        </w:rPr>
        <w:t>——</w:t>
      </w:r>
      <w:r>
        <w:rPr>
          <w:rFonts w:ascii="宋体;SimSun" w:hAnsi="宋体;SimSun"/>
          <w:color w:val="000000"/>
          <w:kern w:val="0"/>
        </w:rPr>
        <w:t>吹——嘻——；若以治病为主要目的，则按五行相克的顺序念诵：呵——</w:t>
      </w:r>
      <w:r>
        <w:rPr>
          <w:rFonts w:ascii="Arial" w:hAnsi="Arial" w:cs="Arial"/>
          <w:color w:val="000000"/>
          <w:spacing w:val="7"/>
          <w:sz w:val="19"/>
          <w:szCs w:val="19"/>
        </w:rPr>
        <w:t>呬</w:t>
      </w:r>
      <w:r>
        <w:rPr>
          <w:rFonts w:ascii="Arial" w:hAnsi="Arial" w:cs="Arial"/>
          <w:color w:val="000000"/>
          <w:spacing w:val="7"/>
          <w:sz w:val="19"/>
          <w:szCs w:val="19"/>
        </w:rPr>
        <w:t>——</w:t>
      </w:r>
      <w:r>
        <w:rPr>
          <w:rFonts w:ascii="宋体;SimSun" w:hAnsi="宋体;SimSun"/>
          <w:color w:val="000000"/>
          <w:kern w:val="0"/>
        </w:rPr>
        <w:t>嘘——呼——吹——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早晨将六字诀反复念诵几遍，效果极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时间紧，可以不必六个字念全：脾胃不好，可以单念“呼——”；心脏这段时间有些不适，可以单念“呵——”；以此类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爱身早操八节做完了。六字养生诀也练完了。我们就要上班忙碌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对身体的赞美、感谢与呵护到此结束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没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你在一天的辛劳中会发现，你的身体不是这儿疲劳，就是那儿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都要临时应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坐在电脑前眼睛累了，揉揉眼来一句：我的好眼睛，你太辛苦了，刚才的活儿很重要，必须完成。谢谢你，你真了不起。现在休息一会儿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三五十秒过去，它舒服明亮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觉得头昏脑胀，大脑疲劳，自然要拍拍头，抚摸抚摸它：你今天干的活儿与众不同，难度高，费力大，你很出色。你太棒了。现在拍拍你，让你放松放松。谢谢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会发现，头部正在松弛下来，紧锁的眉头也放开了，思维也轻爽了。有时候半分钟一分钟的小调理，会使你从疲劳中顿时解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灵感一下上来，苦恼你的难题解决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至于坐的时间长了，腰酸脖子痛，更要坐直上身，晃一晃腰部颈部，来一番对脊椎的赞美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与它对对话。让你的真心在它那里起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包括需要用手拍拍颈部，按摩一下腰部，你的赞美才能更好地被它们接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以上讲的是每日的随时应对，非常有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是那句话，不做不知道，做了才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朋友们真正相信，身体的各个器官、各个部位都能够知道和感应我们的态度，都能被态度中所包含的特殊波动所震动与影响。我们和它们的对话，我们对它们的赞美与感谢，就能够神奇地解决很多看来无法解决的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连看来没有生命的水都能在它的结晶图案中表现出对来自人类世界的音乐及态度的感应，连植物都不会对人的爱憎麻木不仁，我们的身体自然会比它们敏感丰富得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做爱身早操、念六字养生诀及每日随时应用这些方法达到效果后，你会从此把它作为自己面对世界的一个有力支撑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有的朋友会提出更尖锐的问题，如果身体有了疾病，又该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四  与身体平等对话</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病，当然需要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急性病，大概要去找西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慢性病，或许更应该找中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或者，中西医结合疗效更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自然康复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得了疑难病症（包括癌症），各种医疗手段均告无效，索性豁出去了，改变生活，改变饮食，每天只吃野果喝山泉，整日在野地山谷里跑，结果也可能死里逃生，又活过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采取哪种医疗方法，有一条是一样的，就是精神面貌要好，对疾病、对身体、对生命有正确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一条，就是任何一种治疗都要配以休息、疗养以及其他辅助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的一整套思路与操作才有了特别意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0</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爱身早操”与“六字养生诀”都能成为治病养病的辅助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呵——”，有助于疗养心脏，配合心脏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诵念“呼——”，能够调养脾胃，有助于对脾胃疾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w:t>
      </w:r>
      <w:r>
        <w:rPr>
          <w:rFonts w:ascii="Arial" w:hAnsi="Arial" w:cs="Arial"/>
          <w:color w:val="000000"/>
          <w:spacing w:val="7"/>
          <w:sz w:val="19"/>
          <w:szCs w:val="19"/>
        </w:rPr>
        <w:t>呬</w:t>
      </w:r>
      <w:r>
        <w:rPr>
          <w:rFonts w:ascii="宋体;SimSun" w:hAnsi="宋体;SimSun"/>
          <w:color w:val="000000"/>
          <w:kern w:val="0"/>
        </w:rPr>
        <w:t>——”，能够疗养肺、大肠，有助于肺及大肠疾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吹——”，有助于肾脏、膀胱疾病的治疗和疗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嘘——”，可以疗养肝脏，有助于对肝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嘻——”，自然有助于三焦方面疾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这里讲的道理其意义又不限于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是怎么来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种种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西医来讲，各种疾病都有病因病理：有传染的，不传染的，有来自客观环境的有害物质、不良因素的，有来自生活中的各种原因的，包括中毒、外伤、受寒、中暑。中医也有一套说法：风，寒，暑，湿，热，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无论是西医还是中医，都会特别强调疾病还有一个原因，是社会心理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中医讲七情伤心。讲得更具体，思伤脾，悲伤肺，恐伤肾，喜伤心，怒伤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现代医学讲，疾病百分之七十以上属于心身疾病，是说这些疾病完全或主要是由于社会心理原因引起的。当一个人遭遇打击与挫折，情绪焦虑、抑郁、苦闷、烦恼，或者恐惧、紧张、没有安全感，都可能酿成某种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换句话说，任何不良情绪都可能“躯体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焦虑，烦恼，可以表现为心脏出毛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抑郁，苦痛，也可能累积为癌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紧张，不安，也可能呈现为皮肤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顺着现代医学和中国传统医学已有的深刻剖析，我们还该有什么联想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发现，疾病常常涉及我们和身体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个“我们”是指我们的欲望，我们的意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身体”是和“我们”看来一致又彼此对立的另一位朋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聪明的人会发现，身体看来听我们指挥，但又不完全听我们指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可能随随便便下个命令，让心脏停跳或者慢跳。它要激惹时，心律不齐时，你下了命令，让它不激惹，心律正常，它是不听命令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里要看清楚，“我们”和身体不完全是一回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有的时候是由于我们并不正确地对待身体而产生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你拼命要成功，工作加班加点，这时，你往往不太顾及身体的承受能力，你和它并未商量好合作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日久天长，身体被你驱使着终于承受不住了，胃痛了，颈椎痛了，心脏不适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体用疾病表现了它对过分奴役的不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病了不满了，你才注意到它的疲劳不堪。</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生活中常常看到这样的旋律：身体好时，便忘乎所以去争名夺利，去野心勃勃；累垮了身体不行了，便歇下来，照管自己的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体恢复了，便又开始忘乎所以，去过分地野心，过分地贪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结果又累病了，再歇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的旋律在很多人身上反复不已。</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反复到一定程度，了悟了，要“正确对待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有人反复到死，也不曾了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正确对待自己的身体，就要在一定程度上把它看成平等对话的对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前面讲过腹脑，推而广之，对身体的任何部位，都可以想象它具有某种独立人格。这种概念或许现在还没有足够的科学论据支持，有待于继续研究，然而，它确实道出了一种我们在个人体验中能够经常验证的道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中国传统医学对此就有相当先见之明的概念，它讲：心藏神，肝藏魂，肺藏魄，肾藏志，脾藏思。这就比腹脑概念更为扩展。在中国古代道家养生功中，更把人的五脏六腑、五官七窍、身体各部位，都认定为有神志之类的在当值日官。眼睛中有眼神。耳中有耳神之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既然水的结晶都能感受来自人类音乐和态度的波动，那么，仅仅从波动而言，我们身体的各个器官和部位，一定也在感受来自我们主观意志的态度的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提醒我们要处理好和身体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世界上有三种人类难免犯错误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一种错误，领导者以为可以随意强制被领导者，统治者以为可以随意强制被统治者。这样的错误几千年来屡犯不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被领导者与被统治者的反叛，常常使领导者和统治者明白，自己并不能够随心所欲地强制被领导者与被统治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彼此必须有商量，有协议，有妥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二种错误，家长以为可以随意指挥孩子，命令孩子，强制孩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其实，这种强制与命令从来没有完全兑现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代文明社会已经于法于理否定了这种妄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未遭完全否定的社会里，这种强制也从来是荒诞错误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学会正确对待自己的孩子，处理好彼此的关系，是人类的进步和聪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第三种错误，在有些人的观念中，以为可以随意索取大自然，强制大自然，为所欲为驾驭大自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种错误屡犯不止，其惨痛代价历历在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以上三种错误，还有一个错误几乎人人在犯，却不够自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就是以为可以随意指挥自己的身体，可以随意强制身体接受自己的驱使。</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在一定程度上就是身体对我们的抗议与反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真正学会尊重我们的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真正将身体当做平等对话的对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和我们的身体彼此沟通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对我们的身体有足够的体察与关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正是身体发出的疾病抗议，使我们更加明白了，要如此这般地处理好与身体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最初讲的对身体要赞美要感谢，就此演化成一个更大的主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爱这个世界，包括爱我们的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能掠夺自然，掠夺社会，掠夺子女，也不能掠夺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身体的掠夺性经营，诸如强迫驱使，过分透支，都是对待身体的错误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人会问：我们难道会不爱自己的身体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表面上好像不会。实质上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有的家长，以为自己一心一意在爱孩子，为孩子好，其实这种爱中掺杂了很多对自己的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家长把孩子看成自己的财富，看成自己未来的寄托，看成自己创造的作品，看成自己的荣耀，看成自己传宗接代的载体，还看成种种与自己利益和虚荣相关的东西。这样的家长在爱孩子时，相当程度上在爱自己。他并不完全从孩子的角度出发，生起气来会说，你这个样子，让我怎么见人！你多给我丢脸！你这样下去，我以后还有什么依靠！如此等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不是真正地爱孩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同样，我们对自己的身体也有真爱假爱之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真爱就要贯彻全世界通行的一个金科玉律：己所不欲，勿施于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博士对水结晶图案的拍摄与研究告诉我们，水都在敏感人类对它的不同态度。当你对它说，“你必须这么办”时，水的结晶非常难看。它抵触这种命令式的强制方式。当你对它说，“让我们一起来做吧”，它呈现的结晶舒畅而美丽，表明它心情怡悦地接受这种协商的口气与方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尚且对强制式指挥与商量式协作敏感反应，我们的身体百分之七十以上是水，由此该想到，我们对它的不同态度会引起它什么样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的结论就越来越深化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有真正尊重关爱身体，身体才会在风和日丽的环境中健康美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五  爱到病自除</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改变对身体的错误态度，是我们对待疾病的首要原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过去对身体不但不赞美不感谢，还可能连起码的尊重理解都没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我们要痛改前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仅要及时地感谢，及时地赞美，而且因为身体病了，我们对待它一定要有更诚恳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长期劳作，为了我们的欲望，为了我们的虚荣，没有顾及心脏是否承受得了。现在它经常心慌不适，这时除了去医院检查吃药以外，需要和心脏沟通。要对它道对不起：从我出生时刻起，你就一分一秒没有停止过工作，连我睡觉时你都不得休息，你实实在在很不容易。我过去太忽略你了，从今天开始，我要特别领会你的辛苦，领会你为我做出的忍辱负重的贡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的赞美和感谢才自然而然显出真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的腰部最近有些痛，那么，你要明白，你把它用得过分了，每天趴在电脑前苦干，奔着房车的目标去拼命，居然没有想到它不堪重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候要对它道对不起，要体察它这么长时间来的超负荷承受。在减少负荷之后，再有各种各样的沟通，包括感谢，包括对它默默无闻贡献的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的治疗和康复才有一个好基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我们的五脏六腑全身各器官也都不矫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有时候也很时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不一定总是道对不起，表现诚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时候也可以自嘲一下，调侃一下，譬如说：哎呀，我的脾胃，这段时间把你们撑着了，都是老兄我的不是，别跟我一般见识。你放松着点。以后我再要胡吃乱吃，你就干脆罢工，好好教训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消化不良有病的脾胃也能够得到安慰，慢慢配合你的调养和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是当自己因为情绪焦虑抑郁而身体不适时，采取一点幽默诙谐、破啼为笑的说法，很能解决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如何，对被使用过分而累病的身体器官与部位道对不起，是首要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是沟通的基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其次是一定要对它做出允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诸如，今后我不再让你超负荷了，我一定要考虑到你的承受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使患病的器官与部位得到安抚的又一重要条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其次就是一定好说好商量，让它放松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了上述三条，再加上赞美感谢，我们和患病器官的沟通就大功告成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身体器官有时也会像任性的小孩子，你安抚足够了，允诺也足够了，它可能还这么闹那么闹，做夸张性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因为情绪紧张，胃总是痉挛。明明把紧张的原因去除了，也安抚了，它有时候还会痉挛一下，没完没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候你可以像对待小孩一样，慈严兼备地呵斥一句：行了行了，别再闹了，累不累呀。也很管用。</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可能爱在理论上问为什么。他们在想，植物到底对人的态度有感应没有？水结晶是否对人类的态度有感应？感应的结果是否如江本胜博士所发现的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些问题，该由东西方学问家继续探索研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只需知道，沿着这样的思路对待自己的身体，很管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实践是检验真理的唯一标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我们探索养生健身美容长寿之道时，一切从实效出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是那句话，不做不知道，做了就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我们善于和身体对话，尊重关爱它，又找到对话的方法，很多疾病都可以事半功倍地治疗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就这样来实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你经常偏头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一种常见的心身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拖延多年难以彻底痊愈，不时发作，很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除了一般医疗手段，我们用新的方法操作如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头又痛了，心中不要烦。笑一笑，拍拍脑袋，抚摸抚摸它，问：怎么又痛开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第一步，算是和它打招呼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体任何部位通过这样的抚摸打招呼，能很快进入对话状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二步，自然要对它道对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根据对以往生活的反省，你也知道，偏头痛跟工作紧张、情绪焦虑有关，还涉及到生活中应对的各种难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便一边抚摸脑袋一边对它说：让你辛苦了，这些事太烦你了，实在过意不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三步，道完对不起，你接着要对它做出允诺：往下，我要更合理地安排好工作计划，对待生活中的各种难题也更要想开一些，拿得起放得下，别再那么烦恼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说这话时，最重要的是真心实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确实打算这么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脑才会释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四步，你可以一边抚摸它，一边用语言引导让它放松下来：用不着那样发紧，松一点，再松一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要感谢它，赞美它：脑袋啊脑袋，你真是不容易，你看你干的这些事情，多大的工作量，解决的这些难题真够复杂。很棒。谢谢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的偏头疼会明显减轻，甚至完全消失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许过些日子，头痛又会反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继续用这方法和它对话，同时要确实落实对它的允诺，减轻压力，拿得起放得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经过一段时期，偏头痛真可能彻底痊愈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你是视疲劳，或者其他慢性眼部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已经采取了西医或者中医的相关医疗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我们用大爱健身法作为辅助手段，加强疗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像视疲劳这样的疾病，药物治疗常常效果不好。医生也会告诉你，主要靠休息。那么，在注意休息的基础上，我们的方法事半功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眼睛非常敏感，只要轻轻眨一眨眼，用手抚摸一下眼皮，或按摩一下眼部，对它说两句安抚的话，眼睛立刻会有松弛舒服的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我们用上面讲过的那些步骤和它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对着镜子和眼睛对话，效果更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对眼睛的调理呵护作用立竿见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朋友们可以从与眼睛对话开始，找到与身体各器官各部位对话的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很灵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患慢性鼻炎，慢性鼻窦炎，多年吃药打针，此时有效，彼时又犯，吃药打针无济于事，已经麻木不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意识到，还要靠增强体质，注意疗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我们的大爱健身法将为你如虎添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鼻子也是相当敏感的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鼻子不通气，不舒服，请稍微想一想鼻子，笑一笑，和它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它说：你多年不舒服，我没有真正关照过你。就知道吃药打针，也是匆匆忙忙走形式。现在我懂得尊重你了，你辛苦了，忍辱负重了。请你踏踏实实放松下来。你是了不起的。你对我的贡献是无可取代的。每日每时的呼吸都要经过你，抵卸严寒和各种病菌都要靠你站第一道岗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别忘了抚摸抚摸鼻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可以吸一吸鼻子，表示彼此对话的深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一次交流，当时就见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进行几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长时间你会发现，鼻炎鼻窦炎不知不觉减轻乃至痊愈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六  感恩和赞美是大药</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我们的心脏以及心血管系统有毛病，除了采取必要的医学手段治疗外，大爱健身法对心脏的调理治疗是不可或缺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调理的基本方法与前面讲的相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需要抚摸你的心胸部位，要和它道对不起，做出允诺，引导放松，以及赞美感谢之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需要强调的是，心脏是个急性子的朋友，它像火一样一年到头很热情，但脾气有点无常，喜怒变化不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和心脏对话尤其要放松，从容，和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心脏一般情况下喜欢春风拂荡，树木成林。树木生养心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它特别狂躁时，需要水那样的冷静对它做一点克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也别忘了六字决中的“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常念诵，有百利而无一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还有血压高之类，在吃药治疗之余，同样要用大爱健身法辅助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病得不重，单纯用大爱健身法调养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方法当然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血压高要特别注意使全身从上往下放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多想一想脚心。眼睛多凝视地面。注意力往下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都是降低血压的方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肺部有毛病，或大或小，同样可以用大爱健身法辅助医学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前面讲到的方法，还要注意到肺的特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肺对气温寒冷、空气干湿反应敏感。不良的空气，特别是炎热湿闷，乌烟瘴气，对它颇有伤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安抚它时，可以同时瞭望广阔的天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语言和态度像秋天一样爽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不该忘记长声诵念六字决中的“</w:t>
      </w:r>
      <w:r>
        <w:rPr>
          <w:rFonts w:ascii="Arial" w:hAnsi="Arial" w:cs="Arial"/>
          <w:color w:val="000000"/>
          <w:spacing w:val="7"/>
          <w:sz w:val="19"/>
          <w:szCs w:val="19"/>
        </w:rPr>
        <w:t>呬</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会对它起到很好的呵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说到脾胃疾病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是最容易患病的器官之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一生没犯过心脏毛病，有的人一生没犯过肝脏毛病，还有的人一生没犯过肾脏毛病。但是脾胃毛病，或大或小，几乎没有人一生中能幸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吐故纳新，迎来送往，任务繁重；营养全身，又是中枢；喜怒哀乐也毫不遗漏地落在它身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大爱健身法要特别关照脾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感受我们的关照，也常常最敏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没病，每天不要忘记关照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病，更要注意天天关照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操练的方法自然如前所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长声诵念“呼——”，也该成为护脾护胃之必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需强调的是，脾胃特别需要手对它的抚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和它对话有经验了，你会发现，道完对不起了，做了允诺了，引导它放松了，赞美感谢了，还可以逗它笑一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胃是会微笑的，就和脸会微笑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它说：让我们共同微笑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就会同你的脸部一样，在微笑中放松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反过来，当它难受时，就和你的脸一样在抽搐在扭曲。</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五脏六腑任何一个部位出了毛病，都可以用大爱健身法辅助治疗与疗养它。如肝脏、肾脏、胆、膀胱、大小肠之类，方法都一样，六字诀也各有对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个人都可以在和它们的对话中找到适用的特殊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对肝脏，要多讲究疏通渲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能站在水边与肝脏对话，尤其适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与肾脏对话，又有与肾脏对话的特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肾脏比较脆弱，和它对话尤其要细声慢语，要柔柔地来。</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敏感的还有性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男性患了阳痿，或者慢性前列腺炎，还有其他单靠药物很难解决的疾病，我们的大爱健身法恰逢其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安安静静站好，想一想自己的性器官，在心中和它对对话，那里立刻会有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安抚，允诺，引导放松，赞美感谢，都能改善它的状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或者在散步的时候，躺下睡觉的时候，和它对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一两次，或若干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些天后，它焕然一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女性有的患子宫出血、痛经等等这类说来不要命其实很痛苦的毛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些毛病常常和情绪等心理原因相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受外界冲击，性器官就做出类似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时候，也不能全靠吃药解决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的对话方式常常能帮助你解决这方面的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请尝试和小腹部位（包括子宫、卵巢）对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是一个很敏感很容易沟通的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效果如何，不做不知道，一做就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乳房是女性特别敏感的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代医学讲，女性乳房是很“情绪化”的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就是说，女性的心理对乳房健康与否有直接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精神痛苦、郁闷、有压力，常常可能导致乳房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像乳腺癌之类，常常和女性精神上的问题相联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的大爱健身法就特别恰逢其用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女性乳房出现这样那样的毛病时，除了正常的医学治疗，大爱健身法与它的对话安抚将起到明显的辅助作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有些常见又无须在医学上大动干戈的毛病，例如小叶增生之类，这种方法很能解决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轻轻按摩一下乳房，和它对话，理解它的郁闷、苦恼和压力，给予足够的宽慰和赞美感谢，你会觉得乳房顿时热乎舒畅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轻轻按摩着，对话着，安抚着，那里会发生良性的变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很可能不用多少日子，增生就消失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时候，对它的安抚还要更有针对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按照现代医学理论，乳腺增生可能和一个成熟女性没有生育或者生育了未能哺乳有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种情况下，有必要对它讲得更具体些：当时因为忙于求职工作和生活上的种种考虑，没能让你顺理成章地表现哺乳的能力，你可能郁闷了，对不起。好在事情已经过去了，我们一起往前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腰椎、颈椎有毛病，或者腰部、颈部有种种酸痛不适肌肉劳损，除了通常采用的医疗手段之外，可以试试大爱健身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脊椎以及腰部颈部都是善于感受我们态度的灵敏对话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腰酸痛，只要想一想腰部，微微活动一下，对它说两句话，它立刻会做出积极配合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对你的一切呵护都心领神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前面已经讲到的，我们的脊椎不仅支撑着生理的压力，譬如肩上扛着重物，还支撑着心理承受的压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各种压力都会表现为颈椎腰椎出现毛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哪个器官超负荷了，都会做出它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那些腰椎、颈椎有慢性病的人，除了通常的治疗调理手段，一定不该忘了我们的大爱健身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腿脚更是一个敏感的对话对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的膝盖酸疼，请用手抚摸抚摸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用我们的大爱健身法和对它对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疼痛会减少缓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晚上睡觉时，你的小腿着凉酸痛。到了白天，冰冷的酸痛感还过不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候要和小腿对对话，理解它着凉的委屈，对它表示爱抚，对它做出今后一定关照的允诺，赞美它了不起，感谢它每日奔波不已，贡献杰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让它放松下来，把冷气驱赶出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会儿，你会惊奇地发现，小腿渐渐暖过来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关节炎、风湿等腿病的朋友，除了正常的医疗调理外，不妨试一试大爱健身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一些看来折磨你多年的病症，居然能够轻而易举地痊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8</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患有皮肤病的朋友可能会说，这该怎么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对话的道理对人体各部位都适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皮肤出现这样那样的毛病，大爱健身法同样可以成为医学治疗的辅助手段与疗养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是对神经性皮炎这类看起来不要命、其实很折磨人的毛病，大爱健身法应该当仁不让。</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患这类皮肤病的朋友都知道，药物常常对它们久治无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神经性皮炎的称谓已经表明，这种皮肤病问题在神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说得更到位些，常常和精神原因相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明白了这一点，当我们用大爱健身法和身体对话时，针对神经性皮炎，除了抚摸患病搔痒的部位之外，更多地要和自己的神经系统与精神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请它们不要那样焦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精神的焦虑常常反应为皮肤的搔痒。</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话的结果，是久治不愈的神经性皮炎逐渐消失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七  美容瘦身术</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博学多知的朋友会说，大爱健身法的奥秘就是心理暗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是心理暗示也罢，是比心理暗示更奥妙的道理也罢，这里的机制可以由学问家们继续研究探讨。既然这种方法很有效，我们就可以拿来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好像中医的奥妙人类至今未能全面解析，它的理论体系和技术体系也没有完全从现代科学的角度予以注释，然而，它的治疗效果使千百万人受益，我们就边使用边探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再次重复那句话：不做不知道，做了就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你是年轻的父母，孩子五六岁七八岁。他嚷嚷说，肚子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可以对他说：宝宝，拍拍肚子，问问它，为什么不舒服？让它别紧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孩子很天真，信以为真地拍着肚子说起话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告诉你：它说刚才喝凉水了，现在不痛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看，就算是一种游戏，也能让孩子从小关爱身体，知道身体是一个可以对话的伙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说，这里还含着什么心理暗示的话，那么你让小孩和自己打喷嚏、流鼻涕、不通气的鼻子对对话，让它放松下来，通畅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真正解决了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朋友问，失眠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同样可以用大爱健身法进行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人说，睡不着觉和身体没关，是和精神有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到底和谁对话，莫非和自己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里，我们该做出回答了：当我们说“自己”、说“我”时，它到底指“谁”，心理学有很多划分与界定。照理说，通常人概念中的“我”当然包括身体，但是前面已经讲过，身体其实是我又不是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最核心的“我”，是我们的主观意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是那个我想干什么、想要什么的那个“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想要身体好，“我”是一方，身体是另一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想要好好睡觉，为什么我还是睡不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想要睡好觉的那个“我”，和不好好睡觉那个“我”还是两回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明白了这个道理，我们就能够彼此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说，这个心理学问题太绕了，能否简单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很简单，你睡不着觉了，如果和那个睡不着觉的“我”对话，是很容易解决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你叫小明，你可以这样和它对话：小明啊小明，你为什么总是失眠？为什么躺下以后还不睡呢？你到底在烦什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一问，你就发现，“他”在你对面隐隐出现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和“他”开始建立一种有彼有此的对话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隐隐约约得到“他”做出的回答：烦躁了，焦虑了。种种自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不要命令“他”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连水结晶都不愿意接受命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自己也不能乱下命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要和“他”商量：不睡，累坏了，岂不是更不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商量着商量着，你会发现一点自己精神内部的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注意，绝不能用强下命令“睡吧”，作为对话的结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应该说：睡不睡还是由你定，想睡就睡，不想睡就不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发现，第一次正常的睡眠就从今夜开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脸上有了毛病该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问这话的肯定是比较年轻的女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脸上有粉刺了，青春痘了，黄褐斑了。想解决，难解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通常的医疗手段之外，大爱健身法此时可以很自信地出台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解决这些毛病，更好听、更积极的说法是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粉刺、有青春痘、有黄褐斑的人需要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没有这些毛病的人也想美容，因为想更光泽更漂亮。</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美容是大爱健身法的强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经过长时间美容努力的现代女性大多已经发现，要想年轻漂亮，首先要有怡悦良好的精神，其次需要健康合理的生活，包括合理的工作，合理的休息，合理的饮食，合理的锻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说来说去，美容和全身的年轻健康是一回事。</w:t>
      </w:r>
    </w:p>
    <w:p>
      <w:pPr>
        <w:pStyle w:val="Normal"/>
        <w:autoSpaceDE w:val="false"/>
        <w:spacing w:lineRule="atLeast" w:line="296"/>
        <w:ind w:left="850" w:right="850" w:firstLine="480"/>
        <w:jc w:val="left"/>
        <w:rPr/>
      </w:pPr>
      <w:r>
        <w:rPr>
          <w:rFonts w:ascii="宋体;SimSun" w:hAnsi="宋体;SimSun"/>
          <w:color w:val="000000"/>
          <w:kern w:val="0"/>
        </w:rPr>
        <w:t>熟练大爱健身法，再上美容院就能锦上添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大爱健身法首先关照着全身的年轻与健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大爱健身法对于脸部的年轻与美丽来得很灵验。</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脸什么时候显得年轻漂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精神愉快，除了休息得好、饮食得好、锻炼得好，它在我们事业成功时，恋爱成功时，得到他人赞美时，最年轻漂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如果事业不那么成功，又很少得到他人的赞美时，该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大爱健身法就可以说了，在日复一日的平常生活中，通过我们对脸的关爱、赞美与感谢，它一样会呈现年轻美丽的样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用大爱健身法呵护它一次，就等于最见效地做一次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做，经常做，你就年轻美丽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每天早晚至少要洗两次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脸及梳妆时面对镜子，是使用大爱健身法对自己速效美容的好时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微笑地看着自己的脸，对以往让它承受过多的劳苦风霜道声对不起，对它一年三百六十五天迎来送往的贡献做出感谢，赞美它漂亮，有精神，让它更放松，更光彩，更舒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眼看着面孔的皱纹就消褪了，变浅了，光泽增加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千万不要忘记对眼睛的安抚和关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常常比使用美容用品来得更有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每日洗脸梳妆用大爱健身法自我美容外，一切面对镜子的场合，都可以瞬间做完对脸部的关爱与呵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电梯里有镜子，你看着自己的脸，就给自己美容一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写字楼或宾馆里有镜子，稍微在镜中打量一下自己，又做了一遍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一切能够照见自己的地方都是自我美容的好机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操练得熟练了，就那么微笑着一凝视，能体会到脸已经与自己沟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已经在你的赞美感谢中靓丽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白天上班，桌上放一张自己开心时拍下的美丽照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休息时看一眼，想象那就是镜中的自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它赞美、欣赏、感谢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等于做了一遍自我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将电脑桌面设为这张照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可以将它设为</w:t>
      </w:r>
      <w:r>
        <w:rPr>
          <w:rFonts w:ascii="宋体;SimSun" w:hAnsi="宋体;SimSun"/>
          <w:color w:val="000000"/>
          <w:kern w:val="0"/>
        </w:rPr>
        <w:t>MSN</w:t>
      </w:r>
      <w:r>
        <w:rPr>
          <w:rFonts w:ascii="宋体;SimSun" w:hAnsi="宋体;SimSun"/>
          <w:color w:val="000000"/>
          <w:kern w:val="0"/>
        </w:rPr>
        <w:t>的显示图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无数次自我美容，效果难以想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别人的眼睛更是你无处不在的镜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个人都能从别人的眼睛里看到自己。当你精神抖擞光彩靓丽时，对方无论是同性还是异性，就会眼睛一亮，那便露出了对你的评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时，对方的眼睛就成了你的镜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面容颓丧，一脸病恹，对方虽然没说什么，但那半怜悯半同情的眼神已经如同一面镜子，让你照见了自己的面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把所有的眼睛都当做镜子时，就可以无时不刻进行自己的爱身美容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练上几天，成为习惯。</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和人一交往，面孔就在大爱健身法的关爱下自然美容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过了一些日子，你发现自己年轻漂亮多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越来越喜爱这种自我关爱赞美的美容方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聪明的朋友会想到，美容不光是脸的事，还可以扩展到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自然是美体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其实和现在常说的减肥瘦身等一堆时尚概念相关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要使自己全身健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首先，是和整个身心的健康相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里特别强调少吃多锻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大爱健身法就可以对我们的形体美做出行之有效的贡献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只要面对镜子时不仅关照脸，还关照全身，精神抖擞地感谢赞美全身上下，并且对它发出更多的拜托，把对脸的呵护与美容扩展到全身，就都有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再面对镜子时，调理呵护的就不仅是面孔，还包括全身上下的形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再在一双双眼睛里照见的，不仅是自己面孔的年轻美丽，也是整个身体的年轻和抖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pPr>
      <w:r>
        <w:rPr>
          <w:rFonts w:ascii="宋体;SimSun" w:hAnsi="宋体;SimSun"/>
          <w:b/>
          <w:color w:val="C00000"/>
          <w:kern w:val="0"/>
        </w:rPr>
        <w:t>八  重要的总结</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每日晨起的爱身早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六字养生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用大爱健身法随时解决每日工作中的疲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用大爱健身法辅助治疗与调养身体的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又讲了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建议朋友们在几个特别活动中，别忘了对全身进行彻里彻外的赞美与关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在早晚锻炼及做健美操时，别忘了对全身的赞美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做操本来就是从上到下活动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结合着健美操，活动到哪儿，就赞美到哪儿。</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顺序将全身上下各部位都大爱健身一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伸展运动，自然胳膊肘全身在活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护胸运动，又是对心肺胸部各器官赞美感谢的好时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腰，赞美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臀，赞美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膝关节，赞美膝关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做操和大爱健身法合二为一，事半功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游泳与洗浴，是我们浏览和关爱身体的特殊时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着泳装在游泳池里活动，全身显露，你自然从头关照到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整个身体在水中极为舒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游泳的效果加上大爱健身法的效果，其妙无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浴时，从头冲到脚，顺序对自己的身体关爱、感谢、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时会状态极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5</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当你完成了一项工作，特别是一项比较辛苦的工作时，一定要对身体赞美感谢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拍拍脑袋：你真了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关爱关爱眼睛：你贡献很大，特别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活动颈椎腰椎：全靠你们支撑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着镜子看看自己，从上到下夸奖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全身上下各器官各部位协同作战，方有此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有每日晚饭后散步的习惯，那么，散步不仅是最好的休息与锻炼，还是大爱健身法关爱全身的好机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散步时养成习惯，对全身关爱一遍，是顺理成章的事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对身体中比较薄弱的部位，要特别关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比如，肠胃不好，散步时多呵护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段时间膝关节疼痛，便多关照膝关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仅仅在散步时做大爱健身法这一条，就将使你终身受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已进入中老年，那么，大爱健身法在增进健康的同时，也在帮助你实现长寿的理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长寿是健康的自然结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长寿是健康的一部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那些有锻炼习惯的中老年朋友，你们在做操时将大爱健身法结合进来，效果就更佳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不够文明的社会里，子女成为父母的财产，甚至被当成父母的附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文明的社会，人们把孩子当做上帝赐予的礼物，当成伙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同样，当我们不够文明时，会把身体当成奴仆与附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足够文明时，我们应该将身体当做上帝给予我们的终生伙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终生伙伴，自然要有足够的理解与尊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终生伙伴的任何杰出表现，都该有足够的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来自终生伙伴的帮助，都该有充分的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是一种对他人、他物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与动物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植物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结晶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终生伙伴——身体更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但，到此并未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对于自己来讲，还是一种心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这个世界包括日月风雨的大自然有更多赞美与感谢的人，是心情舒畅快乐的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相反，有更多埋怨和诅咒的人，自己的心情也会恶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仅为了我们的一切伙伴——无论是亲人，朋友，动物，植物，还是我们的身体，为了能和他们沟通合作，要有更多的感谢与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单纯为了自己，也需要经常地感谢与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是一种好心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是一种好性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将给我们带来好命运。</w:t>
      </w:r>
    </w:p>
    <w:p>
      <w:pPr>
        <w:pStyle w:val="Normal"/>
        <w:spacing w:lineRule="exact" w:line="300"/>
        <w:ind w:left="840" w:right="840" w:firstLine="420"/>
        <w:textAlignment w:val="baseline"/>
        <w:rPr>
          <w:rFonts w:ascii="宋体;SimSun" w:hAnsi="宋体;SimSun"/>
          <w:color w:val="000000"/>
          <w:kern w:val="0"/>
        </w:rPr>
      </w:pPr>
      <w:r>
        <w:rPr>
          <w:rFonts w:ascii="宋体;SimSun" w:hAnsi="宋体;SimSun"/>
          <w:color w:val="000000"/>
          <w:kern w:val="0"/>
        </w:rPr>
      </w:r>
    </w:p>
    <w:p>
      <w:pPr>
        <w:pStyle w:val="Normal"/>
        <w:spacing w:lineRule="exact" w:line="300"/>
        <w:ind w:left="840" w:right="840" w:firstLine="560"/>
        <w:jc w:val="center"/>
        <w:textAlignment w:val="baseline"/>
        <w:rPr>
          <w:rFonts w:ascii="黑体;SimHei" w:hAnsi="黑体;SimHei" w:eastAsia="黑体;SimHei" w:cs="黑体;SimHei"/>
          <w:color w:val="C00000"/>
          <w:sz w:val="28"/>
        </w:rPr>
      </w:pPr>
      <w:r>
        <w:rPr>
          <w:rFonts w:ascii="黑体;SimHei" w:hAnsi="黑体;SimHei" w:cs="黑体;SimHei" w:eastAsia="黑体;SimHei"/>
          <w:color w:val="C00000"/>
          <w:sz w:val="28"/>
        </w:rPr>
        <w:t>后  记</w:t>
      </w:r>
    </w:p>
    <w:p>
      <w:pPr>
        <w:pStyle w:val="Normal"/>
        <w:spacing w:lineRule="exact" w:line="300"/>
        <w:ind w:left="840" w:right="840" w:firstLine="420"/>
        <w:textAlignment w:val="baseline"/>
        <w:rPr>
          <w:rFonts w:ascii="黑体;SimHei" w:hAnsi="黑体;SimHei" w:eastAsia="黑体;SimHei" w:cs="黑体;SimHei"/>
          <w:color w:val="C00000"/>
          <w:sz w:val="28"/>
        </w:rPr>
      </w:pPr>
      <w:r>
        <w:rPr>
          <w:rFonts w:eastAsia="黑体;SimHei" w:cs="黑体;SimHei" w:ascii="黑体;SimHei" w:hAnsi="黑体;SimHei"/>
          <w:color w:val="C00000"/>
          <w:sz w:val="28"/>
        </w:rPr>
      </w:r>
    </w:p>
    <w:p>
      <w:pPr>
        <w:pStyle w:val="Normal"/>
        <w:spacing w:lineRule="exact" w:line="300"/>
        <w:ind w:left="840" w:right="840" w:firstLine="420"/>
        <w:textAlignment w:val="baseline"/>
        <w:rPr/>
      </w:pPr>
      <w:r>
        <w:rPr/>
        <w:t>身心健康是件完整的事，涉及方方面面。如果生活本身不合理，如工作压力过大，或者如饮食不当、锻炼太少，那么，首先该调整生活，诸如减压、节制饮食、增加锻炼之类。这样，结合“大爱健身法”才更有效。</w:t>
      </w:r>
    </w:p>
    <w:p>
      <w:pPr>
        <w:pStyle w:val="Normal"/>
        <w:spacing w:lineRule="exact" w:line="300"/>
        <w:ind w:left="840" w:right="840" w:firstLine="420"/>
        <w:textAlignment w:val="baseline"/>
        <w:rPr/>
      </w:pPr>
      <w:r>
        <w:rPr/>
        <w:t>此外，建议朋友们养成静坐的习惯。时间紧，每天上午、下午各十分钟即可。最简单的放松闭眼坐在那儿什么都不想就行。只须在静坐开始时按“大爱健身法”所说，与身体有个对话，便会有很好的效果。倘若有更多的时间做更“正式”的静坐，那就更好了。</w:t>
      </w:r>
    </w:p>
    <w:p>
      <w:pPr>
        <w:pStyle w:val="Normal"/>
        <w:spacing w:lineRule="exact" w:line="300"/>
        <w:ind w:left="840" w:right="840" w:firstLine="420"/>
        <w:textAlignment w:val="baseline"/>
        <w:rPr/>
      </w:pPr>
      <w:r>
        <w:rPr/>
        <w:t>最后，人的许多疾病是有各种心理原因的，这些原因又往往不为我们所自觉。在运用“大爱健身法”的同时，该分析并解决自己的心理症结。关于这方面，可以参看我最近出版的两本书：《破译疾病密码》与《走出心灵的地狱》。</w:t>
      </w:r>
    </w:p>
    <w:p>
      <w:pPr>
        <w:pStyle w:val="Normal"/>
        <w:spacing w:lineRule="exact" w:line="300"/>
        <w:ind w:left="840" w:right="840" w:firstLine="420"/>
        <w:textAlignment w:val="baseline"/>
        <w:rPr/>
      </w:pPr>
      <w:r>
        <w:rPr/>
        <w:t>这两本书对于疾病如何产生，健康从何而来做了新的探索。</w:t>
      </w:r>
    </w:p>
    <w:p>
      <w:pPr>
        <w:pStyle w:val="Normal"/>
        <w:spacing w:lineRule="exact" w:line="300"/>
        <w:ind w:left="840" w:right="840" w:firstLine="420"/>
        <w:textAlignment w:val="baseline"/>
        <w:rPr/>
      </w:pPr>
      <w:r>
        <w:rPr/>
        <w:t>其中，《破译疾病密码》揭示了十几种常见病的心理语码，解析了疾病产生的深层心理机制，使人学会不生病的智慧，增长不生病的信心，重拾健康的权利。</w:t>
      </w:r>
    </w:p>
    <w:p>
      <w:pPr>
        <w:pStyle w:val="Normal"/>
        <w:spacing w:lineRule="exact" w:line="300"/>
        <w:ind w:left="840" w:right="840" w:firstLine="420"/>
        <w:textAlignment w:val="baseline"/>
        <w:rPr/>
      </w:pPr>
      <w:r>
        <w:rPr/>
        <w:t>不少读者领会了《破译疾病密码》的理论后，使自己从疾病的困扰中走出来，也有人帮助亲朋好友摆脱了疾病，包括很多长期不愈的疾病。《走出心灵的地狱》则通过一个详实个案，告诉人们如何摆脱焦虑症、抑郁症、疑病症、强迫症等心理疾病。</w:t>
      </w:r>
    </w:p>
    <w:p>
      <w:pPr>
        <w:pStyle w:val="Normal"/>
        <w:spacing w:lineRule="exact" w:line="300"/>
        <w:ind w:left="840" w:right="840" w:firstLine="420"/>
        <w:textAlignment w:val="baseline"/>
        <w:rPr/>
      </w:pPr>
      <w:r>
        <w:rPr/>
        <w:t>希望这两本书与《大爱健身法》一起，使朋友们更健康！更快乐！</w:t>
      </w:r>
    </w:p>
    <w:p>
      <w:pPr>
        <w:pStyle w:val="Normal"/>
        <w:spacing w:lineRule="exact" w:line="300"/>
        <w:ind w:left="840" w:right="840" w:firstLine="420"/>
        <w:textAlignment w:val="baseline"/>
        <w:rPr/>
      </w:pPr>
      <w:r>
        <w:rPr/>
      </w:r>
    </w:p>
    <w:p>
      <w:pPr>
        <w:pStyle w:val="Normal"/>
        <w:spacing w:lineRule="exact" w:line="300"/>
        <w:ind w:left="840" w:right="840" w:firstLine="420"/>
        <w:textAlignment w:val="baseline"/>
        <w:rPr/>
      </w:pPr>
      <w:r>
        <w:rPr>
          <w:rFonts w:eastAsia="Times New Roman"/>
        </w:rPr>
        <w:t xml:space="preserve">                                   </w:t>
      </w:r>
      <w:r>
        <w:rPr>
          <w:rFonts w:eastAsia="楷体;宋体" w:cs="楷体;宋体" w:ascii="楷体;宋体" w:hAnsi="楷体;宋体"/>
          <w:sz w:val="24"/>
        </w:rPr>
        <w:t xml:space="preserve"> </w:t>
      </w:r>
      <w:r>
        <w:rPr>
          <w:rFonts w:ascii="楷体;宋体" w:hAnsi="楷体;宋体" w:cs="楷体;宋体" w:eastAsia="楷体;宋体"/>
          <w:sz w:val="24"/>
        </w:rPr>
        <w:t>柯 云 路</w:t>
      </w:r>
    </w:p>
    <w:p>
      <w:pPr>
        <w:pStyle w:val="Normal"/>
        <w:spacing w:lineRule="exact" w:line="300"/>
        <w:ind w:left="840" w:right="840" w:firstLine="420"/>
        <w:textAlignment w:val="baseline"/>
        <w:rPr/>
      </w:pPr>
      <w:r>
        <w:rPr>
          <w:rFonts w:eastAsia="Times New Roman"/>
        </w:rPr>
        <w:t xml:space="preserve">                                    </w:t>
      </w:r>
      <w:r>
        <w:rPr/>
        <w:t>2011</w:t>
      </w:r>
      <w:r>
        <w:rPr/>
        <w:t>年</w:t>
      </w:r>
      <w:r>
        <w:rPr/>
        <w:t>3</w:t>
      </w:r>
      <w:r>
        <w:rPr/>
        <w:t>月</w:t>
      </w:r>
    </w:p>
    <w:p>
      <w:pPr>
        <w:pStyle w:val="Normal"/>
        <w:spacing w:lineRule="exact" w:line="300"/>
        <w:ind w:left="840" w:right="840" w:firstLine="420"/>
        <w:textAlignment w:val="baseline"/>
        <w:rPr>
          <w:rFonts w:ascii="宋体;SimSun" w:hAnsi="宋体;SimSun"/>
          <w:color w:val="000000"/>
          <w:kern w:val="0"/>
        </w:rPr>
      </w:pPr>
      <w:r>
        <w:rPr>
          <w:rFonts w:ascii="宋体;SimSun" w:hAnsi="宋体;SimSun"/>
          <w:color w:val="000000"/>
          <w:kern w:val="0"/>
        </w:rPr>
      </w:r>
    </w:p>
    <w:p>
      <w:pPr>
        <w:pStyle w:val="Normal"/>
        <w:spacing w:lineRule="exact" w:line="300"/>
        <w:ind w:left="840" w:right="840" w:firstLine="420"/>
        <w:jc w:val="left"/>
        <w:textAlignment w:val="baseline"/>
        <w:rPr>
          <w:rFonts w:ascii="宋体;SimSun" w:hAnsi="宋体;SimSun"/>
          <w:color w:val="C00000"/>
          <w:kern w:val="0"/>
        </w:rPr>
      </w:pPr>
      <w:r>
        <w:rPr>
          <w:rFonts w:ascii="宋体;SimSun" w:hAnsi="宋体;SimSun"/>
          <w:color w:val="C00000"/>
          <w:kern w:val="0"/>
        </w:rPr>
      </w:r>
    </w:p>
    <w:p>
      <w:pPr>
        <w:pStyle w:val="Normal"/>
        <w:spacing w:lineRule="exact" w:line="300"/>
        <w:ind w:left="840" w:right="840" w:firstLine="560"/>
        <w:jc w:val="center"/>
        <w:textAlignment w:val="baseline"/>
        <w:rPr>
          <w:rFonts w:ascii="黑体;SimHei" w:hAnsi="黑体;SimHei" w:eastAsia="黑体;SimHei" w:cs="黑体;SimHei"/>
          <w:color w:val="C00000"/>
          <w:sz w:val="28"/>
        </w:rPr>
      </w:pPr>
      <w:r>
        <w:rPr>
          <w:rFonts w:ascii="黑体;SimHei" w:hAnsi="黑体;SimHei" w:cs="黑体;SimHei" w:eastAsia="黑体;SimHei"/>
          <w:color w:val="C00000"/>
          <w:sz w:val="28"/>
        </w:rPr>
        <w:t>附录：怎样与胃对话</w:t>
      </w:r>
    </w:p>
    <w:p>
      <w:pPr>
        <w:pStyle w:val="Normal"/>
        <w:spacing w:lineRule="exact" w:line="300"/>
        <w:ind w:left="840" w:right="840" w:firstLine="560"/>
        <w:jc w:val="center"/>
        <w:textAlignment w:val="baseline"/>
        <w:rPr>
          <w:rFonts w:ascii="黑体;SimHei" w:hAnsi="黑体;SimHei" w:eastAsia="黑体;SimHei" w:cs="黑体;SimHei"/>
          <w:color w:val="C00000"/>
          <w:sz w:val="28"/>
        </w:rPr>
      </w:pPr>
      <w:r>
        <w:rPr>
          <w:rFonts w:eastAsia="黑体;SimHei" w:cs="黑体;SimHei" w:ascii="黑体;SimHei" w:hAnsi="黑体;SimHei"/>
          <w:color w:val="C00000"/>
          <w:sz w:val="28"/>
        </w:rPr>
      </w:r>
    </w:p>
    <w:p>
      <w:pPr>
        <w:pStyle w:val="Normal"/>
        <w:spacing w:lineRule="exact" w:line="300"/>
        <w:ind w:left="840" w:right="840" w:firstLine="42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ind w:left="840" w:right="840" w:firstLine="420"/>
        <w:textAlignment w:val="baseline"/>
        <w:rPr/>
      </w:pPr>
      <w:r>
        <w:rPr/>
        <w:t>许多朋友收到《大爱健身法》后，在认真操作的同时也提出一些问题，比如怎样更好地找到与身体及各个器官对话的感觉。</w:t>
      </w:r>
    </w:p>
    <w:p>
      <w:pPr>
        <w:pStyle w:val="Normal"/>
        <w:spacing w:lineRule="exact" w:line="300"/>
        <w:ind w:left="840" w:right="840" w:firstLine="420"/>
        <w:textAlignment w:val="baseline"/>
        <w:rPr/>
      </w:pPr>
      <w:r>
        <w:rPr/>
        <w:t>今天，先讲讲如何与胃对话。</w:t>
      </w:r>
    </w:p>
    <w:p>
      <w:pPr>
        <w:pStyle w:val="Normal"/>
        <w:spacing w:lineRule="exact" w:line="300"/>
        <w:ind w:left="840" w:right="840" w:firstLine="420"/>
        <w:textAlignment w:val="baseline"/>
        <w:rPr/>
      </w:pPr>
      <w:r>
        <w:rPr/>
        <w:t>与胃对话，和身体的各个器官对话的道理一样。在生活中，人与人之间的沟通了解需要对话。当你认识一个新朋友，为了达到好的沟通效果，其基础的工作就是在对话之前尽可能充分地了解对方，特别是如果你了解这个朋友一生中从事的主要工作、他的贡献，你在对话伊始就能欣赏赞扬他，那么，这无疑为双方创造了良好的对话气氛，在此基础上，彼此沟通就比较容易了。。</w:t>
      </w:r>
    </w:p>
    <w:p>
      <w:pPr>
        <w:pStyle w:val="Normal"/>
        <w:spacing w:lineRule="exact" w:line="300"/>
        <w:ind w:left="840" w:right="840" w:firstLine="420"/>
        <w:textAlignment w:val="baseline"/>
        <w:rPr/>
      </w:pPr>
      <w:r>
        <w:rPr/>
        <w:t>现在，我们已经知道，胃也是我们的朋友，而且是相当重要的朋友。</w:t>
      </w:r>
    </w:p>
    <w:p>
      <w:pPr>
        <w:pStyle w:val="Normal"/>
        <w:spacing w:lineRule="exact" w:line="300"/>
        <w:ind w:left="840" w:right="840" w:firstLine="420"/>
        <w:textAlignment w:val="baseline"/>
        <w:rPr/>
      </w:pPr>
      <w:r>
        <w:rPr/>
        <w:t>那么，如何了解我们的胃呢？</w:t>
      </w:r>
    </w:p>
    <w:p>
      <w:pPr>
        <w:pStyle w:val="Normal"/>
        <w:spacing w:lineRule="exact" w:line="300"/>
        <w:ind w:left="840" w:right="840" w:firstLine="420"/>
        <w:textAlignment w:val="baseline"/>
        <w:rPr/>
      </w:pPr>
      <w:r>
        <w:rPr/>
        <w:t>第一，要了解胃的作用和贡献。</w:t>
      </w:r>
    </w:p>
    <w:p>
      <w:pPr>
        <w:pStyle w:val="Normal"/>
        <w:spacing w:lineRule="exact" w:line="300"/>
        <w:ind w:left="840" w:right="840" w:firstLine="420"/>
        <w:textAlignment w:val="baseline"/>
        <w:rPr/>
      </w:pPr>
      <w:r>
        <w:rPr/>
        <w:t>要知道，一个人能够吃喝、营养自己，胃起到了首当其冲的重要作用。胃若是不舒服了，生病了，有时连药都吃不下去，更不用说吃那些营养身体的食物了。一个家庭主妇每天要大量采购，有生有熟，瓜果菜肉粮食等等，这些东西最终都要交给胃来消化处理。胃真是非常辛苦的，也是无法取代的。</w:t>
      </w:r>
    </w:p>
    <w:p>
      <w:pPr>
        <w:pStyle w:val="Normal"/>
        <w:spacing w:lineRule="exact" w:line="300"/>
        <w:ind w:left="840" w:right="840" w:firstLine="420"/>
        <w:textAlignment w:val="baseline"/>
        <w:rPr/>
      </w:pPr>
      <w:r>
        <w:rPr/>
        <w:t>许多人可能一生中肝没有大毛病，肾没有大毛病，但几乎每个人的胃都多多少少出过点毛病。饿着了，撑着了，受寒了，受刺激了，胃都会做出反应，比如酸胀痛等等。</w:t>
      </w:r>
    </w:p>
    <w:p>
      <w:pPr>
        <w:pStyle w:val="Normal"/>
        <w:spacing w:lineRule="exact" w:line="300"/>
        <w:ind w:left="840" w:right="840" w:firstLine="420"/>
        <w:textAlignment w:val="baseline"/>
        <w:rPr/>
      </w:pPr>
      <w:r>
        <w:rPr/>
        <w:t>若你有了这种认识，和胃的沟通就有了前提。</w:t>
      </w:r>
    </w:p>
    <w:p>
      <w:pPr>
        <w:pStyle w:val="Normal"/>
        <w:spacing w:lineRule="exact" w:line="300"/>
        <w:ind w:left="840" w:right="840" w:firstLine="420"/>
        <w:textAlignment w:val="baseline"/>
        <w:rPr/>
      </w:pPr>
      <w:r>
        <w:rPr/>
        <w:t>第二，要了解胃的特点。</w:t>
      </w:r>
    </w:p>
    <w:p>
      <w:pPr>
        <w:pStyle w:val="Normal"/>
        <w:spacing w:lineRule="exact" w:line="300"/>
        <w:ind w:left="840" w:right="840" w:firstLine="420"/>
        <w:textAlignment w:val="baseline"/>
        <w:rPr/>
      </w:pPr>
      <w:r>
        <w:rPr/>
        <w:t>相对于身体的其他部分，胃是比较敏感的器官，也是容易对话的器官。比如很多人不知道胆会难受、肝会难受，但胃的难受一般人都有体验。吃得太多了太猛了，胃会胀痛，吃的太油腻了，胃会消化不良。总之，胃是很容易做出反应的器官，我们对胃的各种不良感觉都要当做一种诉说，那是胃的语言，要给予重视。这才能沟通对话。</w:t>
      </w:r>
    </w:p>
    <w:p>
      <w:pPr>
        <w:pStyle w:val="Normal"/>
        <w:spacing w:lineRule="exact" w:line="300"/>
        <w:ind w:left="840" w:right="840" w:firstLine="420"/>
        <w:textAlignment w:val="baseline"/>
        <w:rPr/>
      </w:pPr>
      <w:r>
        <w:rPr/>
        <w:t>第三，与胃对话的具体技术。</w:t>
      </w:r>
    </w:p>
    <w:p>
      <w:pPr>
        <w:pStyle w:val="Normal"/>
        <w:spacing w:lineRule="exact" w:line="300"/>
        <w:ind w:left="840" w:right="840" w:firstLine="420"/>
        <w:textAlignment w:val="baseline"/>
        <w:rPr/>
      </w:pPr>
      <w:r>
        <w:rPr/>
        <w:t>我们在《大爱健身法》的“前言”中已经讲到一些方法。首先是放松全身，接下来放松胃，然后用手轻轻地抚摸，用有声语言或默言默语与之沟通。一般来说，默言默语效果更好。对话时要舒展眉心，面带微笑很重要。你说出的话要发自真心，不能敷衍。这样，你发出的声音，你对胃的感谢、赞美，包括你由于长期忽视它甚至“虐待”它而表达的歉意，胃都能“听见”和领会。在对话的过程中，你要让胃一点点微笑起来。</w:t>
      </w:r>
    </w:p>
    <w:p>
      <w:pPr>
        <w:pStyle w:val="Normal"/>
        <w:spacing w:lineRule="exact" w:line="300"/>
        <w:ind w:left="840" w:right="840" w:firstLine="420"/>
        <w:textAlignment w:val="baseline"/>
        <w:rPr/>
      </w:pPr>
      <w:r>
        <w:rPr/>
        <w:t>怎样做到让胃微笑呢？</w:t>
      </w:r>
    </w:p>
    <w:p>
      <w:pPr>
        <w:pStyle w:val="Normal"/>
        <w:spacing w:lineRule="exact" w:line="300"/>
        <w:ind w:left="840" w:right="840" w:firstLine="420"/>
        <w:textAlignment w:val="baseline"/>
        <w:rPr/>
      </w:pPr>
      <w:r>
        <w:rPr/>
        <w:t>方法是把脸部的微笑逐渐扩展到胃、移送到胃部，这种技术要逐渐体会，多做一些训练就可以掌握了。</w:t>
      </w:r>
    </w:p>
    <w:p>
      <w:pPr>
        <w:pStyle w:val="Normal"/>
        <w:spacing w:lineRule="exact" w:line="300"/>
        <w:ind w:left="840" w:right="840" w:firstLine="420"/>
        <w:textAlignment w:val="baseline"/>
        <w:rPr/>
      </w:pPr>
      <w:r>
        <w:rPr/>
        <w:t>第四，找到胃不舒服的原因。</w:t>
      </w:r>
    </w:p>
    <w:p>
      <w:pPr>
        <w:pStyle w:val="Normal"/>
        <w:spacing w:lineRule="exact" w:line="300"/>
        <w:ind w:left="840" w:right="840" w:firstLine="420"/>
        <w:textAlignment w:val="baseline"/>
        <w:rPr/>
      </w:pPr>
      <w:r>
        <w:rPr/>
        <w:t>在和胃对话的过程中，你会逐渐了解到胃为什么会不舒服。</w:t>
      </w:r>
    </w:p>
    <w:p>
      <w:pPr>
        <w:pStyle w:val="Normal"/>
        <w:spacing w:lineRule="exact" w:line="300"/>
        <w:ind w:left="840" w:right="840" w:firstLine="420"/>
        <w:textAlignment w:val="baseline"/>
        <w:rPr/>
      </w:pPr>
      <w:r>
        <w:rPr/>
        <w:t>一般来说，主要有三个原因，一与吃喝有关，比如吃喝不节制、不合理、不卫生等等。二与生活安排和生活节奏有关，如紧张、过劳，情绪不良等等。三与心理深处还有消化不了的事情有关。</w:t>
      </w:r>
    </w:p>
    <w:p>
      <w:pPr>
        <w:pStyle w:val="Normal"/>
        <w:spacing w:lineRule="exact" w:line="300"/>
        <w:ind w:left="840" w:right="840" w:firstLine="420"/>
        <w:textAlignment w:val="baseline"/>
        <w:rPr/>
      </w:pPr>
      <w:r>
        <w:rPr/>
        <w:t>对这三方面的原因要分别对待。首先要合理地饮食，二是调节生活节奏与改善情绪。三是想办法解决那些尚未消化的事情。关于第三点，《破译疾病密码》及《走出心灵的地狱》有很详细的解说。</w:t>
      </w:r>
    </w:p>
    <w:p>
      <w:pPr>
        <w:pStyle w:val="Normal"/>
        <w:spacing w:lineRule="exact" w:line="300"/>
        <w:ind w:left="840" w:right="840" w:firstLine="420"/>
        <w:textAlignment w:val="baseline"/>
        <w:rPr/>
      </w:pPr>
      <w:r>
        <w:rPr/>
      </w:r>
    </w:p>
    <w:p>
      <w:pPr>
        <w:pStyle w:val="Normal"/>
        <w:spacing w:lineRule="exact" w:line="300"/>
        <w:ind w:left="840" w:right="840" w:firstLine="900"/>
        <w:textAlignment w:val="baseline"/>
        <w:rPr>
          <w:rFonts w:ascii="黑体;SimHei" w:hAnsi="黑体;SimHei" w:eastAsia="黑体;SimHei" w:cs="黑体;SimHei"/>
          <w:color w:val="C00000"/>
          <w:sz w:val="30"/>
          <w:szCs w:val="30"/>
        </w:rPr>
      </w:pPr>
      <w:r>
        <w:rPr>
          <w:rFonts w:ascii="黑体;SimHei" w:hAnsi="黑体;SimHei" w:cs="黑体;SimHei" w:eastAsia="黑体;SimHei"/>
          <w:color w:val="C00000"/>
          <w:sz w:val="30"/>
          <w:szCs w:val="30"/>
          <w:highlight w:val="yellow"/>
        </w:rPr>
        <w:t>《破译疾病密码》</w:t>
      </w:r>
      <w:r>
        <w:rPr>
          <w:rFonts w:ascii="黑体;SimHei" w:hAnsi="黑体;SimHei" w:cs="黑体;SimHei" w:eastAsia="黑体;SimHei"/>
          <w:color w:val="C00000"/>
          <w:sz w:val="30"/>
          <w:szCs w:val="30"/>
        </w:rPr>
        <w:t xml:space="preserve"> </w:t>
      </w:r>
      <w:r>
        <w:rPr>
          <w:rFonts w:ascii="黑体;SimHei" w:hAnsi="黑体;SimHei" w:cs="黑体;SimHei" w:eastAsia="黑体;SimHei"/>
          <w:color w:val="000000"/>
          <w:sz w:val="30"/>
          <w:szCs w:val="30"/>
        </w:rPr>
        <w:t xml:space="preserve">  </w:t>
      </w:r>
      <w:r>
        <w:rPr>
          <w:rFonts w:ascii="黑体;SimHei" w:hAnsi="黑体;SimHei" w:cs="黑体;SimHei" w:eastAsia="黑体;SimHei"/>
          <w:color w:val="C00000"/>
          <w:sz w:val="30"/>
          <w:szCs w:val="30"/>
          <w:highlight w:val="yellow"/>
        </w:rPr>
        <w:t>《走出心灵的地狱》</w:t>
      </w:r>
    </w:p>
    <w:p>
      <w:pPr>
        <w:pStyle w:val="Normal"/>
        <w:spacing w:lineRule="exact" w:line="300"/>
        <w:ind w:left="840" w:right="840" w:firstLine="600"/>
        <w:textAlignment w:val="baseline"/>
        <w:rPr>
          <w:rFonts w:ascii="黑体;SimHei" w:hAnsi="黑体;SimHei" w:eastAsia="黑体;SimHei" w:cs="黑体;SimHei"/>
          <w:color w:val="C00000"/>
          <w:sz w:val="30"/>
          <w:szCs w:val="30"/>
        </w:rPr>
      </w:pPr>
      <w:r>
        <w:rPr>
          <w:rFonts w:eastAsia="黑体;SimHei" w:cs="黑体;SimHei" w:ascii="黑体;SimHei" w:hAnsi="黑体;SimHei"/>
          <w:color w:val="C00000"/>
          <w:sz w:val="30"/>
          <w:szCs w:val="30"/>
        </w:rPr>
      </w:r>
    </w:p>
    <w:p>
      <w:pPr>
        <w:pStyle w:val="Normal"/>
        <w:spacing w:lineRule="exact" w:line="300"/>
        <w:ind w:left="840" w:right="840" w:firstLine="1540"/>
        <w:textAlignment w:val="baseline"/>
        <w:rPr/>
      </w:pPr>
      <w:r>
        <w:rPr>
          <w:sz w:val="28"/>
          <w:szCs w:val="28"/>
        </w:rPr>
        <w:t>中国友谊出版公司</w:t>
      </w:r>
      <w:r>
        <w:rPr>
          <w:sz w:val="28"/>
          <w:szCs w:val="28"/>
        </w:rPr>
        <w:t>2010</w:t>
      </w:r>
      <w:r>
        <w:rPr>
          <w:sz w:val="28"/>
          <w:szCs w:val="28"/>
        </w:rPr>
        <w:t>年出版</w:t>
      </w:r>
    </w:p>
    <w:p>
      <w:pPr>
        <w:pStyle w:val="Normal"/>
        <w:spacing w:lineRule="exact" w:line="300"/>
        <w:ind w:left="840" w:right="840" w:firstLine="1155"/>
        <w:textAlignment w:val="baseline"/>
        <w:rPr/>
      </w:pPr>
      <w:r>
        <w:rPr/>
        <w:t>郭林气功的补泻怎么掌握？练郭林气功是用五种导引治病：意念导引、呼吸导引、势力导引、吐音导引、按摩导引，这五种导引都有补泻问题，怎么掌握这个补泻？</w:t>
      </w:r>
      <w:r>
        <w:rPr/>
        <w:br/>
      </w:r>
      <w:r>
        <w:rPr/>
        <w:t>　　１、意念导引的补泻。郭老师讲，意念导引补泻的关键在眼睛，眼睛看的方向就是你的意念。</w:t>
      </w:r>
      <w:r>
        <w:rPr/>
        <w:br/>
      </w:r>
      <w:r>
        <w:rPr/>
        <w:t>　　你的指标低，那么你的眼睛就要看高一点，比平视高一点，高于你的印堂，就可以帮助你提高指标。当然你不能看到天上去了，视线高一点，还要百会朝天。若是指标高，你的视线就看低一点，比平视你一点，低于你的膻中，就可以帮助你降指标。这就是郭林气功意念导引的补泻。</w:t>
      </w:r>
      <w:r>
        <w:rPr/>
        <w:br/>
      </w:r>
      <w:r>
        <w:rPr/>
        <w:t>　</w:t>
      </w:r>
      <w:r>
        <w:rPr>
          <w:rFonts w:eastAsia="Times New Roman"/>
        </w:rPr>
        <w:t xml:space="preserve"> </w:t>
      </w:r>
      <w:r>
        <w:rPr/>
        <w:t>　２、呼吸导引的补泻。郭老师讲，呼吸导引的补泻，是先吸后呼这就叫泻，先呼后吸这就叫补。先吸后呼和先呼后吸，它牵涉到一个短呼长吸或者长呼短吸问题。</w:t>
      </w:r>
      <w:r>
        <w:rPr>
          <w:rFonts w:eastAsia="Times New Roman"/>
        </w:rPr>
        <w:t xml:space="preserve"> </w:t>
      </w:r>
      <w:r>
        <w:rPr/>
        <w:t>长吸短呼，这就叫补：短吸长呼，这就叫泻。先吸后呼，它就是一个短吸长呼。在正常情况下，你吸不了多少，你就呼，把你吸的气和肺里面原来的气都得呼出来，</w:t>
      </w:r>
      <w:r>
        <w:rPr>
          <w:rFonts w:eastAsia="Times New Roman"/>
        </w:rPr>
        <w:t xml:space="preserve"> </w:t>
      </w:r>
      <w:r>
        <w:rPr/>
        <w:t>相对的就长一点，所以先吸后呼它是一个泻法。反过来，先呼后吸，你本来没多少气，呼不了多少就没有了，你就吸，吸就比呼长一点，所以说先呼后吸它叫补法。</w:t>
      </w:r>
      <w:r>
        <w:rPr/>
        <w:br/>
      </w:r>
      <w:r>
        <w:rPr/>
        <w:t>　</w:t>
      </w:r>
      <w:r>
        <w:rPr>
          <w:rFonts w:eastAsia="Times New Roman"/>
        </w:rPr>
        <w:t xml:space="preserve"> </w:t>
      </w:r>
      <w:r>
        <w:rPr/>
        <w:t>　３、势子导引的补泻。手的摆动有补泻：手心向下的摆动，摆来摆去都向下，这叫泻法；手心对丹田摆动，这叫补法。出去手心向下，回来手心对丹田，这叫调整</w:t>
      </w:r>
      <w:r>
        <w:rPr>
          <w:rFonts w:eastAsia="Times New Roman"/>
        </w:rPr>
        <w:t xml:space="preserve"> </w:t>
      </w:r>
      <w:r>
        <w:rPr/>
        <w:t>功法。指尖向下，这叫降指标的功法；手心向上，这叫升指标的功法。须经为补，逆经为泻。你们知道了这个，你是该补、该泻，该调整，你自己去掌握。</w:t>
      </w:r>
      <w:r>
        <w:rPr/>
        <w:br/>
      </w:r>
      <w:r>
        <w:rPr/>
        <w:t>　</w:t>
      </w:r>
      <w:r>
        <w:rPr>
          <w:rFonts w:eastAsia="Times New Roman"/>
        </w:rPr>
        <w:t xml:space="preserve"> </w:t>
      </w:r>
      <w:r>
        <w:rPr/>
        <w:t>　４、吐音导引的补泻。郭老师讲：高音为泻，低音为补。你吐得越高，泻得越厉害。你们掌握高音、中音、低音，这个补和泻和调整。哈音为泻，西音为补。吐哈</w:t>
      </w:r>
      <w:r>
        <w:rPr>
          <w:rFonts w:eastAsia="Times New Roman"/>
        </w:rPr>
        <w:t xml:space="preserve"> </w:t>
      </w:r>
      <w:r>
        <w:rPr/>
        <w:t>音，这是个泻法，但是，高音哈，它就是大泻，你要吐低音，也是调整。懂得了这个道理，你若泻的厉害了，你就不要吐的那么高吗，把调降下来一点，或者一个高</w:t>
      </w:r>
      <w:r>
        <w:rPr>
          <w:rFonts w:eastAsia="Times New Roman"/>
        </w:rPr>
        <w:t xml:space="preserve"> </w:t>
      </w:r>
      <w:r>
        <w:rPr/>
        <w:t>的一个低的，</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Fonts w:ascii="宋体;SimSun" w:hAnsi="宋体;SimSun"/>
                              <w:color w:val="000000"/>
                              <w:kern w:val="0"/>
                            </w:rPr>
                          </w:pPr>
                          <w:r>
                            <w:rPr>
                              <w:rFonts w:ascii="宋体;SimSun" w:hAnsi="宋体;SimSun"/>
                              <w:color w:val="000000"/>
                              <w:kern w:val="0"/>
                            </w:rPr>
                            <w:fldChar w:fldCharType="begin"/>
                          </w:r>
                          <w:r>
                            <w:rPr>
                              <w:kern w:val="0"/>
                              <w:rFonts w:ascii="宋体;SimSun" w:hAnsi="宋体;SimSun"/>
                              <w:color w:val="000000"/>
                            </w:rPr>
                            <w:instrText xml:space="preserve"> PAGE </w:instrText>
                          </w:r>
                          <w:r>
                            <w:rPr>
                              <w:kern w:val="0"/>
                              <w:rFonts w:ascii="宋体;SimSun" w:hAnsi="宋体;SimSun"/>
                              <w:color w:val="000000"/>
                            </w:rPr>
                            <w:fldChar w:fldCharType="separate"/>
                          </w:r>
                          <w:r>
                            <w:rPr>
                              <w:kern w:val="0"/>
                              <w:rFonts w:ascii="宋体;SimSun" w:hAnsi="宋体;SimSun"/>
                              <w:color w:val="000000"/>
                            </w:rPr>
                            <w:t>23</w:t>
                          </w:r>
                          <w:r>
                            <w:rPr>
                              <w:kern w:val="0"/>
                              <w:rFonts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34.95pt;mso-position-horizontal:center;mso-position-horizontal-relative:margin">
              <v:fill opacity="0f"/>
              <v:textbox inset="0in,0in,0in,0in">
                <w:txbxContent>
                  <w:p>
                    <w:pPr>
                      <w:pStyle w:val="Normal"/>
                      <w:pBdr/>
                      <w:rPr>
                        <w:rFonts w:ascii="宋体;SimSun" w:hAnsi="宋体;SimSun"/>
                        <w:color w:val="000000"/>
                        <w:kern w:val="0"/>
                      </w:rPr>
                    </w:pPr>
                    <w:r>
                      <w:rPr>
                        <w:rFonts w:ascii="宋体;SimSun" w:hAnsi="宋体;SimSun"/>
                        <w:color w:val="000000"/>
                        <w:kern w:val="0"/>
                      </w:rPr>
                      <w:fldChar w:fldCharType="begin"/>
                    </w:r>
                    <w:r>
                      <w:rPr>
                        <w:kern w:val="0"/>
                        <w:rFonts w:ascii="宋体;SimSun" w:hAnsi="宋体;SimSun"/>
                        <w:color w:val="000000"/>
                      </w:rPr>
                      <w:instrText xml:space="preserve"> PAGE </w:instrText>
                    </w:r>
                    <w:r>
                      <w:rPr>
                        <w:kern w:val="0"/>
                        <w:rFonts w:ascii="宋体;SimSun" w:hAnsi="宋体;SimSun"/>
                        <w:color w:val="000000"/>
                      </w:rPr>
                      <w:fldChar w:fldCharType="separate"/>
                    </w:r>
                    <w:r>
                      <w:rPr>
                        <w:kern w:val="0"/>
                        <w:rFonts w:ascii="宋体;SimSun" w:hAnsi="宋体;SimSun"/>
                        <w:color w:val="000000"/>
                      </w:rPr>
                      <w:t>23</w:t>
                    </w:r>
                    <w:r>
                      <w:rPr>
                        <w:kern w:val="0"/>
                        <w:rFonts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7:00Z</dcterms:created>
  <dc:creator>luo</dc:creator>
  <dc:description/>
  <cp:keywords/>
  <dc:language>en-US</dc:language>
  <cp:lastModifiedBy>微软用户</cp:lastModifiedBy>
  <cp:lastPrinted>2013-09-27T13:30:00Z</cp:lastPrinted>
  <dcterms:modified xsi:type="dcterms:W3CDTF">2014-02-17T08:27:00Z</dcterms:modified>
  <cp:revision>2</cp:revision>
  <dc:subject/>
  <dc:title>不做不知道</dc:title>
</cp:coreProperties>
</file>