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华文行楷" w:hAnsi="华文行楷" w:eastAsia="华文行楷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617220</wp:posOffset>
            </wp:positionV>
            <wp:extent cx="133286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48"/>
          <w:szCs w:val="48"/>
        </w:rPr>
        <w:t>热爱书籍 享受阅读 品味人生</w:t>
      </w:r>
    </w:p>
    <w:p>
      <w:pPr>
        <w:pStyle w:val="Normal"/>
        <w:ind w:firstLine="617"/>
        <w:rPr>
          <w:rFonts w:ascii="华文行楷" w:hAnsi="华文行楷" w:eastAsia="华文行楷"/>
          <w:b/>
          <w:b/>
          <w:sz w:val="24"/>
          <w:szCs w:val="48"/>
        </w:rPr>
      </w:pPr>
      <w:r>
        <w:rPr>
          <w:rFonts w:eastAsia="华文行楷" w:ascii="华文行楷" w:hAnsi="华文行楷"/>
          <w:b/>
          <w:sz w:val="24"/>
          <w:szCs w:val="48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莎士比亚说，生活里没有书籍，就好像没有阳光。海伦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凯勒“一本好书就像一艘船，带领我们从狭隘的地方驶向无限广阔的生活海洋”。书，让我们在凡俗的世界里多了一份勇毅和坚持，让散居在祖国各处的人们有了共同的语言、理想和价值观，让我们担负起共同的使命，那就是实现民族的伟大复兴</w:t>
      </w:r>
      <w:r>
        <w:rPr>
          <w:rFonts w:eastAsia="楷体_GB2312" w:ascii="楷体_GB2312" w:hAnsi="楷体_GB2312"/>
          <w:sz w:val="30"/>
          <w:szCs w:val="30"/>
        </w:rPr>
        <w:t>-------</w:t>
      </w:r>
      <w:r>
        <w:rPr>
          <w:rFonts w:ascii="楷体_GB2312" w:hAnsi="楷体_GB2312" w:eastAsia="楷体_GB2312"/>
          <w:sz w:val="30"/>
          <w:szCs w:val="30"/>
        </w:rPr>
        <w:t>中国梦。</w:t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书是阳光、是雨露，书是我们每个人日常生活不可或缺的一部分…… 如今，我们身处一个食品安全危机的时代，我们绝不能让精神食粮再出现安全危机，读一本好书受益终生，读一本纸质版的好书是快节奏中的“慢享受”……</w:t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好书为友，以读书为乐，社区组织“让社区多一缕书香”为主题的社区读书活动。居民可将自己阅读某本书的读书心得写下来（必须手写），交到居委会，凡参加者，均可得到精美的奖品。</w:t>
      </w:r>
    </w:p>
    <w:p>
      <w:pPr>
        <w:pStyle w:val="Normal"/>
        <w:ind w:firstLine="771"/>
        <w:jc w:val="left"/>
        <w:rPr>
          <w:rFonts w:ascii="楷体_GB2312" w:hAnsi="楷体_GB2312" w:eastAsia="楷体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868680</wp:posOffset>
            </wp:positionV>
            <wp:extent cx="5705475" cy="283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30"/>
          <w:szCs w:val="30"/>
        </w:rPr>
        <w:t>希望居住在龙腾苑六区的朋友们，无论你是年老还是年轻，无论你是贫穷还是富有，无论你是生病还是健康，都能享受阅读的乐趣……</w:t>
      </w:r>
    </w:p>
    <w:p>
      <w:pPr>
        <w:pStyle w:val="Normal"/>
        <w:ind w:firstLine="771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  <w:szCs w:val="30"/>
        </w:rPr>
        <w:t>龙腾苑六区居委会</w:t>
      </w:r>
    </w:p>
    <w:p>
      <w:pPr>
        <w:pStyle w:val="Normal"/>
        <w:ind w:firstLine="771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7:00Z</dcterms:created>
  <dc:creator>dell</dc:creator>
  <dc:description/>
  <cp:keywords/>
  <dc:language>en-US</dc:language>
  <cp:lastModifiedBy>dell</cp:lastModifiedBy>
  <dcterms:modified xsi:type="dcterms:W3CDTF">2014-02-20T07:25:00Z</dcterms:modified>
  <cp:revision>4</cp:revision>
  <dc:subject/>
  <dc:title/>
</cp:coreProperties>
</file>