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0"/>
        <w:jc w:val="center"/>
        <w:rPr>
          <w:rFonts w:ascii="Tahoma" w:hAnsi="Tahoma" w:cs="Tahoma"/>
          <w:color w:val="444444"/>
          <w:kern w:val="0"/>
          <w:sz w:val="12"/>
          <w:szCs w:val="12"/>
        </w:rPr>
      </w:pPr>
      <w:r>
        <w:rPr>
          <w:rFonts w:eastAsia="微软雅黑" w:cs="Tahoma" w:ascii="微软雅黑" w:hAnsi="微软雅黑"/>
          <w:color w:val="000000"/>
          <w:kern w:val="0"/>
          <w:sz w:val="26"/>
          <w:szCs w:val="26"/>
        </w:rPr>
        <w:t>15</w:t>
      </w:r>
      <w:r>
        <w:rPr>
          <w:rFonts w:ascii="微软雅黑" w:hAnsi="微软雅黑" w:cs="Tahoma" w:eastAsia="微软雅黑"/>
          <w:color w:val="000000"/>
          <w:kern w:val="0"/>
          <w:sz w:val="26"/>
          <w:szCs w:val="26"/>
        </w:rPr>
        <w:t>款山楂的最美吃法</w:t>
      </w:r>
      <w:r>
        <w:rPr>
          <w:rFonts w:eastAsia="微软雅黑" w:cs="Tahoma" w:ascii="微软雅黑" w:hAnsi="微软雅黑"/>
          <w:color w:val="000000"/>
          <w:kern w:val="0"/>
          <w:sz w:val="26"/>
          <w:szCs w:val="26"/>
        </w:rPr>
        <w:t>~</w:t>
      </w:r>
    </w:p>
    <w:p>
      <w:pPr>
        <w:pStyle w:val="Normal"/>
        <w:widowControl/>
        <w:spacing w:lineRule="atLeast" w:line="190"/>
        <w:jc w:val="left"/>
        <w:rPr/>
      </w:pPr>
      <w:r>
        <w:rPr/>
        <w:t> 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　　又到山楂丰收时，有人说，山楂是初恋的滋味，酸中透着甜，总是让人不知不觉就迷恋上瘾。就连张艺谋也不得不拍一部《山楂树之恋》，来怀恋那青葱岁月里有关初恋的懵懂爱恋。自古以来，山楂是被作为健脾开胃、消食化滞良药，秋冬不妨多吃一些山楂，可以帮助调节脾胃。秋冬来一场“山楂之恋”，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种做法让你吃个够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一、山楂果酱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砂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洗干净摘去梗子，倒入不锈钢锅中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加入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的清水，加入白砂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用小火边煮边搅拌，熬到山楂很烂的状态，核和肉脱离，用漏勺将核过滤出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然后在没有核的酱中加入冰糖，继续搅拌熬煮。汤汁也开始变得浓稠，坚持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-1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熬到很浓稠的状态就可以关火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量凉后装入玻璃瓶子或者碗中，入冰箱冷藏密封保存，尽快食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二、炒红果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7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材料：鲜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7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，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，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山楂和冰糖及水的比例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用筷子从中间穿过去核，去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用钢笔帽效果更好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处理好洗净的山楂入砂锅加水和冰糖大火煮开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山楂是酸性的，最好不要用铁锅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煮开转小火，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左右，煮至山楂软烂但不碎，汤汁红亮且浓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三、自制果丹皮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2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柠檬半个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砂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新鲜的山楂清洗干净后去蒂切分成三、四块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切好的山楂加上适量的清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清水基本上跟山楂平齐就够了，不要加太多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，大火烧开后转小火慢慢熬，熬的过程中，将柠檬对半切开，取一半挤入柠檬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大概熬半个小时，山楂就差不多都软烂了，煮的过程中需要不停地用勺子搅拌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取一个漏筛盆，下面再放置一个锅子，将煮好的山楂糊分次倒入漏筛盆中，用勺用力挤压出细腻的果酱滤至下面的锅中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加入冰糖和白砂糖继续小火熬煮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一直熬至比较浓稠的果酱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取一个不粘烤盘，取一部分熬好的山楂酱倒入烤盘内，用刮刀慢慢抹平，厚度约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米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烤盘放置烤箱中层，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度烤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然后取出自然风干一夜，果丹皮就做好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做好的果丹皮切成自己喜欢的块，卷成卷就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OK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四、山楂糕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7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琼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洗干净摘去梗子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对剖开，挖去籽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倒入不锈钢锅中，加入白砂糖拌匀，盖上保鲜膜入冰箱冷藏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糖腌一天的山楂倒入不锈钢锅中，加入一大碗清水，倒入打碎的冰糖，用小火边煮边搅拌，熬到山楂很烂的状态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加入泡软的琼脂，继续搅拌熬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汤汁也开始变得浓稠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坚持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-1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熬到很浓稠的状态就可以关火了。量凉后装入耐高温碗中，完全冷却后入冰箱冷藏半天，即可切块食用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五、山楂罐头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适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洗净，去掉山楂花嘴，用笔帽从花嘴处往前捅，去掉山楂核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锅内放清水，放入白糖、冰糖，大火烧开，转中火煮一会儿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喜欢山楂水多的可以多放些，喜欢稠稠的就少放些水，冰糖根据自己喜欢的甜度添加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汤汁稍微浓稠时，加入山楂，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即可，山楂不能煮得很久哦，煮得太久容易开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六、水晶山楂果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升、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表面清洗干净，并用刀切去两端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去核，方法有好多种，一是对半切开剔去核，二是用钢笔盖戳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也可以用其它笔盖，只要不是太钝的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，三是我这懒人版，用筷子粗的那头，对准山楂黑黑的那端，戳过去即可去核，虽然还会有一些残留，但也无伤大雅，很方便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放到一个微波专用容器中，一层山楂铺一层冰糖，冰糖的量一般占山楂的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%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0%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为宜，我用了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0%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，这个量包浆效果更好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加适量水，图上的量依然有些多，个人觉得大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升差不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盖上盖子，放入微波炉高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中途可取出看看情况如何，稍加搅拌再放进去，成品效果非常棒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七、冰糖葫芦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新鲜山楂冲洗干净后放入淡盐水里浸泡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左右，取出去蒂清洗干净，沥水备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准备好的山楂用竹签串好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白砂糖放入锅里，加水，大火烧开，转小火加热到糖水变得浓稠，颜色发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串好的水果串迅速裹上糖浆，平摊在抹过水的平面上，待冷却后即可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八、山楂糖雪球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升、白醋半汤匙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用清水洗净，控干水分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用小刀把山楂果蒂摘掉和另一端的凹陷处杂质挖干净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锅放火上，放入冰糖或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倒入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升凉白开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开中小火熬制，一边用铲子搅拌融化的冰糖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贴心提示一：熬煮糖水时要用铲子不停搅拌，以免糖汁糊锅，影响口感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熬煮至冰糖或白糖全部融化，水分蒸发，锅里出现细小的白气泡，淋入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/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汤匙白醋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贴心提示二：淋入白醋可以使糖汁快速出现结晶现象，也可中和白糖的甜味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用铲子把白醋和冰糖汁搅拌均匀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倒入处理干净的山楂，立即关火，并用铲子快速搅拌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贴心提示三：放入山楂立即关火，再用铲子搅拌，千万不要开火搅拌，我第一次就是开火搅拌，结果山楂破碎不成形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使山楂表面均匀的被糖汁包裹，继续搅拌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随着糖汁温度的降低，包裹在山楂表面的糖汁开始出现白色结晶现象，直到糖汁温度冷却，白色结晶越明显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贴心提示四：搅拌的时候耐心一点，尽量搅拌均匀，等糖汁温度冷却就可看到白色结晶现象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;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取出山楂球，锅里剩下白色的糖汁结晶，是不是看着很难处理呢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?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往锅里倒入适量冷水，也可放入几颗山楂，开火熬煮成山楂糖水，这样锅也洗好了，还有一杯饮料，岂不是一举两得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九、自制山楂果脯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放入水中，用钢丝球清洗表面，洗净捞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取一颗洗干净的山楂放砧板上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用刀把一端切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另一端也削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用笔杆或者筷子用一端穿过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核就被去掉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依次把所有的山楂都去掉核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放入清水中，放入一勺盐，泡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盐水泡山楂固色，煮出来的山楂可以保持漂亮的颜色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锅中放适量冷水，把泡好的山楂捞进锅子内，中火开始煮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煮开后，把一半的白糖放进去，留一半备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煮至山楂微微胖一圈就可以了，煮的时间不宜太久，时间长了就煮烂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煮好的山楂捞出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上面撒上剩下的一半白糖，这样白糖渗透进去，从里到外都是酸甜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把白糖和山楂搅拌均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放微波炉中高火转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就可以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、山楂果茶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适量、银耳适量、胡萝卜适量、冰糖适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第一种银耳山楂果茶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去核切成小块，银耳泡发撕成小块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、银耳和冰糖放入豆浆机中放入清水到水位上线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插电五谷豆浆功能打好后过滤后，尝一下甜度，可以根据自己的口味再用冰糖调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第二种胡萝卜山楂果茶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去核切成小块、胡萝卜切碎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和胡萝卜冰糖都放入豆浆机中，放入清水倒水位上线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五谷豆浆功能，打好后过滤，然后尝一下在用冰糖调整口味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一、糖山楂条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酱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瓶、白砂糖适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制作好的果酱，均匀抹在垫了耐高温不粘油布的烤盘上，不能太厚，烤箱预热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度，上层烘烤约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时间可以根据山楂泥的状态调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烤干水分之后取出烤盘，将油布同上边的山楂片一起取出放在桌面上凉透，将大山楂片刻成形状或者直接切成条，滚上白砂糖即可开吃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二、山楂藕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藕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毫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莲藕去皮洗净，切成薄片，用冷水浸泡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藕片汆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至断生。将山楂洗净，用刀将山楂横向切成两半，挖去籽并去掉果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山楂放在砂锅或者不锈钢锅中，加入冰糖和水，大火烧至冰糖熔化且汤汁变的粘稠。将汆好的藕片倒到熬好的山楂糖浆里浸泡，待不烫时即可食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三、山楂炖牛肉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牛肉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6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香菇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朵、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个、姜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葱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料酒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白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生抽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蚝油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食盐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八角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个、桂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小块、蒜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瓣、花生油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准备好牛肉、香菇和山楂料，牛肉洗净切成方块，用加了姜、葱和料酒的水飞过，捞出控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香菇洗净，中间打成十字花刀，用水焯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山楂果洗净，去掉核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可用中间是空的笔筒穿透，就可去掉核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净锅入油，三成热时下入葱段、蒜瓣、姜片小火煸香，下入牛肉中火翻炒出水份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加入生抽、蚝油、白糖、料酒继续翻炒均匀，加入适量开水，放入八角、桂皮、山楂大火烧开，关中小火烧到八分熟时下入香菇，继续烧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加盐调味、收汁即可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四、山楂鸡翅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鸡翅中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盘、葱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棵、姜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糖水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碗、白酒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勺、食盐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鸡翅清洗干净，放清水中浸泡一刻钟，水中可以加入一勺白酒，葱姜切丝备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将鸡翅捞出控干水分，在鸡翅两边打上花刀，在鸡翅上滴入半勺白酒，加入一勺盐，将葱姜丝撒入，搅拌均匀，腌制半小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腌制好的鸡翅择去葱姜，将糖水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点此做法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均匀撒在鸡翅上，旺火上锅蒸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关火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即可拿出，冷热均可食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十五、山楂炖肉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点击图片可进入菜谱链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915833"/>
                <w:kern w:val="0"/>
                <w:szCs w:val="21"/>
              </w:rPr>
              <w:drawing>
                <wp:inline distT="0" distB="0" distL="0" distR="0">
                  <wp:extent cx="3810000" cy="28581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用料：五花肉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山楂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腐乳汁适量、色拉油少许、食盐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茶匙、老抽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/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茶匙、姜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蒜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克、八角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个、桂皮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段、料酒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汤匙、冰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/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汤匙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做法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所有材料备好待用，五花肉冷水下锅，焯水后用温水冲净沥干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热锅后倒入五花肉，不放油煽至表面微黄起壳，加入姜、蒜、桂皮、八角煽香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、依次倒入料酒、老抽、南乳汁、冰糖，翻炒到上色后冲入开水，水沸后小火炖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把山楂放入，调入盐，中小火炖煮约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钟，收浓汤汁即可出锅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ishij.net/zuofa/shanguojiang_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ishij.net/zuofa/chaohongguo_8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eishij.net/zuofa/zizhiguodanpi_3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eishij.net/zuofa/qiongzhishangao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eishij.net/zuofa/shanguantou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eishij.net/zuofa/shuijingshanguo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eishij.net/zuofa/bingtanghulu_12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eishij.net/zuofa/shantangxueqiu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eishij.net/zuofa/zizhishanguofu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eishij.net/zuofa/shanguochashanguocha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eishij.net/zuofa/tangshantiao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eishij.net/zuofa/shanoupian_1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eishij.net/zuofa/shandunniurou_6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eishij.net/zuofa/shanjichi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meishij.net/zuofa/shandunrou_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Lenovo User</dc:creator>
  <dc:description/>
  <cp:keywords/>
  <dc:language>en-US</dc:language>
  <cp:lastModifiedBy>Lenovo User</cp:lastModifiedBy>
  <dcterms:modified xsi:type="dcterms:W3CDTF">2013-11-25T08:51:00Z</dcterms:modified>
  <cp:revision>1</cp:revision>
  <dc:subject/>
  <dc:title>15款山楂的最美吃法~</dc:title>
</cp:coreProperties>
</file>