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9" w:firstLine="2958"/>
        <w:rPr>
          <w:rFonts w:ascii="微软雅黑;Adobe 黑体 Std R" w:hAnsi="微软雅黑;Adobe 黑体 Std R" w:eastAsia="微软雅黑;Adobe 黑体 Std R" w:cs="微软雅黑;Adobe 黑体 Std R"/>
          <w:sz w:val="32"/>
          <w:szCs w:val="32"/>
        </w:rPr>
      </w:pPr>
      <w:r>
        <w:rPr>
          <w:rFonts w:ascii="微软雅黑;Adobe 黑体 Std R" w:hAnsi="微软雅黑;Adobe 黑体 Std R" w:cs="宋体;SimSun" w:eastAsia="微软雅黑;Adobe 黑体 Std R"/>
          <w:b/>
          <w:kern w:val="0"/>
          <w:sz w:val="32"/>
          <w:szCs w:val="32"/>
        </w:rPr>
        <w:t>秦皇岛两天一晚逍遥游</w:t>
      </w:r>
    </w:p>
    <w:p>
      <w:pPr>
        <w:pStyle w:val="Heading"/>
        <w:spacing w:lineRule="exact" w:line="500"/>
        <w:ind w:hanging="0"/>
        <w:jc w:val="both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活动主题：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*</w:t>
      </w: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风筝季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---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大海边放飞梦想！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*</w:t>
      </w: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豪迈时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---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浪花淘尽英雄，万古长城老龙头！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*</w:t>
      </w: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体验式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---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住时尚度假公寓式酒店，尝新鲜皮皮虾！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出团日期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：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2012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年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4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月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 xml:space="preserve"> 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逢周六（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14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日、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21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日、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28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日）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行程食宿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：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70"/>
        <w:gridCol w:w="1372"/>
        <w:gridCol w:w="1427"/>
        <w:gridCol w:w="1428"/>
        <w:gridCol w:w="197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天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行程安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早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中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晚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住宿酒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第一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北京</w:t>
            </w:r>
            <w:r>
              <w:rPr>
                <w:rFonts w:ascii="Microsoft YaHei Western;Arial" w:hAnsi="Microsoft YaHei Western;Arial" w:cs="Microsoft YaHei Western;Arial" w:eastAsia="微软雅黑;Adobe 黑体 Std R"/>
                <w:sz w:val="24"/>
                <w:szCs w:val="24"/>
              </w:rPr>
              <w:t>—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秦皇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自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假日蓝湾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第二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秦皇岛</w:t>
            </w:r>
            <w:r>
              <w:rPr>
                <w:rFonts w:ascii="Microsoft YaHei Western;Arial" w:hAnsi="Microsoft YaHei Western;Arial" w:cs="Microsoft YaHei Western;Arial" w:eastAsia="微软雅黑;Adobe 黑体 Std R"/>
                <w:sz w:val="24"/>
                <w:szCs w:val="24"/>
              </w:rPr>
              <w:t>—</w:t>
            </w:r>
            <w:r>
              <w:rPr>
                <w:rFonts w:ascii="微软雅黑;Adobe 黑体 Std R" w:hAnsi="微软雅黑;Adobe 黑体 Std R" w:cs="微软雅黑;Adobe 黑体 Std R" w:eastAsia="微软雅黑;Adobe 黑体 Std R"/>
                <w:sz w:val="24"/>
                <w:szCs w:val="24"/>
              </w:rPr>
              <w:t>北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Adobe 黑体 Std R" w:hAnsi="微软雅黑;Adobe 黑体 Std R" w:eastAsia="微软雅黑;Adobe 黑体 Std R" w:cs="微软雅黑;Adobe 黑体 Std R"/>
                <w:sz w:val="24"/>
                <w:szCs w:val="24"/>
              </w:rPr>
            </w:pPr>
            <w:r>
              <w:rPr>
                <w:rFonts w:eastAsia="微软雅黑;Adobe 黑体 Std R" w:cs="微软雅黑;Adobe 黑体 Std R" w:ascii="微软雅黑;Adobe 黑体 Std R" w:hAnsi="微软雅黑;Adobe 黑体 Std 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微软雅黑;Adobe 黑体 Std R"/>
          <w:sz w:val="24"/>
          <w:szCs w:val="24"/>
        </w:rPr>
      </w:pPr>
      <w:r>
        <w:rPr>
          <w:rFonts w:ascii="微软雅黑;Adobe 黑体 Std R" w:hAnsi="微软雅黑;Adobe 黑体 Std R" w:cs="微软雅黑;Adobe 黑体 Std R" w:eastAsia="微软雅黑;Adobe 黑体 Std R"/>
          <w:b/>
          <w:sz w:val="24"/>
          <w:szCs w:val="24"/>
        </w:rPr>
        <w:t>行程安排：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Arial Unicode MS"/>
          <w:color w:val="E36C0A"/>
          <w:sz w:val="24"/>
          <w:szCs w:val="24"/>
        </w:rPr>
      </w:pPr>
      <w:r>
        <w:rPr>
          <w:rFonts w:eastAsia="微软雅黑;Adobe 黑体 Std R" w:cs="微软雅黑;Adobe 黑体 Std R" w:ascii="微软雅黑;Adobe 黑体 Std R" w:hAnsi="微软雅黑;Adobe 黑体 Std R"/>
          <w:b/>
          <w:color w:val="E36C0A"/>
          <w:sz w:val="24"/>
          <w:szCs w:val="24"/>
        </w:rPr>
        <w:t>D1</w:t>
      </w:r>
      <w:r>
        <w:rPr>
          <w:rFonts w:ascii="微软雅黑;Adobe 黑体 Std R" w:hAnsi="微软雅黑;Adobe 黑体 Std R" w:cs="微软雅黑;Adobe 黑体 Std R" w:eastAsia="微软雅黑;Adobe 黑体 Std R"/>
          <w:b/>
          <w:color w:val="E36C0A"/>
          <w:sz w:val="24"/>
          <w:szCs w:val="24"/>
        </w:rPr>
        <w:t>：北京</w:t>
      </w:r>
      <w:r>
        <w:rPr>
          <w:rFonts w:ascii="MS Gothic;俵俽 僑僔僢僋" w:hAnsi="MS Gothic;俵俽 僑僔僢僋" w:cs="MS Gothic;俵俽 僑僔僢僋" w:eastAsia="MS Gothic;俵俽 僑僔僢僋"/>
          <w:b/>
          <w:color w:val="E36C0A"/>
          <w:sz w:val="24"/>
          <w:szCs w:val="24"/>
        </w:rPr>
        <w:t>￫￫</w:t>
      </w:r>
      <w:r>
        <w:rPr>
          <w:rFonts w:ascii="微软雅黑;Adobe 黑体 Std R" w:hAnsi="微软雅黑;Adobe 黑体 Std R" w:cs="微软雅黑;Adobe 黑体 Std R" w:eastAsia="微软雅黑;Adobe 黑体 Std R"/>
          <w:b/>
          <w:color w:val="E36C0A"/>
          <w:sz w:val="24"/>
          <w:szCs w:val="24"/>
        </w:rPr>
        <w:t>秦皇岛（旅游大巴，</w:t>
      </w:r>
      <w:r>
        <w:rPr>
          <w:rFonts w:ascii="微软雅黑;Adobe 黑体 Std R" w:hAnsi="微软雅黑;Adobe 黑体 Std R" w:cs="宋体;SimSun" w:eastAsia="微软雅黑;Adobe 黑体 Std R"/>
          <w:b/>
          <w:bCs/>
          <w:color w:val="E36C0A"/>
          <w:kern w:val="0"/>
          <w:sz w:val="24"/>
          <w:szCs w:val="24"/>
        </w:rPr>
        <w:t>车程约</w:t>
      </w:r>
      <w:r>
        <w:rPr>
          <w:rFonts w:eastAsia="微软雅黑;Adobe 黑体 Std R" w:cs="宋体;SimSun" w:ascii="微软雅黑;Adobe 黑体 Std R" w:hAnsi="微软雅黑;Adobe 黑体 Std R"/>
          <w:b/>
          <w:bCs/>
          <w:color w:val="E36C0A"/>
          <w:kern w:val="0"/>
          <w:sz w:val="24"/>
          <w:szCs w:val="24"/>
        </w:rPr>
        <w:t>4</w:t>
      </w:r>
      <w:r>
        <w:rPr>
          <w:rFonts w:ascii="微软雅黑;Adobe 黑体 Std R" w:hAnsi="微软雅黑;Adobe 黑体 Std R" w:cs="宋体;SimSun" w:eastAsia="微软雅黑;Adobe 黑体 Std R"/>
          <w:b/>
          <w:bCs/>
          <w:color w:val="E36C0A"/>
          <w:kern w:val="0"/>
          <w:sz w:val="24"/>
          <w:szCs w:val="24"/>
        </w:rPr>
        <w:t>个小时</w:t>
      </w:r>
      <w:r>
        <w:rPr>
          <w:rFonts w:ascii="微软雅黑;Adobe 黑体 Std R" w:hAnsi="微软雅黑;Adobe 黑体 Std R" w:cs="微软雅黑;Adobe 黑体 Std R" w:eastAsia="微软雅黑;Adobe 黑体 Std R"/>
          <w:b/>
          <w:color w:val="E36C0A"/>
          <w:sz w:val="24"/>
          <w:szCs w:val="24"/>
        </w:rPr>
        <w:t>）</w:t>
      </w:r>
      <w:r>
        <w:rPr>
          <w:rFonts w:ascii="MS Gothic;俵俽 僑僔僢僋" w:hAnsi="MS Gothic;俵俽 僑僔僢僋" w:cs="MS Gothic;俵俽 僑僔僢僋" w:eastAsia="MS Gothic;俵俽 僑僔僢僋"/>
          <w:b/>
          <w:color w:val="E36C0A"/>
          <w:sz w:val="24"/>
          <w:szCs w:val="24"/>
        </w:rPr>
        <w:t>￫￫</w:t>
      </w:r>
      <w:r>
        <w:rPr>
          <w:rFonts w:ascii="微软雅黑;Adobe 黑体 Std R" w:hAnsi="微软雅黑;Adobe 黑体 Std R" w:cs="Arial Unicode MS" w:eastAsia="微软雅黑;Adobe 黑体 Std R"/>
          <w:b/>
          <w:color w:val="E36C0A"/>
          <w:sz w:val="24"/>
          <w:szCs w:val="24"/>
        </w:rPr>
        <w:t>假日蓝湾</w:t>
      </w:r>
      <w:r>
        <w:rPr>
          <w:rFonts w:ascii="MS Gothic;俵俽 僑僔僢僋" w:hAnsi="MS Gothic;俵俽 僑僔僢僋" w:cs="MS Gothic;俵俽 僑僔僢僋" w:eastAsia="MS Gothic;俵俽 僑僔僢僋"/>
          <w:b/>
          <w:color w:val="E36C0A"/>
          <w:sz w:val="24"/>
          <w:szCs w:val="24"/>
        </w:rPr>
        <w:t>￫￫</w:t>
      </w:r>
      <w:r>
        <w:rPr>
          <w:rFonts w:ascii="微软雅黑;Adobe 黑体 Std R" w:hAnsi="微软雅黑;Adobe 黑体 Std R" w:cs="Arial Unicode MS" w:eastAsia="微软雅黑;Adobe 黑体 Std R"/>
          <w:b/>
          <w:color w:val="E36C0A"/>
          <w:sz w:val="24"/>
          <w:szCs w:val="24"/>
        </w:rPr>
        <w:t>海边风筝活动</w:t>
      </w:r>
    </w:p>
    <w:p>
      <w:pPr>
        <w:pStyle w:val="Normal"/>
        <w:spacing w:lineRule="exact" w:line="500"/>
        <w:ind w:firstLine="420"/>
        <w:rPr>
          <w:rFonts w:ascii="微软雅黑;Adobe 黑体 Std R" w:hAnsi="微软雅黑;Adobe 黑体 Std R" w:eastAsia="微软雅黑;Adobe 黑体 Std R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2476500" cy="178308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早</w:t>
      </w: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于小区门口集合</w:t>
      </w:r>
      <w:r>
        <w:rPr>
          <w:rFonts w:eastAsia="微软雅黑;Adobe 黑体 Std R" w:cs="宋体;SimSun" w:ascii="微软雅黑;Adobe 黑体 Std R" w:hAnsi="微软雅黑;Adobe 黑体 Std R"/>
          <w:b/>
          <w:bCs/>
          <w:kern w:val="0"/>
          <w:sz w:val="24"/>
          <w:szCs w:val="24"/>
        </w:rPr>
        <w:t>,</w:t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认“家应酒店”旗</w:t>
      </w:r>
      <w:r>
        <w:rPr>
          <w:rFonts w:eastAsia="微软雅黑;Adobe 黑体 Std R" w:cs="宋体;SimSun" w:ascii="微软雅黑;Adobe 黑体 Std R" w:hAnsi="微软雅黑;Adobe 黑体 Std R"/>
          <w:b/>
          <w:bCs/>
          <w:kern w:val="0"/>
          <w:sz w:val="24"/>
          <w:szCs w:val="24"/>
        </w:rPr>
        <w:t>,</w:t>
      </w: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乘车前往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秦皇岛，午餐</w:t>
      </w: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后到</w:t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海滨度假酒店“假日蓝湾</w:t>
      </w: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”，开始</w:t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放飞梦想</w:t>
      </w:r>
      <w:r>
        <w:rPr>
          <w:rFonts w:eastAsia="微软雅黑;Adobe 黑体 Std R" w:cs="宋体;SimSun" w:ascii="微软雅黑;Adobe 黑体 Std R" w:hAnsi="微软雅黑;Adobe 黑体 Std R"/>
          <w:b/>
          <w:bCs/>
          <w:kern w:val="0"/>
          <w:sz w:val="24"/>
          <w:szCs w:val="24"/>
        </w:rPr>
        <w:t>---</w:t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海边放风筝活动，请</w:t>
      </w: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您把美好的心愿和祝福写在风筝上，让大海见证梦想起航的那一刻，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晚餐后自由活动，您可以在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康乐中心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运动、或在房间里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下棋打牌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微软雅黑;Adobe 黑体 Std R" w:hAnsi="微软雅黑;Adobe 黑体 Std R" w:eastAsia="微软雅黑;Adobe 黑体 Std R" w:cs="宋体;SimSun"/>
          <w:b/>
          <w:b/>
          <w:color w:val="E36C0A"/>
          <w:kern w:val="0"/>
          <w:sz w:val="24"/>
          <w:szCs w:val="24"/>
        </w:rPr>
      </w:pPr>
      <w:r>
        <w:rPr>
          <w:rFonts w:eastAsia="微软雅黑;Adobe 黑体 Std R" w:cs="宋体;SimSun" w:ascii="微软雅黑;Adobe 黑体 Std R" w:hAnsi="微软雅黑;Adobe 黑体 Std R"/>
          <w:b/>
          <w:color w:val="E36C0A"/>
          <w:kern w:val="0"/>
          <w:sz w:val="24"/>
          <w:szCs w:val="24"/>
        </w:rPr>
        <w:t>D2</w:t>
      </w:r>
      <w:r>
        <w:rPr>
          <w:rFonts w:ascii="微软雅黑;Adobe 黑体 Std R" w:hAnsi="微软雅黑;Adobe 黑体 Std R" w:cs="宋体;SimSun" w:eastAsia="微软雅黑;Adobe 黑体 Std R"/>
          <w:b/>
          <w:color w:val="E36C0A"/>
          <w:kern w:val="0"/>
          <w:sz w:val="24"/>
          <w:szCs w:val="24"/>
        </w:rPr>
        <w:t>：老龙头</w:t>
      </w:r>
      <w:r>
        <w:rPr>
          <w:rFonts w:ascii="MS Gothic;俵俽 僑僔僢僋" w:hAnsi="MS Gothic;俵俽 僑僔僢僋" w:cs="MS Gothic;俵俽 僑僔僢僋" w:eastAsia="MS Gothic;俵俽 僑僔僢僋"/>
          <w:b/>
          <w:color w:val="E36C0A"/>
          <w:sz w:val="24"/>
          <w:szCs w:val="24"/>
        </w:rPr>
        <w:t>￫￫</w:t>
      </w:r>
      <w:r>
        <w:rPr>
          <w:rFonts w:ascii="微软雅黑;Adobe 黑体 Std R" w:hAnsi="微软雅黑;Adobe 黑体 Std R" w:cs="Arial Unicode MS" w:eastAsia="微软雅黑;Adobe 黑体 Std R"/>
          <w:b/>
          <w:color w:val="E36C0A"/>
          <w:sz w:val="24"/>
          <w:szCs w:val="24"/>
        </w:rPr>
        <w:t>北京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;Adobe 黑体 Std R" w:hAnsi="微软雅黑;Adobe 黑体 Std R" w:eastAsia="微软雅黑;Adobe 黑体 Std R" w:cs="宋体;SimSun"/>
          <w:kern w:val="0"/>
          <w:sz w:val="24"/>
          <w:szCs w:val="24"/>
        </w:rPr>
      </w:pPr>
      <w:r>
        <w:rPr>
          <w:rFonts w:ascii="微软雅黑;Adobe 黑体 Std R" w:hAnsi="微软雅黑;Adobe 黑体 Std R" w:cs="宋体;SimSun" w:eastAsia="微软雅黑;Adobe 黑体 Std R"/>
          <w:bCs/>
          <w:kern w:val="0"/>
          <w:sz w:val="24"/>
          <w:szCs w:val="24"/>
        </w:rPr>
        <w:t>早餐后登临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明代万里长城东部起点，享有“中华之魂”盛誉的</w:t>
      </w:r>
      <w:r>
        <w:rPr>
          <w:rFonts w:ascii="微软雅黑;Adobe 黑体 Std R" w:hAnsi="微软雅黑;Adobe 黑体 Std R" w:cs="宋体;SimSun" w:eastAsia="微软雅黑;Adobe 黑体 Std R"/>
          <w:b/>
          <w:bCs/>
          <w:kern w:val="0"/>
          <w:sz w:val="24"/>
          <w:szCs w:val="24"/>
        </w:rPr>
        <w:t>老龙头：</w:t>
      </w:r>
      <w:r>
        <w:rPr>
          <w:rFonts w:ascii="微软雅黑;Adobe 黑体 Std R" w:hAnsi="微软雅黑;Adobe 黑体 Std R" w:cs="宋体;SimSun" w:eastAsia="微软雅黑;Adobe 黑体 Std R"/>
          <w:kern w:val="0"/>
          <w:sz w:val="24"/>
          <w:szCs w:val="24"/>
        </w:rPr>
        <w:t>南眺渤海，白浪滔天，北望长城，气势磅礴。午餐后返回北京温暖的家。</w:t>
      </w:r>
    </w:p>
    <w:p>
      <w:pPr>
        <w:pStyle w:val="Normal"/>
        <w:widowControl/>
        <w:spacing w:lineRule="exact" w:line="500"/>
        <w:jc w:val="left"/>
        <w:rPr>
          <w:rFonts w:ascii="微软雅黑;Adobe 黑体 Std R" w:hAnsi="微软雅黑;Adobe 黑体 Std R" w:eastAsia="微软雅黑;Adobe 黑体 Std R" w:cs="宋体;SimSu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2409825" cy="15036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海滨度假酒店介绍：</w:t>
      </w:r>
    </w:p>
    <w:p>
      <w:pPr>
        <w:pStyle w:val="Normal"/>
        <w:snapToGrid w:val="false"/>
        <w:spacing w:lineRule="exact" w:line="500"/>
        <w:ind w:firstLine="439"/>
        <w:rPr/>
      </w:pP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假日蓝湾：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假日蓝湾位于山海关老龙头风景区沿海向东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500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米，整个社区建筑以高级灰、白和自然的木色体块三种元素贯穿，呈现阳光、缤纷的开放空间与海洋度假休闲的极致氛围，距北京仅</w:t>
      </w:r>
      <w:r>
        <w:rPr>
          <w:rFonts w:eastAsia="微软雅黑;Adobe 黑体 Std R" w:cs="微软雅黑;Adobe 黑体 Std R" w:ascii="微软雅黑;Adobe 黑体 Std R" w:hAnsi="微软雅黑;Adobe 黑体 Std R"/>
          <w:sz w:val="24"/>
          <w:szCs w:val="24"/>
        </w:rPr>
        <w:t>290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>公里。</w:t>
      </w:r>
      <w:r>
        <w:rPr>
          <w:rFonts w:ascii="微软雅黑;Adobe 黑体 Std R" w:hAnsi="微软雅黑;Adobe 黑体 Std R" w:cs="微软雅黑;Adobe 黑体 Std R" w:eastAsia="微软雅黑;Adobe 黑体 Std R"/>
          <w:sz w:val="24"/>
          <w:szCs w:val="24"/>
        </w:rPr>
        <w:t xml:space="preserve"> </w:t>
      </w:r>
    </w:p>
    <w:p>
      <w:pPr>
        <w:pStyle w:val="Normal"/>
        <w:spacing w:lineRule="exact" w:line="400" w:before="312" w:after="0"/>
        <w:rPr/>
      </w:pP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优惠价：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 xml:space="preserve"> </w:t>
      </w:r>
      <w:r>
        <w:rPr>
          <w:rFonts w:eastAsia="微软雅黑;Adobe 黑体 Std R" w:cs="宋体;SimSun" w:ascii="微软雅黑;Adobe 黑体 Std R" w:hAnsi="微软雅黑;Adobe 黑体 Std R"/>
          <w:b/>
          <w:color w:val="FF0000"/>
          <w:kern w:val="0"/>
          <w:sz w:val="44"/>
          <w:szCs w:val="44"/>
        </w:rPr>
        <w:t>338</w:t>
      </w:r>
      <w:r>
        <w:rPr>
          <w:rFonts w:eastAsia="微软雅黑;Adobe 黑体 Std R" w:cs="宋体;SimSun" w:ascii="微软雅黑;Adobe 黑体 Std R" w:hAnsi="微软雅黑;Adobe 黑体 Std R"/>
          <w:b/>
          <w:kern w:val="0"/>
          <w:sz w:val="24"/>
          <w:szCs w:val="24"/>
        </w:rPr>
        <w:t xml:space="preserve"> 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元，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 xml:space="preserve">  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报名电话：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 xml:space="preserve">         </w:t>
      </w:r>
      <w:r>
        <w:rPr>
          <w:rFonts w:ascii="微软雅黑;Adobe 黑体 Std R" w:hAnsi="微软雅黑;Adobe 黑体 Std R" w:cs="宋体;SimSun" w:eastAsia="微软雅黑;Adobe 黑体 Std R"/>
          <w:b/>
          <w:kern w:val="0"/>
          <w:sz w:val="24"/>
          <w:szCs w:val="24"/>
        </w:rPr>
        <w:t>咨询电话：</w:t>
      </w:r>
      <w:r>
        <w:rPr>
          <w:rFonts w:eastAsia="微软雅黑;Adobe 黑体 Std R" w:cs="宋体;SimSun" w:ascii="微软雅黑;Adobe 黑体 Std R" w:hAnsi="微软雅黑;Adobe 黑体 Std R"/>
          <w:b/>
          <w:color w:val="E36C0A"/>
          <w:kern w:val="0"/>
          <w:sz w:val="24"/>
          <w:szCs w:val="24"/>
        </w:rPr>
        <w:t>010-84782282 / 15699988842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34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altName w:val="Adobe 黑体 Std R"/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8:00Z</dcterms:created>
  <dc:creator>微软用户</dc:creator>
  <dc:description/>
  <cp:keywords/>
  <dc:language>en-US</dc:language>
  <cp:lastModifiedBy>刘兰</cp:lastModifiedBy>
  <dcterms:modified xsi:type="dcterms:W3CDTF">2012-04-01T09:08:00Z</dcterms:modified>
  <cp:revision>2</cp:revision>
  <dc:subject/>
  <dc:title>秦皇岛两天一晚逍遥游</dc:title>
</cp:coreProperties>
</file>