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关于彻底治理昌平霍营地区的环境建议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张海浩（民进北京市海淀区教师进修学校支部信息员、海淀区教师进修学校教师）反映，昌平区霍营作为地铁十三号线与八号线换乘站，是京城北部重要的交通枢纽，但霍营地区违章建筑众多、卫生环境恶劣、无证商贩与黑车很多、天然气等生活配套设施缺乏，使住在该区域的居民及换乘人苦不堪言。虽然也有居民纷纷向城管等政府机构反应，甚至找媒体反映，惊动市政府，但时至今日依然没有改观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主要问题集中于以下几个方面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霍营地区违章建筑数百座，存在重大消防安全事故隐患。从霍营地铁站向东，沿着黄平路一直到上坡家园小区前，路两边分布着众多违章建筑，而华一医院门口正在建几十间新违章建筑。一部分违章建成后出租供外工人员集中居住，比如霍营地铁站的一座违章建筑中租住着很多外来人员，多人群租，无消防设备，存在重大安全事故隐患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 xml:space="preserve">违章建筑内的小饭馆随意倾倒垃圾，路面垃圾遍地。违章建筑，没有排污下水道，又都用于开设小饭馆、小店，一到晚上小饭馆就会把污水垃圾直接倾倒在马路上，造成垃圾满地、污水横流、臭气熏天，其环境目不忍睹。 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垃圾清运管理不善，路面污水横流。大型垃圾箱摆在马路边上，大量的生活垃圾堆在垃圾箱外面，直接堆积在路面，造成污水横流、恶臭扑鼻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游商、黑车严重影响交通秩序与市政环境。霍营地铁站及其周边常年存在大量游商、黑车。游商多经营小吃、水果、衣服等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数十辆黑车在马路边违法停车，天天堵车、堵路，每天严重影响交通秩序与市政环境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霍营地区缺乏天然气、市政水等基本生活配套设施。华龙苑南里、蓝天园、华龙苑中里、天鑫家园等小区虽然离生活配套相对齐全的回龙观社区近在咫尺，但至今没有管道天然气、市政自来水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霍营地区人口密集，缺乏公园绿地、体育健身等文化休闲场所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鉴于霍营地区的上述问题存在已久难于根治，为了彻底改变这一地区面貌，建议：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霍营地区由东小口镇划归回龙观镇管理。霍营地区位于东小口镇西部边缘，东小口镇对其管理鞭长莫及，长期管理不到位。回龙观镇管理着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万人口的回龙观文化居住区，秩序与环境相对良好，事实证明，具备较强管理能力。</w:t>
      </w:r>
    </w:p>
    <w:p>
      <w:pPr>
        <w:pStyle w:val="Normal"/>
        <w:spacing w:lineRule="auto" w:line="360"/>
        <w:ind w:firstLine="57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拆除违章建筑，严格执法。霍营地区应强力治理违章建筑，拆除违章建筑，及时封堵华一医院门口正在建设中的新违章建筑，解决卫生环境差的根本原因。</w:t>
      </w:r>
    </w:p>
    <w:p>
      <w:pPr>
        <w:pStyle w:val="Normal"/>
        <w:spacing w:lineRule="auto" w:line="360"/>
        <w:ind w:firstLine="57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完善生活配套，市政府抓紧进行霍营老旧小区生活基础设施配套建设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建设一座封闭式垃圾清运站，实现垃圾集中收集清运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加强城管、市容等部门对霍营地区的环境卫生、黑车、游商等监管治理，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将霍营蓝天园小区南面到城铁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号线围墙间的空地改造成一公园或娱乐休闲的健身广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7:00Z</dcterms:created>
  <dc:creator>Administrator</dc:creator>
  <dc:description/>
  <cp:keywords/>
  <dc:language>en-US</dc:language>
  <cp:lastModifiedBy>luobo</cp:lastModifiedBy>
  <dcterms:modified xsi:type="dcterms:W3CDTF">2012-01-08T12:47:00Z</dcterms:modified>
  <cp:revision>3</cp:revision>
  <dc:subject/>
  <dc:title/>
</cp:coreProperties>
</file>