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番外一 杏花、春雨、少年笑</w:t>
      </w:r>
    </w:p>
    <w:p>
      <w:pPr>
        <w:pStyle w:val="HTML"/>
        <w:rPr/>
      </w:pPr>
      <w:r>
        <w:rPr/>
        <w:t xml:space="preserve">雍正四年。 </w:t>
      </w:r>
    </w:p>
    <w:p>
      <w:pPr>
        <w:pStyle w:val="HTML"/>
        <w:rPr/>
      </w:pPr>
      <w:r>
        <w:rPr/>
        <w:t xml:space="preserve">春寒仍料峭，女孩儿怯弱畏寒，还穿着夹袄，承欢却已经不顾嬷嬷劝阻，换上了胭脂红的春衫，她又好动，不喜繁重的头饰，背着嬷嬷，强逼丫头给挽了一个简单的小寰髻。 </w:t>
      </w:r>
    </w:p>
    <w:p>
      <w:pPr>
        <w:pStyle w:val="HTML"/>
        <w:rPr/>
      </w:pPr>
      <w:r>
        <w:rPr/>
        <w:t xml:space="preserve">下午是习筝的时间，先生却教着教着，一头栽到筝上，昏睡过去。 </w:t>
      </w:r>
    </w:p>
    <w:p>
      <w:pPr>
        <w:pStyle w:val="HTML"/>
        <w:rPr/>
      </w:pPr>
      <w:r>
        <w:rPr/>
        <w:t xml:space="preserve">承欢窃笑着拿戒尺去戳先生，窗户外，一个眉目疏朗，满脸调皮的男孩笑道：“别玩了，把他玩醒了，你就走不了了。” </w:t>
      </w:r>
    </w:p>
    <w:p>
      <w:pPr>
        <w:pStyle w:val="HTML"/>
        <w:rPr/>
      </w:pPr>
      <w:r>
        <w:rPr/>
        <w:t xml:space="preserve">承欢冲他做了个鬼脸，说道：“我给他下的药份量足着呢，他这一觉没两三个时辰，醒不了。”拿毛笔在先生额头上画了一只呼呼睡觉的乌龟，提着裙子，踩到凳子上，直接从窗户翻了出去。 </w:t>
      </w:r>
    </w:p>
    <w:p>
      <w:pPr>
        <w:pStyle w:val="HTML"/>
        <w:rPr/>
      </w:pPr>
      <w:r>
        <w:rPr/>
        <w:t xml:space="preserve">男孩在窗户外面接住她，两人手牵手地狂跑，一口气跑了大半个时辰，直跑到会心桥边，才停下来大喘气。 </w:t>
      </w:r>
    </w:p>
    <w:p>
      <w:pPr>
        <w:pStyle w:val="HTML"/>
        <w:rPr/>
      </w:pPr>
      <w:r>
        <w:rPr/>
        <w:t xml:space="preserve">男孩是五皇子弘昼，生性调皮，老闯祸，因为怕受罚，所以凡事总喜欢带上深受雍正宠爱的承欢，原本只是想找个垫背的，可时间长了，垫背垫出了真感情，两人倒比亲兄妹还亲，做坏事有弘昼必有承欢，闯了祸有承欢也少不了弘昼。 </w:t>
      </w:r>
    </w:p>
    <w:p>
      <w:pPr>
        <w:pStyle w:val="HTML"/>
        <w:rPr/>
      </w:pPr>
      <w:r>
        <w:rPr/>
        <w:t xml:space="preserve">承欢看着头顶才吐新叶的垂柳，说道：“可惜弘历哥哥有了新嫂子，就不怎么理我们了。” </w:t>
      </w:r>
    </w:p>
    <w:p>
      <w:pPr>
        <w:pStyle w:val="HTML"/>
        <w:rPr/>
      </w:pPr>
      <w:r>
        <w:rPr/>
        <w:t xml:space="preserve">弘昼笑道：“倒不是因为新嫂子，而是因为皇阿玛。”弘昼说着，学着弘历恭敬的样子，目不斜视地走路，一口一句，“是，皇阿玛。” </w:t>
      </w:r>
    </w:p>
    <w:p>
      <w:pPr>
        <w:pStyle w:val="HTML"/>
        <w:rPr/>
      </w:pPr>
      <w:r>
        <w:rPr/>
        <w:t xml:space="preserve">承欢噗哧一声笑出来，想着弘历只怕正在说这句话呢。 </w:t>
      </w:r>
    </w:p>
    <w:p>
      <w:pPr>
        <w:pStyle w:val="HTML"/>
        <w:rPr/>
      </w:pPr>
      <w:r>
        <w:rPr/>
        <w:t xml:space="preserve">勤政殿内，弘历低着头，恭敬地说：“是，皇阿玛。”刚说完，只觉鼻子发痒，不禁打了一个喷嚏。 </w:t>
      </w:r>
    </w:p>
    <w:p>
      <w:pPr>
        <w:pStyle w:val="HTML"/>
        <w:rPr/>
      </w:pPr>
      <w:r>
        <w:rPr/>
        <w:t xml:space="preserve">正惶恐，怕皇阿玛觉得他不敬，怡亲王允祥笑道：“有人在背后念叨四阿哥。” </w:t>
      </w:r>
    </w:p>
    <w:p>
      <w:pPr>
        <w:pStyle w:val="HTML"/>
        <w:rPr/>
      </w:pPr>
      <w:r>
        <w:rPr/>
        <w:t xml:space="preserve">弘历忙笑了笑，算是混了过去。 </w:t>
      </w:r>
    </w:p>
    <w:p>
      <w:pPr>
        <w:pStyle w:val="HTML"/>
        <w:rPr/>
      </w:pPr>
      <w:r>
        <w:rPr/>
        <w:t xml:space="preserve">弘历在雍正身边随侍了一整个下午，从勤政殿出来后，只觉得头上仍有两道目光压迫着他，心情十分低落。皇阿玛性子喜怒不显，无论他如何勤奋努力，却难得一句赞语，反倒常常当着众人的面喝斥训诫。有时候会觉得很是疲惫，甚至很不想见到皇阿玛，可又容不得他不见。 </w:t>
      </w:r>
    </w:p>
    <w:p>
      <w:pPr>
        <w:pStyle w:val="HTML"/>
        <w:rPr/>
      </w:pPr>
      <w:r>
        <w:rPr/>
        <w:t xml:space="preserve">弘历看到几个太监满脸急色，如无头蜜蜂一般四处乱转，随口问身边的小太监，“怎么了？” </w:t>
      </w:r>
    </w:p>
    <w:p>
      <w:pPr>
        <w:pStyle w:val="HTML"/>
        <w:rPr/>
      </w:pPr>
      <w:r>
        <w:rPr/>
        <w:t>“</w:t>
      </w:r>
      <w:r>
        <w:rPr/>
        <w:t xml:space="preserve">听说五阿哥又逃学了，他们正四处找人。” </w:t>
      </w:r>
    </w:p>
    <w:p>
      <w:pPr>
        <w:pStyle w:val="HTML"/>
        <w:rPr/>
      </w:pPr>
      <w:r>
        <w:rPr/>
        <w:t xml:space="preserve">他紧蹙的眉头终于舒展了几分，皇阿玛近年来向佛之心愈重，少近女色，不可能再有所出，能继承皇位的人只有他和弘昼。弘昼聪慧机敏，本是力敌，可他玩心重，总不肯在正事上花功夫，所以皇阿玛只有他了，不管他满意不满意。 </w:t>
      </w:r>
    </w:p>
    <w:p>
      <w:pPr>
        <w:pStyle w:val="HTML"/>
        <w:rPr/>
      </w:pPr>
      <w:r>
        <w:rPr/>
        <w:t xml:space="preserve">走到会心桥边，桥这边杨柳依依，对岸却是绚丽的杏花林。 </w:t>
      </w:r>
    </w:p>
    <w:p>
      <w:pPr>
        <w:pStyle w:val="HTML"/>
        <w:rPr/>
      </w:pPr>
      <w:r>
        <w:rPr/>
        <w:t xml:space="preserve">轻薄的花瓣如冰似绡，却一朵又一朵密密地结在枝头。浅浅的粉、浓浓的白，堆满天际，似雪非雪、如雾非雾。微风一吹，便有花瓣纷纷坠落。地上已经落了一地的香雪，桥下的碧波上也荡漾着无数碎花。 </w:t>
      </w:r>
    </w:p>
    <w:p>
      <w:pPr>
        <w:pStyle w:val="HTML"/>
        <w:rPr/>
      </w:pPr>
      <w:r>
        <w:rPr/>
        <w:t xml:space="preserve">弘历信步穿行在花瓣雨中，忽看杏花林中的秋千架上，一个女孩在空中荡漾。秋千越荡越高，她却一点不怕，笑声清脆，穿破迷蒙的杏花雨，洒满天地。 </w:t>
      </w:r>
    </w:p>
    <w:p>
      <w:pPr>
        <w:pStyle w:val="HTML"/>
        <w:rPr/>
      </w:pPr>
      <w:r>
        <w:rPr/>
        <w:t xml:space="preserve">胭脂红衣若朝霞一般绚烂，黑鸦鸦的青丝未被宫饰束缚，活泼地飘舞在粉白的花瓣雨中。弘历第一次懂得，几缕飘扬的墨黑竟也能带着旖旎春色。 </w:t>
      </w:r>
    </w:p>
    <w:p>
      <w:pPr>
        <w:pStyle w:val="HTML"/>
        <w:rPr/>
      </w:pPr>
      <w:r>
        <w:rPr/>
        <w:t xml:space="preserve">他不禁停了脚步，心下惊异，哪个宫的宫女胆子如此大？转念间就立即明白，心下几分难辨的滋味，暗叹了口气，转身就要走，女孩“啊”的一声惊叫，从秋千架上跌落。 </w:t>
      </w:r>
    </w:p>
    <w:p>
      <w:pPr>
        <w:pStyle w:val="HTML"/>
        <w:rPr/>
      </w:pPr>
      <w:r>
        <w:rPr/>
        <w:t xml:space="preserve">他忙回身，飞跃上前，展手去接。 </w:t>
      </w:r>
    </w:p>
    <w:p>
      <w:pPr>
        <w:pStyle w:val="HTML"/>
        <w:rPr/>
      </w:pPr>
      <w:r>
        <w:rPr/>
        <w:t xml:space="preserve">在飞扬的花瓣雨中，她就如花中精灵般落入了他怀中，脸上没有惊怕，反倒满是调皮得意。 </w:t>
      </w:r>
    </w:p>
    <w:p>
      <w:pPr>
        <w:pStyle w:val="HTML"/>
        <w:rPr/>
      </w:pPr>
      <w:r>
        <w:rPr/>
        <w:t>“</w:t>
      </w:r>
      <w:r>
        <w:rPr/>
        <w:t xml:space="preserve">弘历哥哥，我是故意的。” </w:t>
      </w:r>
    </w:p>
    <w:p>
      <w:pPr>
        <w:pStyle w:val="HTML"/>
        <w:rPr/>
      </w:pPr>
      <w:r>
        <w:rPr/>
        <w:t xml:space="preserve">弘历怔怔地凝视了怀里人儿一瞬，才若无其事地将她放到地上，笑着说道：“如果我接不住你呢？” </w:t>
      </w:r>
    </w:p>
    <w:p>
      <w:pPr>
        <w:pStyle w:val="HTML"/>
        <w:rPr/>
      </w:pPr>
      <w:r>
        <w:rPr/>
        <w:t xml:space="preserve">承欢肯定地说：“我知道你能接住，只要你想做的事情，你都能做到。” </w:t>
      </w:r>
    </w:p>
    <w:p>
      <w:pPr>
        <w:pStyle w:val="HTML"/>
        <w:rPr/>
      </w:pPr>
      <w:r>
        <w:rPr/>
        <w:t xml:space="preserve">弘历一个瞬间就心情大好，似乎在皇阿玛身边所受的委屈挫败都烟消云散，笑问道：“弘昼带你出来玩的？他人呢？” </w:t>
      </w:r>
    </w:p>
    <w:p>
      <w:pPr>
        <w:pStyle w:val="HTML"/>
        <w:rPr/>
      </w:pPr>
      <w:r>
        <w:rPr/>
        <w:t>承欢笑指指杏花林深处，“在那边，他们不肯带女孩儿玩，我就自己来荡秋千了。”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弘历说道：“我们去看看。” </w:t>
      </w:r>
    </w:p>
    <w:p>
      <w:pPr>
        <w:pStyle w:val="HTML"/>
        <w:rPr/>
      </w:pPr>
      <w:r>
        <w:rPr/>
        <w:t xml:space="preserve">两人还未走近，就听见弘昼和人在吵架。 </w:t>
      </w:r>
    </w:p>
    <w:p>
      <w:pPr>
        <w:pStyle w:val="HTML"/>
        <w:rPr/>
      </w:pPr>
      <w:r>
        <w:rPr/>
        <w:t>“</w:t>
      </w:r>
      <w:r>
        <w:rPr/>
        <w:t xml:space="preserve">我的阿玛、额娘都是堂堂正正地满人，祖上是跟着太祖皇帝打进关的，承欢算什么破玩意？一个假格格。” </w:t>
      </w:r>
    </w:p>
    <w:p>
      <w:pPr>
        <w:pStyle w:val="HTML"/>
        <w:rPr/>
      </w:pPr>
      <w:r>
        <w:rPr/>
        <w:t xml:space="preserve">弘昼一拳就打在说话人的脸上，对方也没客气，立即回敬了弘昼一拳，两个人扭打在地上。 </w:t>
      </w:r>
    </w:p>
    <w:p>
      <w:pPr>
        <w:pStyle w:val="HTML"/>
        <w:rPr/>
      </w:pPr>
      <w:r>
        <w:rPr/>
        <w:t xml:space="preserve">和弘昼打架的人是弘历嫡福晋富察氏的弟弟，周围的男孩也都出身显贵，骨子里带着狂傲，弘昼又向来没什么皇子的威严，所以没有劝架的，反倒鼓掌叫好。 </w:t>
      </w:r>
    </w:p>
    <w:p>
      <w:pPr>
        <w:pStyle w:val="HTML"/>
        <w:rPr/>
      </w:pPr>
      <w:r>
        <w:rPr/>
        <w:t xml:space="preserve">弘历清了清嗓子，咳嗽了一声，众人看到他，立即躬身行礼，“四阿哥吉祥。” </w:t>
      </w:r>
    </w:p>
    <w:p>
      <w:pPr>
        <w:pStyle w:val="HTML"/>
        <w:rPr/>
      </w:pPr>
      <w:r>
        <w:rPr/>
        <w:t xml:space="preserve">地上的两个人却仍扭成一团，弘历吩咐道：“拖开他们。” </w:t>
      </w:r>
    </w:p>
    <w:p>
      <w:pPr>
        <w:pStyle w:val="HTML"/>
        <w:rPr/>
      </w:pPr>
      <w:r>
        <w:rPr/>
        <w:t xml:space="preserve">几个人立即各拖一个，分开了他们。 </w:t>
      </w:r>
    </w:p>
    <w:p>
      <w:pPr>
        <w:pStyle w:val="HTML"/>
        <w:rPr/>
      </w:pPr>
      <w:r>
        <w:rPr/>
        <w:t xml:space="preserve">弘历斥责了弘昼几句，弘昼想辩解，看到承欢呆呆站在后面，他嘴角一抿，把要说的话全吞了回去。 </w:t>
      </w:r>
    </w:p>
    <w:p>
      <w:pPr>
        <w:pStyle w:val="HTML"/>
        <w:rPr/>
      </w:pPr>
      <w:r>
        <w:rPr/>
        <w:t xml:space="preserve">训斥完弘昼，弘历命他们都退下。 </w:t>
      </w:r>
    </w:p>
    <w:p>
      <w:pPr>
        <w:pStyle w:val="HTML"/>
        <w:rPr/>
      </w:pPr>
      <w:r>
        <w:rPr/>
        <w:t xml:space="preserve">等众人走了，弘历俯身去查看弘昼脸上的伤，还未开口，弘昼就说道：“我明白四哥的意思，事情闹大了，若被皇阿玛知道，肯定不管对错，第一个揭我的皮。” </w:t>
      </w:r>
    </w:p>
    <w:p>
      <w:pPr>
        <w:pStyle w:val="HTML"/>
        <w:rPr/>
      </w:pPr>
      <w:r>
        <w:rPr/>
        <w:t xml:space="preserve">弘历对这个捣蛋却聪慧的弟弟倒是真心疼爱，笑道：“你心里明白就好。” </w:t>
      </w:r>
    </w:p>
    <w:p>
      <w:pPr>
        <w:pStyle w:val="HTML"/>
        <w:rPr/>
      </w:pPr>
      <w:r>
        <w:rPr/>
        <w:t xml:space="preserve">承欢走过来，不解地问道：“为什么他们总喜欢骂我？” </w:t>
      </w:r>
    </w:p>
    <w:p>
      <w:pPr>
        <w:pStyle w:val="HTML"/>
        <w:rPr/>
      </w:pPr>
      <w:r>
        <w:rPr/>
        <w:t xml:space="preserve">弘昼立即说：“哪里有的事情？” </w:t>
      </w:r>
    </w:p>
    <w:p>
      <w:pPr>
        <w:pStyle w:val="HTML"/>
        <w:rPr/>
      </w:pPr>
      <w:r>
        <w:rPr/>
        <w:t>“</w:t>
      </w:r>
      <w:r>
        <w:rPr/>
        <w:t xml:space="preserve">你不用哄我，我心里都清楚的，他们说我是拣来的，说我不是阿玛的亲生女儿，我是一个野种。” </w:t>
      </w:r>
    </w:p>
    <w:p>
      <w:pPr>
        <w:pStyle w:val="HTML"/>
        <w:rPr/>
      </w:pPr>
      <w:r>
        <w:rPr/>
        <w:t xml:space="preserve">弘昼大叫道：“胡说，都是胡说！谁说的？你告诉我，我去帮你打烂他的嘴。” </w:t>
      </w:r>
    </w:p>
    <w:p>
      <w:pPr>
        <w:pStyle w:val="HTML"/>
        <w:rPr/>
      </w:pPr>
      <w:r>
        <w:rPr/>
        <w:t xml:space="preserve">承欢安静地看着他，眼中隐有哀伤，弘昼反倒再嚷不出来。 </w:t>
      </w:r>
    </w:p>
    <w:p>
      <w:pPr>
        <w:pStyle w:val="HTML"/>
        <w:rPr/>
      </w:pPr>
      <w:r>
        <w:rPr/>
        <w:t xml:space="preserve">弘历双手放在承欢肩上，半弯下身子，凝视着承欢，笑说道：“在这紫禁城里，问谁是皇阿玛最宠爱的人，你若排了第二，没人敢排第一，他们心里嫉妒你，自然就编排话来诋毁你，你若当真了，就中了他们的诡计，你会让他们得意吗？” </w:t>
      </w:r>
    </w:p>
    <w:p>
      <w:pPr>
        <w:pStyle w:val="HTML"/>
        <w:rPr/>
      </w:pPr>
      <w:r>
        <w:rPr/>
        <w:t xml:space="preserve">承欢想了想，信了弘历说的话，说道：“我不会。” </w:t>
      </w:r>
    </w:p>
    <w:p>
      <w:pPr>
        <w:pStyle w:val="HTML"/>
        <w:rPr/>
      </w:pPr>
      <w:r>
        <w:rPr/>
        <w:t>“</w:t>
      </w:r>
      <w:r>
        <w:rPr/>
        <w:t xml:space="preserve">那就笑一笑。” </w:t>
      </w:r>
    </w:p>
    <w:p>
      <w:pPr>
        <w:pStyle w:val="HTML"/>
        <w:rPr/>
      </w:pPr>
      <w:r>
        <w:rPr/>
        <w:t xml:space="preserve">承欢立即笑了，若春风拂面、花绽枝头，令天地顿时明媚，一直气鼓鼓的弘昼不禁也笑了起来。 </w:t>
      </w:r>
    </w:p>
    <w:p>
      <w:pPr>
        <w:pStyle w:val="HTML"/>
        <w:rPr/>
      </w:pPr>
      <w:r>
        <w:rPr/>
        <w:t xml:space="preserve">弘历笑说道：“快要用晚膳了，服侍你们的太监宫女肯定已经找慌了，我送你们回去。” </w:t>
      </w:r>
    </w:p>
    <w:p>
      <w:pPr>
        <w:pStyle w:val="HTML"/>
        <w:rPr/>
      </w:pPr>
      <w:r>
        <w:rPr/>
        <w:t xml:space="preserve">弘昼小声嘟囔道：“送前面少了一个‘押’字吧？” </w:t>
      </w:r>
    </w:p>
    <w:p>
      <w:pPr>
        <w:pStyle w:val="HTML"/>
        <w:rPr/>
      </w:pPr>
      <w:r>
        <w:rPr/>
        <w:t xml:space="preserve">承欢噘着嘴，说道：“弘历哥哥自从大婚后，都不肯和我们玩了。” </w:t>
      </w:r>
    </w:p>
    <w:p>
      <w:pPr>
        <w:pStyle w:val="HTML"/>
        <w:rPr/>
      </w:pPr>
      <w:r>
        <w:rPr/>
        <w:t xml:space="preserve">承欢和弘昼相视一眼，突然从地上抓了一把樱花瓣，打向弘历，弘历忙伸手挡，却仍是落了一脸。弘昼和承欢都放声大笑起来，边笑边用花瓣做武器，不停地丢向弘历。 </w:t>
      </w:r>
    </w:p>
    <w:p>
      <w:pPr>
        <w:pStyle w:val="HTML"/>
        <w:rPr/>
      </w:pPr>
      <w:r>
        <w:rPr/>
        <w:t xml:space="preserve">弘历看到他们的样子，像回到小时候，忽然间就放开了一切，也从草地上揽花瓣，用花瓣去打承欢和弘昼。 </w:t>
      </w:r>
    </w:p>
    <w:p>
      <w:pPr>
        <w:pStyle w:val="HTML"/>
        <w:rPr/>
      </w:pPr>
      <w:r>
        <w:rPr/>
        <w:t xml:space="preserve">一时间，缤纷的杏花漫天飞舞，三个人打得不可开交，满头满脸都是花瓣。 </w:t>
      </w:r>
    </w:p>
    <w:p>
      <w:pPr>
        <w:pStyle w:val="HTML"/>
        <w:rPr/>
      </w:pPr>
      <w:r>
        <w:rPr/>
        <w:t xml:space="preserve">三人玩累了，席地而坐。 </w:t>
      </w:r>
    </w:p>
    <w:p>
      <w:pPr>
        <w:pStyle w:val="HTML"/>
        <w:rPr/>
      </w:pPr>
      <w:r>
        <w:rPr/>
        <w:t xml:space="preserve">弘昼赖皮地靠在弘历身上，仰着头吹气，把接近自己脸颊的花瓣都吹开。 </w:t>
      </w:r>
    </w:p>
    <w:p>
      <w:pPr>
        <w:pStyle w:val="HTML"/>
        <w:rPr/>
      </w:pPr>
      <w:r>
        <w:rPr/>
        <w:t xml:space="preserve">承欢捡了一支柳条，递给弘历，弘历熟练地将柳条编成一个头冠递回给承欢，承欢把杏花插了一圈，戴在头上，展开双手，边转圈边问道：“好看吗？好看吗？我像不像杏花仙子？” </w:t>
      </w:r>
    </w:p>
    <w:p>
      <w:pPr>
        <w:pStyle w:val="HTML"/>
        <w:rPr/>
      </w:pPr>
      <w:r>
        <w:rPr/>
        <w:t xml:space="preserve">其时，一轮红日薄西山，万点飞花醉春风。斜阳花影里，承欢笑靥如花、胭脂色浓。 </w:t>
      </w:r>
    </w:p>
    <w:p>
      <w:pPr>
        <w:pStyle w:val="HTML"/>
        <w:rPr/>
      </w:pPr>
      <w:r>
        <w:rPr/>
        <w:t xml:space="preserve">弘历只是微笑，没有说话。弘昼咬着一片柳叶，懒洋洋地说道：“《西游记》里有个杏花女妖怪，好像被猪八戒一钉耙给打死了。” </w:t>
      </w:r>
    </w:p>
    <w:p>
      <w:pPr>
        <w:pStyle w:val="HTML"/>
        <w:rPr/>
      </w:pPr>
      <w:r>
        <w:rPr/>
        <w:t>“</w:t>
      </w:r>
      <w:r>
        <w:rPr/>
        <w:t xml:space="preserve">我去告诉皇伯伯，你不好好读书，却去看什么妖怪书。”承欢一脚踢起地上的落花，扬得弘昼满脸，弘历也被波及。 </w:t>
      </w:r>
    </w:p>
    <w:p>
      <w:pPr>
        <w:pStyle w:val="HTML"/>
        <w:rPr/>
      </w:pPr>
      <w:r>
        <w:rPr/>
        <w:t xml:space="preserve">两人正在拌嘴，服侍承欢的老嬷嬷寻了来，看到承欢的装扮，脸一时白一时青，又不敢说重话，只能不停地念叨，押着承欢去梳头换衣。 </w:t>
      </w:r>
    </w:p>
    <w:p>
      <w:pPr>
        <w:pStyle w:val="HTML"/>
        <w:rPr/>
      </w:pPr>
      <w:r>
        <w:rPr/>
        <w:t xml:space="preserve">弘历笑着抓起弘昼，说道：“把你这只孙猴子押送回去，我就要去忙正事了。” </w:t>
      </w:r>
    </w:p>
    <w:p>
      <w:pPr>
        <w:pStyle w:val="HTML"/>
        <w:rPr/>
      </w:pPr>
      <w:r>
        <w:rPr/>
        <w:t xml:space="preserve">弘昼看周围没人，期期艾艾地说道：“宗谱上记载承欢是十三叔和嫡福晋所生，论血统再没有比她更尊贵的了，为什么那些人总要拿她的身世说事？” </w:t>
      </w:r>
    </w:p>
    <w:p>
      <w:pPr>
        <w:pStyle w:val="HTML"/>
        <w:rPr/>
      </w:pPr>
      <w:r>
        <w:rPr/>
        <w:t>弘历说道：“宗谱上既然都那么写了，你管别人说什么呢？”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“</w:t>
      </w:r>
      <w:r>
        <w:rPr/>
        <w:t xml:space="preserve">可……”弘昼涨红着脸，迟疑了半晌，才敢问：“承欢是皇阿玛的私生女儿吗？” </w:t>
      </w:r>
    </w:p>
    <w:p>
      <w:pPr>
        <w:pStyle w:val="HTML"/>
        <w:rPr/>
      </w:pPr>
      <w:r>
        <w:rPr/>
        <w:t xml:space="preserve">弘历呆了一下，大笑起来，“越传越离谱了，先是说承欢不是十三叔亲生女儿，如今又变成了皇阿玛的私生女，连你竟然也去听这些混帐话。” </w:t>
      </w:r>
    </w:p>
    <w:p>
      <w:pPr>
        <w:pStyle w:val="HTML"/>
        <w:rPr/>
      </w:pPr>
      <w:r>
        <w:rPr/>
        <w:t xml:space="preserve">弘昼结结巴巴地说：“若是十三叔的女儿，十三叔为什么对她一直不亲？为什么一直放在宫中养？承欢的额娘就更古怪了，这么多年，你可见她抱过承欢一次？客气有礼如待外人，怎么会有这样的额娘？十三叔的儿子女儿一大堆，皇阿玛为何只对承欢如此特别？别说公主不如她，就是我们俩个也比不得她。我记得皇阿玛身边以前有一个宫女，承欢私心里一直把那个宫女当额娘，那个宫女叫什么来着，我想不起来了，好像叫……” </w:t>
      </w:r>
    </w:p>
    <w:p>
      <w:pPr>
        <w:pStyle w:val="HTML"/>
        <w:rPr/>
      </w:pPr>
      <w:r>
        <w:rPr/>
        <w:t>“</w:t>
      </w:r>
      <w:r>
        <w:rPr/>
        <w:t xml:space="preserve">弘昼！”弘历的面色突然很严肃，“永远不要提这个人，你额娘应该私下警告过你。” </w:t>
      </w:r>
    </w:p>
    <w:p>
      <w:pPr>
        <w:pStyle w:val="HTML"/>
        <w:rPr/>
      </w:pPr>
      <w:r>
        <w:rPr/>
        <w:t xml:space="preserve">弘昼忙闭嘴，过了半晌，愤愤不平地说道：“我不在乎承欢是不是皇阿玛的女儿，反正我们一块玩大，我早当她是妹妹了。我就是觉得好奇，不明白宫里的人为什么对承欢的身世讳莫如深，四哥，你知道吗？你如果知道，就告诉我吧，我绝不会告诉别人。” </w:t>
      </w:r>
    </w:p>
    <w:p>
      <w:pPr>
        <w:pStyle w:val="HTML"/>
        <w:rPr/>
      </w:pPr>
      <w:r>
        <w:rPr/>
        <w:t xml:space="preserve">弘历叹了口气，说道：“我又能知道多少？皇阿玛、十三王叔肯定知道，可谁敢去问他们？皇后娘娘和王妃肯定也知道，可她们俩个都是锯嘴葫芦的性格，绝不会告诉我们。” </w:t>
      </w:r>
    </w:p>
    <w:p>
      <w:pPr>
        <w:pStyle w:val="HTML"/>
        <w:rPr/>
      </w:pPr>
      <w:r>
        <w:rPr/>
        <w:t>“</w:t>
      </w:r>
      <w:r>
        <w:rPr/>
        <w:t xml:space="preserve">所有人都偷着议论承欢，四哥就从没好奇过吗？” </w:t>
      </w:r>
    </w:p>
    <w:p>
      <w:pPr>
        <w:pStyle w:val="HTML"/>
        <w:rPr/>
      </w:pPr>
      <w:r>
        <w:rPr/>
        <w:t>“</w:t>
      </w:r>
      <w:r>
        <w:rPr/>
        <w:t xml:space="preserve">我问过额娘，额娘也说不清楚，她说皇阿玛当年突然就抱了个女婴回府，交给皇后娘娘抚养，对府里的人说是十三王叔的女儿，却一字不提是谁所生，额娘她们当然也不敢多问。我当时已经懂事，还去看过承欢，那段时间皇阿玛整日与和尚道士往来，府里的人连大气都不敢喘。” </w:t>
      </w:r>
    </w:p>
    <w:p>
      <w:pPr>
        <w:pStyle w:val="HTML"/>
        <w:rPr/>
      </w:pPr>
      <w:r>
        <w:rPr/>
        <w:t xml:space="preserve">弘昼笑道：“除了承欢，谁敢在皇阿玛跟前大喘气呀？我都恨不得一辈子不见皇阿玛，做他的儿子真是太累了。” </w:t>
      </w:r>
    </w:p>
    <w:p>
      <w:pPr>
        <w:pStyle w:val="HTML"/>
        <w:rPr/>
      </w:pPr>
      <w:r>
        <w:rPr/>
        <w:t xml:space="preserve">弘历摇摇头道：“你不明白，那段时间……”他忽叹了口气，说道：“不管承欢是不是十三王叔的女儿，肯定是爱新觉罗家的骨血，因为承欢的名字是皇爷爷亲赐，皇爷爷不会乱认孙女。” </w:t>
      </w:r>
    </w:p>
    <w:p>
      <w:pPr>
        <w:pStyle w:val="HTML"/>
        <w:rPr/>
      </w:pPr>
      <w:r>
        <w:rPr/>
        <w:t xml:space="preserve">弘昼叹道：“真是一笔糊涂账，当年的事情怎么就这么乱呢？” </w:t>
      </w:r>
    </w:p>
    <w:p>
      <w:pPr>
        <w:pStyle w:val="HTML"/>
        <w:rPr/>
      </w:pPr>
      <w:r>
        <w:rPr/>
        <w:t xml:space="preserve">弘历说道：“你别再私下里乱打听了，若被皇阿玛知道，仔细揭你的皮。” </w:t>
      </w:r>
    </w:p>
    <w:p>
      <w:pPr>
        <w:pStyle w:val="HTML"/>
        <w:rPr/>
      </w:pPr>
      <w:r>
        <w:rPr/>
        <w:t>“</w:t>
      </w:r>
      <w:r>
        <w:rPr/>
        <w:t xml:space="preserve">我心里有分寸，这事摆明了皇阿玛就是不想让人知道，所以我们也不可能知道的，知道的人都……”弘昼在脖子上比划了一下。 </w:t>
      </w:r>
    </w:p>
    <w:p>
      <w:pPr>
        <w:pStyle w:val="HTML"/>
        <w:rPr/>
      </w:pPr>
      <w:r>
        <w:rPr/>
        <w:t xml:space="preserve">弘历不吭声，弘昼也罕见的表情凝重。当年的九王夺嫡，他们虽没经历，也没有几个人敢在他们面前提，可隐约中，总会听闻点滴，只是点滴已经够让他们心惊胆寒。 </w:t>
      </w:r>
    </w:p>
    <w:p>
      <w:pPr>
        <w:pStyle w:val="HTML"/>
        <w:rPr/>
      </w:pPr>
      <w:r>
        <w:rPr/>
        <w:t xml:space="preserve">一瞬后，弘昼又嘻嘻哈哈起来，笑道：“四哥，我回去了。” </w:t>
      </w:r>
    </w:p>
    <w:p>
      <w:pPr>
        <w:pStyle w:val="HTML"/>
        <w:rPr/>
      </w:pPr>
      <w:r>
        <w:rPr/>
        <w:t xml:space="preserve">弘历笑道：“你安心回去，在背后嚼舌头的人，我会让他们管好自己的舌头。” </w:t>
      </w:r>
    </w:p>
    <w:p>
      <w:pPr>
        <w:pStyle w:val="HTML"/>
        <w:rPr/>
      </w:pPr>
      <w:r>
        <w:rPr/>
        <w:t xml:space="preserve">弘昼说道：“知道四哥肯定不会只骂了我就完事的。”嘻嘻笑着做了个揖，自去了。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二、一窗明月满帘霜</w:t>
      </w:r>
    </w:p>
    <w:p>
      <w:pPr>
        <w:pStyle w:val="HTML"/>
        <w:rPr/>
      </w:pPr>
      <w:r>
        <w:rPr/>
        <w:t xml:space="preserve">雍正六年。 </w:t>
      </w:r>
    </w:p>
    <w:p>
      <w:pPr>
        <w:pStyle w:val="HTML"/>
        <w:rPr/>
      </w:pPr>
      <w:r>
        <w:rPr/>
        <w:t>“</w:t>
      </w:r>
      <w:r>
        <w:rPr/>
        <w:t xml:space="preserve">死弘昼，把画还给我！” </w:t>
      </w:r>
    </w:p>
    <w:p>
      <w:pPr>
        <w:pStyle w:val="HTML"/>
        <w:rPr/>
      </w:pPr>
      <w:r>
        <w:rPr/>
        <w:t xml:space="preserve">承欢在后面追，弘昼边跑边回头做鬼脸，“就不给你，就不给你！” </w:t>
      </w:r>
    </w:p>
    <w:p>
      <w:pPr>
        <w:pStyle w:val="HTML"/>
        <w:rPr/>
      </w:pPr>
      <w:r>
        <w:rPr/>
        <w:t xml:space="preserve">两人一个跑一个追，跑进了正大光明殿。 </w:t>
      </w:r>
    </w:p>
    <w:p>
      <w:pPr>
        <w:pStyle w:val="HTML"/>
        <w:rPr/>
      </w:pPr>
      <w:r>
        <w:rPr/>
        <w:t xml:space="preserve">有了柱子、家俱的阻挡，弘昼如鱼得水，更是毫无顾忌，承欢追得气喘吁吁，仍没追到他，眼珠子一转计上心头，忽地冲着弘昼背后惊叫：“皇伯伯。” </w:t>
      </w:r>
    </w:p>
    <w:p>
      <w:pPr>
        <w:pStyle w:val="HTML"/>
        <w:rPr/>
      </w:pPr>
      <w:r>
        <w:rPr/>
        <w:t xml:space="preserve">弘昼最怕皇阿玛，吓得一个激灵，立即跪倒。 </w:t>
      </w:r>
    </w:p>
    <w:p>
      <w:pPr>
        <w:pStyle w:val="HTML"/>
        <w:rPr/>
      </w:pPr>
      <w:r>
        <w:rPr/>
        <w:t xml:space="preserve">承欢笑着从他手里夺回自己的画稿，站在弘昼前面，得意洋洋地笑道：“乖昼儿，再磕几个头，我就恕你无罪。” </w:t>
      </w:r>
    </w:p>
    <w:p>
      <w:pPr>
        <w:pStyle w:val="HTML"/>
        <w:rPr/>
      </w:pPr>
      <w:r>
        <w:rPr/>
        <w:t xml:space="preserve">弘昼看自己被捉弄了，立即涨红着脸，跳起来去打承欢，承欢溜的一下就跑掉了，边跑边叫：“我都让你别跪了，你偏要给我行大礼，我有什么办法？” </w:t>
      </w:r>
    </w:p>
    <w:p>
      <w:pPr>
        <w:pStyle w:val="HTML"/>
        <w:rPr/>
      </w:pPr>
      <w:r>
        <w:rPr/>
        <w:t xml:space="preserve">两人正笑闹，咣当一声，正大光明殿里用来插长春蕊的青瓷瓶摔到地上，承欢和弘昼都安静了，面面相觑。打碎东西并不是什么大事，可两人自小就是闯祸精，此时才想起先前已经被警告过不许进入正大光明殿戏耍。 </w:t>
      </w:r>
    </w:p>
    <w:p>
      <w:pPr>
        <w:pStyle w:val="HTML"/>
        <w:rPr/>
      </w:pPr>
      <w:r>
        <w:rPr/>
        <w:t xml:space="preserve">承欢立即说：“不是我打的，是你打的。” </w:t>
      </w:r>
    </w:p>
    <w:p>
      <w:pPr>
        <w:pStyle w:val="HTML"/>
        <w:rPr/>
      </w:pPr>
      <w:r>
        <w:rPr/>
        <w:t>“</w:t>
      </w:r>
      <w:r>
        <w:rPr/>
        <w:t xml:space="preserve">不是我打的，是你碰倒的。” </w:t>
      </w:r>
    </w:p>
    <w:p>
      <w:pPr>
        <w:pStyle w:val="HTML"/>
        <w:rPr/>
      </w:pPr>
      <w:r>
        <w:rPr/>
        <w:t xml:space="preserve">两个人互相推诿，吵得不可开交。弘昼突然说道：“这个殿只有逢年过节、接见外国使臣时，皇阿玛才来，我们偷偷地把碎片扔掉，神不知鬼不觉，到时候有人问起时，我们就说不知道……” </w:t>
      </w:r>
    </w:p>
    <w:p>
      <w:pPr>
        <w:pStyle w:val="HTML"/>
        <w:rPr/>
      </w:pPr>
      <w:r>
        <w:rPr/>
        <w:t xml:space="preserve">承欢小声说：“皇伯伯来了。” </w:t>
      </w:r>
    </w:p>
    <w:p>
      <w:pPr>
        <w:pStyle w:val="HTML"/>
        <w:rPr/>
      </w:pPr>
      <w:r>
        <w:rPr/>
        <w:t xml:space="preserve">弘昼以为承欢又吓唬她，嬉皮笑脸地学着承欢的声音说道：“皇伯伯来了，好可怕呀！” </w:t>
      </w:r>
    </w:p>
    <w:p>
      <w:pPr>
        <w:pStyle w:val="HTML"/>
        <w:rPr/>
      </w:pPr>
      <w:r>
        <w:rPr/>
        <w:t xml:space="preserve">承欢揪住他的手，强拖着他下跪，弘昼这才看到雍正就站在正大光明殿的门口，身侧立着弘历和高无庸。 </w:t>
      </w:r>
    </w:p>
    <w:p>
      <w:pPr>
        <w:pStyle w:val="HTML"/>
        <w:rPr/>
      </w:pPr>
      <w:r>
        <w:rPr/>
        <w:t xml:space="preserve">雍正看着地上的狼藉，淡淡问道：“这个月的第几次了？” </w:t>
      </w:r>
    </w:p>
    <w:p>
      <w:pPr>
        <w:pStyle w:val="HTML"/>
        <w:rPr/>
      </w:pPr>
      <w:r>
        <w:rPr/>
        <w:t xml:space="preserve">高无庸仔细想了想，回道：“秉皇上，不算两人偷喝酒烧了屋子那次，第十九个器皿。” </w:t>
      </w:r>
    </w:p>
    <w:p>
      <w:pPr>
        <w:pStyle w:val="HTML"/>
        <w:rPr/>
      </w:pPr>
      <w:r>
        <w:rPr/>
        <w:t xml:space="preserve">弘昼磕了个头，不敢说话。承欢一边磕头，一边说道：“是我打的，不关弘昼哥哥的事。” </w:t>
      </w:r>
    </w:p>
    <w:p>
      <w:pPr>
        <w:pStyle w:val="HTML"/>
        <w:rPr/>
      </w:pPr>
      <w:r>
        <w:rPr/>
        <w:t xml:space="preserve">弘昼却立即说：“是我碰倒的，不关承欢的事。” </w:t>
      </w:r>
    </w:p>
    <w:p>
      <w:pPr>
        <w:pStyle w:val="HTML"/>
        <w:rPr/>
      </w:pPr>
      <w:r>
        <w:rPr/>
        <w:t>“</w:t>
      </w:r>
      <w:r>
        <w:rPr/>
        <w:t>到底是谁？”</w:t>
      </w:r>
    </w:p>
    <w:p>
      <w:pPr>
        <w:pStyle w:val="HTML"/>
        <w:rPr/>
      </w:pPr>
      <w:r>
        <w:rPr/>
        <w:t xml:space="preserve">两个人异口同声地说道：“是我！”说完了，又彼此瞪着，像一对斗鸡。 </w:t>
      </w:r>
    </w:p>
    <w:p>
      <w:pPr>
        <w:pStyle w:val="HTML"/>
        <w:rPr/>
      </w:pPr>
      <w:r>
        <w:rPr/>
        <w:t xml:space="preserve">雍正蹙着眉，刚想说话，一阵风过，将承欢掉到地上的画纸吹到了雍正脚边。 </w:t>
      </w:r>
    </w:p>
    <w:p>
      <w:pPr>
        <w:pStyle w:val="HTML"/>
        <w:rPr/>
      </w:pPr>
      <w:r>
        <w:rPr/>
        <w:t xml:space="preserve">雍正垂目看了一眼，高无庸已经明白皇上的意思，立即弯身捡起，却在看清楚画上的人物时，迟疑着不敢递出，犹豫了一会，终还是双手捧着奉给雍正，只脸色有些发白。 </w:t>
      </w:r>
    </w:p>
    <w:p>
      <w:pPr>
        <w:pStyle w:val="HTML"/>
        <w:rPr/>
      </w:pPr>
      <w:r>
        <w:rPr/>
        <w:t xml:space="preserve">雍正面无表情地淡淡看了一眼，随手将画纸掩入袖中，转身而去，吩咐弘历道：“你来处理。” </w:t>
      </w:r>
    </w:p>
    <w:p>
      <w:pPr>
        <w:pStyle w:val="HTML"/>
        <w:rPr/>
      </w:pPr>
      <w:r>
        <w:rPr/>
        <w:t xml:space="preserve">高无庸立即跟上，听到身后又传来争吵声。 </w:t>
      </w:r>
    </w:p>
    <w:p>
      <w:pPr>
        <w:pStyle w:val="HTML"/>
        <w:rPr/>
      </w:pPr>
      <w:r>
        <w:rPr/>
        <w:t>“</w:t>
      </w:r>
      <w:r>
        <w:rPr/>
        <w:t xml:space="preserve">弘历哥哥，不是我打的，是弘昼做的。” </w:t>
      </w:r>
    </w:p>
    <w:p>
      <w:pPr>
        <w:pStyle w:val="HTML"/>
        <w:rPr/>
      </w:pPr>
      <w:r>
        <w:rPr/>
        <w:t>“</w:t>
      </w:r>
      <w:r>
        <w:rPr/>
        <w:t xml:space="preserve">四哥，我向你发誓，真的是承欢打的。” </w:t>
      </w:r>
    </w:p>
    <w:p>
      <w:pPr>
        <w:pStyle w:val="HTML"/>
        <w:rPr/>
      </w:pPr>
      <w:r>
        <w:rPr/>
        <w:t>“</w:t>
      </w:r>
      <w:r>
        <w:rPr/>
        <w:t xml:space="preserve">明明是你，你干嘛要陷害我？大丈夫敢做不敢当。” </w:t>
      </w:r>
    </w:p>
    <w:p>
      <w:pPr>
        <w:pStyle w:val="HTML"/>
        <w:rPr/>
      </w:pPr>
      <w:r>
        <w:rPr/>
        <w:t>“</w:t>
      </w:r>
      <w:r>
        <w:rPr/>
        <w:t xml:space="preserve">我只知道君子要实话实说，是你做的，就是你做的！” </w:t>
      </w:r>
    </w:p>
    <w:p>
      <w:pPr>
        <w:pStyle w:val="HTML"/>
        <w:rPr/>
      </w:pPr>
      <w:r>
        <w:rPr/>
        <w:t>“</w:t>
      </w:r>
      <w:r>
        <w:rPr/>
        <w:t xml:space="preserve">如果你不抢我的炭笔素描图，我怎么会跑到这里？” </w:t>
      </w:r>
    </w:p>
    <w:p>
      <w:pPr>
        <w:pStyle w:val="HTML"/>
        <w:rPr/>
      </w:pPr>
      <w:r>
        <w:rPr/>
        <w:t>“</w:t>
      </w:r>
      <w:r>
        <w:rPr/>
        <w:t xml:space="preserve">你不好好弹筝，跟着那几个洋和尚学什么西洋画，我看看又怎么了？” </w:t>
      </w:r>
    </w:p>
    <w:p>
      <w:pPr>
        <w:pStyle w:val="HTML"/>
        <w:rPr/>
      </w:pPr>
      <w:r>
        <w:rPr/>
        <w:t xml:space="preserve">……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高无庸担了心事，可雍正一切如常，不但没有丝毫恍惚懈怠，反倒比往常更勤勉，披衣坐于炕上，一直阅览奏折到深夜。 </w:t>
      </w:r>
    </w:p>
    <w:p>
      <w:pPr>
        <w:pStyle w:val="HTML"/>
        <w:rPr/>
      </w:pPr>
      <w:r>
        <w:rPr/>
        <w:t xml:space="preserve">高无庸提醒了两次，“皇上，夜深了。”雍正却没有反应，他只能闭嘴，打起精神伺候。 </w:t>
      </w:r>
    </w:p>
    <w:p>
      <w:pPr>
        <w:pStyle w:val="HTML"/>
        <w:rPr/>
      </w:pPr>
      <w:r>
        <w:rPr/>
        <w:t xml:space="preserve">承欢抱着小琉璃灯进来，几个太监想请安，她做了个禁声的手势，蜷在雍正膝旁，静看着雍正写字，安静得如一只猫般。 </w:t>
      </w:r>
    </w:p>
    <w:p>
      <w:pPr>
        <w:pStyle w:val="HTML"/>
        <w:rPr/>
      </w:pPr>
      <w:r>
        <w:rPr/>
        <w:t xml:space="preserve">雍正唇畔含了一丝笑，一手放在承欢背上，一手仍在运笔急书。 </w:t>
      </w:r>
    </w:p>
    <w:p>
      <w:pPr>
        <w:pStyle w:val="HTML"/>
        <w:rPr/>
      </w:pPr>
      <w:r>
        <w:rPr/>
        <w:t xml:space="preserve">一会后，他放下毛笔，问道：“怎么还没有睡？” </w:t>
      </w:r>
    </w:p>
    <w:p>
      <w:pPr>
        <w:pStyle w:val="HTML"/>
        <w:rPr/>
      </w:pPr>
      <w:r>
        <w:rPr/>
        <w:t>“</w:t>
      </w:r>
      <w:r>
        <w:rPr/>
        <w:t xml:space="preserve">皇伯伯也没有睡。” </w:t>
      </w:r>
    </w:p>
    <w:p>
      <w:pPr>
        <w:pStyle w:val="HTML"/>
        <w:rPr/>
      </w:pPr>
      <w:r>
        <w:rPr/>
        <w:t xml:space="preserve">雍正示意高无庸把奏章都收起来，高无庸如释重负，立即照办。 </w:t>
      </w:r>
    </w:p>
    <w:p>
      <w:pPr>
        <w:pStyle w:val="HTML"/>
        <w:rPr/>
      </w:pPr>
      <w:r>
        <w:rPr/>
        <w:t xml:space="preserve">雍正拿了件自己的外套，盖到承欢身上，问道：“怎么了？” </w:t>
      </w:r>
    </w:p>
    <w:p>
      <w:pPr>
        <w:pStyle w:val="HTML"/>
        <w:rPr/>
      </w:pPr>
      <w:r>
        <w:rPr/>
        <w:t>“</w:t>
      </w:r>
      <w:r>
        <w:rPr/>
        <w:t xml:space="preserve">皇伯伯，我真的是十三王爷和王妃的亲生女儿吗？” </w:t>
      </w:r>
    </w:p>
    <w:p>
      <w:pPr>
        <w:pStyle w:val="HTML"/>
        <w:rPr/>
      </w:pPr>
      <w:r>
        <w:rPr/>
        <w:t>“</w:t>
      </w:r>
      <w:r>
        <w:rPr/>
        <w:t xml:space="preserve">承欢！” </w:t>
      </w:r>
    </w:p>
    <w:p>
      <w:pPr>
        <w:pStyle w:val="HTML"/>
        <w:rPr/>
      </w:pPr>
      <w:r>
        <w:rPr/>
        <w:t xml:space="preserve">雍正对承欢向来溺爱，此时却面容冷峻，承欢不敢再说，委屈又不甘地低下了头。 </w:t>
      </w:r>
    </w:p>
    <w:p>
      <w:pPr>
        <w:pStyle w:val="HTML"/>
        <w:rPr/>
      </w:pPr>
      <w:r>
        <w:rPr/>
        <w:t xml:space="preserve">雍正问道：“你听到什么了？” </w:t>
      </w:r>
    </w:p>
    <w:p>
      <w:pPr>
        <w:pStyle w:val="HTML"/>
        <w:rPr/>
      </w:pPr>
      <w:r>
        <w:rPr/>
        <w:t>“</w:t>
      </w:r>
      <w:r>
        <w:rPr/>
        <w:t>没什么，我只是不明白我每年十二月份祭奠的是谁</w:t>
      </w:r>
    </w:p>
    <w:p>
      <w:pPr>
        <w:pStyle w:val="HTML"/>
        <w:rPr/>
      </w:pPr>
      <w:r>
        <w:rPr/>
        <w:t xml:space="preserve">雍正知道她没有说实话，不过亦不想逼问她，只语声柔和地说道：“不要胡思乱想了，你是你阿玛的亲生女儿，你阿玛其实心里最疼你，有些事情，你如今不懂，将来就会明白。” </w:t>
      </w:r>
    </w:p>
    <w:p>
      <w:pPr>
        <w:pStyle w:val="HTML"/>
        <w:rPr/>
      </w:pPr>
      <w:r>
        <w:rPr/>
        <w:t xml:space="preserve">承欢问道：“弘历哥哥说我的名字是皇爷爷所赐，皇爷爷为什么要叫我承欢？” </w:t>
      </w:r>
    </w:p>
    <w:p>
      <w:pPr>
        <w:pStyle w:val="HTML"/>
        <w:rPr/>
      </w:pPr>
      <w:r>
        <w:rPr/>
        <w:t xml:space="preserve">雍正慢慢说道：“她希望你能孝顺父母，承欢膝下。” </w:t>
      </w:r>
    </w:p>
    <w:p>
      <w:pPr>
        <w:pStyle w:val="HTML"/>
        <w:rPr/>
      </w:pPr>
      <w:r>
        <w:rPr/>
        <w:t xml:space="preserve">承欢俯在雍正膝头，眼中隐有泪光，和白天的活泼无忧判若两人。雍正轻抚着承欢的头，凝视着桌上跳跃的红烛怔怔出神，很久后，雍正以为承欢已经睡着，正想命人送她回屋，承欢却突然小声地说：“我好想姑姑。“ </w:t>
      </w:r>
    </w:p>
    <w:p>
      <w:pPr>
        <w:pStyle w:val="HTML"/>
        <w:rPr/>
      </w:pPr>
      <w:r>
        <w:rPr/>
        <w:t xml:space="preserve">雍正的手在半空僵了一瞬，才缓缓放到她头上，淡淡说道：“朕命人送你回去安歇。” </w:t>
      </w:r>
    </w:p>
    <w:p>
      <w:pPr>
        <w:pStyle w:val="HTML"/>
        <w:rPr/>
      </w:pPr>
      <w:r>
        <w:rPr/>
        <w:t xml:space="preserve">承欢已经走到门口，雍正突然叫住她，把她的画纸还给她，承欢咬了咬唇说：“这是我画得最好的一张，伯伯如果想要，可以留着。” </w:t>
      </w:r>
    </w:p>
    <w:p>
      <w:pPr>
        <w:pStyle w:val="HTML"/>
        <w:rPr/>
      </w:pPr>
      <w:r>
        <w:rPr/>
        <w:t xml:space="preserve">雍正说道：“不用了。” </w:t>
      </w:r>
    </w:p>
    <w:p>
      <w:pPr>
        <w:pStyle w:val="HTML"/>
        <w:rPr/>
      </w:pPr>
      <w:r>
        <w:rPr/>
        <w:t>承欢看到雍正冷漠的样子，心下失望，恭敬地拿回画纸，转身出了门。</w:t>
      </w:r>
    </w:p>
    <w:p>
      <w:pPr>
        <w:pStyle w:val="HTML"/>
        <w:rPr/>
      </w:pPr>
      <w:r>
        <w:rPr/>
        <w:t xml:space="preserve">皇伯伯也记不得姑姑了吗？ </w:t>
      </w:r>
    </w:p>
    <w:p>
      <w:pPr>
        <w:pStyle w:val="HTML"/>
        <w:rPr/>
      </w:pPr>
      <w:r>
        <w:rPr/>
        <w:t xml:space="preserve">宫里隐有传闻说姑姑是皇伯伯的女人，可又有人说姑姑是十四叔的福晋。姑姑究竟是谁？每年十二月磕头祭奠的人究竟是谁？她究竟是谁的女儿？脑中的谜团越来越多，却没有人可以给她答案。 </w:t>
      </w:r>
    </w:p>
    <w:p>
      <w:pPr>
        <w:pStyle w:val="HTML"/>
        <w:rPr/>
      </w:pPr>
      <w:r>
        <w:rPr/>
        <w:t xml:space="preserve">小时候的记忆模糊纷乱，很多事情，连她都分不清楚究竟是真是假。起先，她还想问明白，可每一个被她问到的人，不是吓得连一句完整的话都说不出来，就是说她记错了。如今，她已经放弃询问别人，只想从皇伯伯这里试探出答案。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承欢回到寝殿，命丫头退下，刚拉开被子，想要睡下，一个僵尸猛地从被子下面坐起，双手卡向她的脖子，她惊得连退了几大步，才勉强站稳。 </w:t>
      </w:r>
    </w:p>
    <w:p>
      <w:pPr>
        <w:pStyle w:val="HTML"/>
        <w:rPr/>
      </w:pPr>
      <w:r>
        <w:rPr/>
        <w:t xml:space="preserve">弘昼看承欢终于被他吓到，得意地大笑起来，“哦，胆小鬼，胆小鬼！” </w:t>
      </w:r>
    </w:p>
    <w:p>
      <w:pPr>
        <w:pStyle w:val="HTML"/>
        <w:rPr/>
      </w:pPr>
      <w:r>
        <w:rPr/>
        <w:t xml:space="preserve">惊吓中，承欢心里积聚的泪意化作眼泪坠下。 </w:t>
      </w:r>
    </w:p>
    <w:p>
      <w:pPr>
        <w:pStyle w:val="HTML"/>
        <w:rPr/>
      </w:pPr>
      <w:r>
        <w:rPr/>
        <w:t xml:space="preserve">弘昼呆住，在他心中，承欢从来不知忧愁，能令皇阿玛展颜而笑，能令所有人开心，是所有人的忘忧果。 </w:t>
      </w:r>
    </w:p>
    <w:p>
      <w:pPr>
        <w:pStyle w:val="HTML"/>
        <w:rPr/>
      </w:pPr>
      <w:r>
        <w:rPr/>
        <w:t xml:space="preserve">他忙赔礼道歉，承欢擦去了眼泪，强笑道：“我没事，就是突然被吓住了，你这僵尸倒扮得挺像的，下次教我，我去吓唬弘历哥哥。” </w:t>
      </w:r>
    </w:p>
    <w:p>
      <w:pPr>
        <w:pStyle w:val="HTML"/>
        <w:rPr/>
      </w:pPr>
      <w:r>
        <w:rPr/>
        <w:t xml:space="preserve">弘昼看似糊涂，实际比常人更敏慧，明知承欢说了假话，却顺水推舟，笑道：“好啊，明儿我们一起去吓他。” </w:t>
      </w:r>
    </w:p>
    <w:p>
      <w:pPr>
        <w:pStyle w:val="HTML"/>
        <w:rPr/>
      </w:pPr>
      <w:r>
        <w:rPr/>
        <w:t xml:space="preserve">承欢说道：“你赶紧回去吧，这么晚了，若让别人看到，又是一桩麻烦事。” </w:t>
      </w:r>
    </w:p>
    <w:p>
      <w:pPr>
        <w:pStyle w:val="HTML"/>
        <w:rPr/>
      </w:pPr>
      <w:r>
        <w:rPr/>
        <w:t xml:space="preserve">弘昼笑嘻嘻地说道：“好妹妹，我睡不着，你陪我出去走走，咱俩挑僻静处，没人能发现。” </w:t>
      </w:r>
    </w:p>
    <w:p>
      <w:pPr>
        <w:pStyle w:val="HTML"/>
        <w:rPr/>
      </w:pPr>
      <w:r>
        <w:rPr/>
        <w:t xml:space="preserve">承欢心里憋闷，正睡不着，于是拉上帐子，营造了一副她已歇息的假象。她懒得穿外衣，随手拿了件白色织锦披风，就和弘昼从窗户里翻出去。 </w:t>
      </w:r>
    </w:p>
    <w:p>
      <w:pPr>
        <w:pStyle w:val="HTML"/>
        <w:rPr/>
      </w:pPr>
      <w:r>
        <w:rPr/>
        <w:t xml:space="preserve">两人不敢打灯笼，不过所幸月色明亮，就着月色散步，倒别有一番趣味。不过，若落在外人眼里，定不会如此想，一个白衣少女，长发披垂，一个黑衣僵尸，脸色煞白，活脱脱黑白无常夜巡图。 </w:t>
      </w:r>
    </w:p>
    <w:p>
      <w:pPr>
        <w:pStyle w:val="HTML"/>
        <w:rPr/>
      </w:pPr>
      <w:r>
        <w:rPr/>
        <w:t xml:space="preserve">两人不敢走正路，专拣僻静处，不曾想这里竟然也有太监把守，一个照面间，两人吓得刚想逃，那个老太监却脸色发青，眼睛凸出，身子晃了两晃，晕了过去。 </w:t>
      </w:r>
    </w:p>
    <w:p>
      <w:pPr>
        <w:pStyle w:val="HTML"/>
        <w:rPr/>
      </w:pPr>
      <w:r>
        <w:rPr/>
        <w:t>弘昼和承欢彼此对望一眼，不禁都笑起来，弘昼窃笑道：“看着吧，明儿个又该说宫里闹鬼了。”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良久后，高无庸提着灯笼进来，雍正打开箱笼，亲手收拾好东西，锁上屋门，在高无庸的服侍下离去。 </w:t>
      </w:r>
    </w:p>
    <w:p>
      <w:pPr>
        <w:pStyle w:val="HTML"/>
        <w:rPr/>
      </w:pPr>
      <w:r>
        <w:rPr/>
        <w:t xml:space="preserve">朦胧灯火中，弘昼第一次发现皇阿玛的身子很瘦削单薄，似有不能承受之重，平日里，被他威严所慑，下意识地就认定了他严酷强壮、无所不能。 </w:t>
      </w:r>
    </w:p>
    <w:p>
      <w:pPr>
        <w:pStyle w:val="HTML"/>
        <w:rPr/>
      </w:pPr>
      <w:r>
        <w:rPr/>
        <w:t xml:space="preserve">弘昼呆看了良久，直到那点昏黄的灯影消逝于黑暗中，忽然间，往日里对皇阿玛的怨愤就淡了一些。 </w:t>
      </w:r>
    </w:p>
    <w:p>
      <w:pPr>
        <w:pStyle w:val="HTML"/>
        <w:rPr/>
      </w:pPr>
      <w:r>
        <w:rPr/>
        <w:t xml:space="preserve">他回头看见承欢呆呆的，不禁摇了她一下，小声说道：“我们翻进去，看看里面究竟藏着什么。” </w:t>
      </w:r>
    </w:p>
    <w:p>
      <w:pPr>
        <w:pStyle w:val="HTML"/>
        <w:rPr/>
      </w:pPr>
      <w:r>
        <w:rPr/>
        <w:t xml:space="preserve">承欢第一次没有附和他的鬼点子，手脚并用，溜下树，说道：“我不想看，我要回去睡觉了。” </w:t>
      </w:r>
    </w:p>
    <w:p>
      <w:pPr>
        <w:pStyle w:val="HTML"/>
        <w:rPr/>
      </w:pPr>
      <w:r>
        <w:rPr/>
        <w:t xml:space="preserve">弘昼无可奈何，也滑下了树，却边走边频频回头，承欢忽地站定，说道：“弘昼哥哥，你可以答应我一件事情吗？不要去打扰皇伯伯。” </w:t>
      </w:r>
    </w:p>
    <w:p>
      <w:pPr>
        <w:pStyle w:val="HTML"/>
        <w:rPr/>
      </w:pPr>
      <w:r>
        <w:rPr/>
        <w:t>其实弘昼虽然调皮，可心思机敏不比弘历差，又一向畏惧雍正，他再好奇，若没有承欢做垫背，也绝不敢去偷看。可承欢没有说“不要去偷看”，说的是“不要去打扰”，弘昼眼前浮现着刚才的一窗明月满帘霜，人倚孤灯映寒壁的景象，心中莫名地一悸，收起了调皮好奇的心思，点了点头，说道：“我懂得的。”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番外二，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番外三</w:t>
      </w:r>
    </w:p>
    <w:p>
      <w:pPr>
        <w:pStyle w:val="HTML"/>
        <w:rPr/>
      </w:pPr>
      <w:r>
        <w:rPr/>
        <w:t xml:space="preserve">寒梅落，泪随风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雍正八年。</w:t>
      </w:r>
    </w:p>
    <w:p>
      <w:pPr>
        <w:pStyle w:val="HTML"/>
        <w:rPr/>
      </w:pPr>
      <w:r>
        <w:rPr/>
        <w:t>人间四月芳菲已尽，花褪残红青杏小，并非紫禁城最绚烂的季节，可对常居北地的蒙古人来说已经是如梦如幻的美景。</w:t>
      </w:r>
    </w:p>
    <w:p>
      <w:pPr>
        <w:pStyle w:val="HTML"/>
        <w:rPr/>
      </w:pPr>
      <w:r>
        <w:rPr/>
        <w:t>红墙绿瓦垂柳依依，绿水桥下绕人家、乳燕飞、娇莺啼，每一样都透着新鲜，透着旖旎，汉人诗词中描绘的秀丽风光让他们心神皆醉</w:t>
      </w:r>
    </w:p>
    <w:p>
      <w:pPr>
        <w:pStyle w:val="HTML"/>
        <w:rPr/>
      </w:pPr>
      <w:r>
        <w:rPr/>
        <w:t>伊尔根觉罗</w:t>
      </w:r>
      <w:r>
        <w:rPr/>
        <w:t>·</w:t>
      </w:r>
      <w:r>
        <w:rPr/>
        <w:t>达兰台表面上和众人一样欣赏着醉人风光，可心里却时刻绷着一根弦。听闻雍正喜怒阴晴不定，刻薄寡恩，手段又酷厉，从亲兄弟到娘舅隆科多没有一个好下场，这次违例准他们入京觐见究竟是恩是威，是福是祸还难料。</w:t>
      </w:r>
    </w:p>
    <w:p>
      <w:pPr>
        <w:pStyle w:val="HTML"/>
        <w:rPr/>
      </w:pPr>
      <w:r>
        <w:rPr/>
        <w:t>皇上特准他入住圆明园，衣食款待都是上等，却一直未能见到皇上，只四阿哥弘历来见过他一次，说道：“皇阿玛最近诸事缠身，恐怕要过几日才能见你，你现在京城各处游玩，若有任何需求，都可以打发官人来找我。”</w:t>
      </w:r>
    </w:p>
    <w:p>
      <w:pPr>
        <w:pStyle w:val="HTML"/>
        <w:rPr/>
      </w:pPr>
      <w:r>
        <w:rPr/>
        <w:t>他心中忐忑，不知道皇帝所思所想，私下吩咐贴身随从乌恩奇多和周围的侍卫喝酒聊天。银子花出去，终于从闲谈中探出星点消息，原来是圣眷最重的十三王爷病重。</w:t>
      </w:r>
    </w:p>
    <w:p>
      <w:pPr>
        <w:pStyle w:val="HTML"/>
        <w:rPr/>
      </w:pPr>
      <w:r>
        <w:rPr/>
        <w:t>达兰台忧心更重，传闻雍正独断专行，唯一能扭转圣心的人就是十三王爷，这次来觐见前，父王还私下里特意叮嘱，若遇见祸福难料的事情，可以去求见十三王爷。</w:t>
      </w:r>
    </w:p>
    <w:p>
      <w:pPr>
        <w:pStyle w:val="HTML"/>
        <w:rPr/>
      </w:pPr>
      <w:r>
        <w:rPr/>
        <w:t>又是一天过去，皇上仍未召见，他又不敢请辞，只能心中暗急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在房里翻了半卷唐寅的诗词，推开窗户，看到一轮圆月斜映，晚风中，阵阵花香，好一个月明如水照花香，他不禁信步走出了屋子。</w:t>
      </w:r>
    </w:p>
    <w:p>
      <w:pPr>
        <w:pStyle w:val="HTML"/>
        <w:rPr/>
      </w:pPr>
      <w:r>
        <w:rPr/>
        <w:t>待行到水边才发现自己忘记披外衣，现在夜深人静，自己又并不畏冷，所以并没在意，随意坐在荷塘边，看着一池亭亭如盖的绿叶在风中轻飘。</w:t>
      </w:r>
    </w:p>
    <w:p>
      <w:pPr>
        <w:pStyle w:val="HTML"/>
        <w:rPr/>
      </w:pPr>
      <w:r>
        <w:rPr/>
        <w:t>可惜映日荷花别样红的景致要到七月，他是不能赏到的。</w:t>
      </w:r>
    </w:p>
    <w:p>
      <w:pPr>
        <w:pStyle w:val="HTML"/>
        <w:rPr/>
      </w:pPr>
      <w:r>
        <w:rPr/>
        <w:t>忽闻水声渐沥，荷叶翻动，似有什么东西从水下面来，他凝神静待，掌中蓄力，待看清楚，却霎时呆住。</w:t>
      </w:r>
    </w:p>
    <w:p>
      <w:pPr>
        <w:pStyle w:val="HTML"/>
        <w:rPr/>
      </w:pPr>
      <w:r>
        <w:rPr/>
        <w:t>一个少女蓦地破水而出。</w:t>
      </w:r>
    </w:p>
    <w:p>
      <w:pPr>
        <w:pStyle w:val="HTML"/>
        <w:rPr/>
      </w:pPr>
      <w:r>
        <w:rPr/>
        <w:t>皎洁月色下，银光荡漾，她乌发贴面，薄衫尽湿，香肩暗露，眉梢眼角暗锁愁意，脸上点点水珠，若鲛人之泪。</w:t>
      </w:r>
    </w:p>
    <w:p>
      <w:pPr>
        <w:pStyle w:val="HTML"/>
        <w:rPr/>
      </w:pPr>
      <w:r>
        <w:rPr/>
        <w:t>少女看到他，也是愣住，呆呆地站在池塘中。</w:t>
      </w:r>
    </w:p>
    <w:p>
      <w:pPr>
        <w:pStyle w:val="HTML"/>
        <w:rPr/>
      </w:pPr>
      <w:r>
        <w:rPr/>
        <w:t>她脚下是千顷银波荡漾，身后是万顷荷叶随风自舞。</w:t>
      </w:r>
    </w:p>
    <w:p>
      <w:pPr>
        <w:pStyle w:val="HTML"/>
        <w:rPr/>
      </w:pPr>
      <w:r>
        <w:rPr/>
        <w:t>他想起了汉人的一句诗：“皎若太阳升朝霞，灼若芙蕖出绿波。”</w:t>
      </w:r>
    </w:p>
    <w:p>
      <w:pPr>
        <w:pStyle w:val="HTML"/>
        <w:rPr/>
      </w:pPr>
      <w:r>
        <w:rPr/>
        <w:t>远处想起脚步声，他猛然惊醒，此处是大可汗的别院圆明园，清人入关后沾染了汉人的习俗，男女之防很重，若被人撞见他这幅穿戴，他怎么解释都解释不清楚。</w:t>
      </w:r>
    </w:p>
    <w:p>
      <w:pPr>
        <w:pStyle w:val="HTML"/>
        <w:rPr/>
      </w:pPr>
      <w:r>
        <w:rPr/>
        <w:t>少女似看破他的焦虑，忽地一笑，食指放在唇上做了个噤声的姿势，缓缓沉入水底。</w:t>
      </w:r>
    </w:p>
    <w:p>
      <w:pPr>
        <w:pStyle w:val="HTML"/>
        <w:rPr/>
      </w:pPr>
      <w:r>
        <w:rPr/>
        <w:t>人影消失，只有涟漪阵阵。</w:t>
      </w:r>
    </w:p>
    <w:p>
      <w:pPr>
        <w:pStyle w:val="HTML"/>
        <w:rPr/>
      </w:pPr>
      <w:r>
        <w:rPr/>
        <w:t>他既心安，又茫然若失。</w:t>
      </w:r>
    </w:p>
    <w:p>
      <w:pPr>
        <w:pStyle w:val="HTML"/>
        <w:rPr/>
      </w:pPr>
      <w:r>
        <w:rPr/>
        <w:t>一群值夜的太监打着灯笼过来，达兰台忙着避让到树丛阴影中，等人群过了，他走回池塘边，站了很久，只闻清风吹拂荷叶的簌簌之声。</w:t>
      </w:r>
    </w:p>
    <w:p>
      <w:pPr>
        <w:pStyle w:val="HTML"/>
        <w:rPr/>
      </w:pPr>
      <w:r>
        <w:rPr/>
        <w:t xml:space="preserve">梦兮，幻兮？ </w:t>
      </w:r>
    </w:p>
    <w:p>
      <w:pPr>
        <w:pStyle w:val="HTML"/>
        <w:rPr/>
      </w:pPr>
      <w:r>
        <w:rPr/>
        <w:t>达兰台终于接到圣旨，雍正早朝散后会召见他。</w:t>
      </w:r>
    </w:p>
    <w:p>
      <w:pPr>
        <w:pStyle w:val="HTML"/>
        <w:rPr/>
      </w:pPr>
      <w:r>
        <w:rPr/>
        <w:t>他心怀谨慎，面上却尽力坦然。</w:t>
      </w:r>
    </w:p>
    <w:p>
      <w:pPr>
        <w:pStyle w:val="HTML"/>
        <w:rPr/>
      </w:pPr>
      <w:r>
        <w:rPr/>
        <w:t>等见到雍正，他心里暗暗惊讶，听了很多他的传闻，本以为是一个面相凶煞的人，不料竟只是一个苍白瘦削的男子，他不敢细看，恭敬地奉上父王敬献个雍正的礼物。本以为雍正会垂询部落里政务，可他竟然只是聊家常地问：“你父王，娘亲的身体可好？”</w:t>
      </w:r>
    </w:p>
    <w:p>
      <w:pPr>
        <w:pStyle w:val="HTML"/>
        <w:rPr/>
      </w:pPr>
      <w:r>
        <w:rPr/>
        <w:t>“</w:t>
      </w:r>
      <w:r>
        <w:rPr/>
        <w:t>都好、”</w:t>
      </w:r>
    </w:p>
    <w:p>
      <w:pPr>
        <w:pStyle w:val="HTML"/>
        <w:rPr/>
      </w:pPr>
      <w:r>
        <w:rPr/>
        <w:t>“</w:t>
      </w:r>
      <w:r>
        <w:rPr/>
        <w:t>草原上的花才刚开始开吧？”</w:t>
      </w:r>
    </w:p>
    <w:p>
      <w:pPr>
        <w:pStyle w:val="HTML"/>
        <w:rPr/>
      </w:pPr>
      <w:r>
        <w:rPr/>
        <w:t>“</w:t>
      </w:r>
      <w:r>
        <w:rPr/>
        <w:t>是的，臣来时，草不过刚刚没了马蹄，夜里寒气仍重。”</w:t>
      </w:r>
    </w:p>
    <w:p>
      <w:pPr>
        <w:pStyle w:val="HTML"/>
        <w:rPr/>
      </w:pPr>
      <w:r>
        <w:rPr/>
        <w:t>“</w:t>
      </w:r>
      <w:r>
        <w:rPr/>
        <w:t>是啊，要到七八月份，傍晚才最好，不冷也不热。”</w:t>
      </w:r>
    </w:p>
    <w:p>
      <w:pPr>
        <w:pStyle w:val="HTML"/>
        <w:rPr/>
      </w:pPr>
      <w:r>
        <w:rPr/>
        <w:t>“</w:t>
      </w:r>
      <w:r>
        <w:rPr/>
        <w:t>是，母亲最喜欢用过晚膳后出去遛马。”</w:t>
      </w:r>
    </w:p>
    <w:p>
      <w:pPr>
        <w:pStyle w:val="HTML"/>
        <w:rPr/>
      </w:pPr>
      <w:r>
        <w:rPr/>
        <w:t>雍正沉默了下来，达兰台心中忐忑，不知道自己说错了什么，悄悄看宝亲王弘历，弘历只是轻摇了下头，示意他不必担心。</w:t>
      </w:r>
    </w:p>
    <w:p>
      <w:pPr>
        <w:pStyle w:val="HTML"/>
        <w:rPr/>
      </w:pPr>
      <w:r>
        <w:rPr/>
        <w:t>短短一瞬后，雍正忽笑着问：“求婚是你父王的意思，还是你母亲的意思？”</w:t>
      </w:r>
    </w:p>
    <w:p>
      <w:pPr>
        <w:pStyle w:val="HTML"/>
        <w:rPr/>
      </w:pPr>
      <w:r>
        <w:rPr/>
        <w:t>求亲已经是一年前的事情，皇上一直没回复，父王就不敢再提，没想到今日却突然重提此事。</w:t>
      </w:r>
    </w:p>
    <w:p>
      <w:pPr>
        <w:pStyle w:val="HTML"/>
        <w:rPr/>
      </w:pPr>
      <w:r>
        <w:rPr/>
        <w:t>他掂量了一瞬，谨慎地说：“是母亲的意思，父王本不敢妄想，可耐不住母亲游说，所以就贸然上了奏章。”</w:t>
      </w:r>
    </w:p>
    <w:p>
      <w:pPr>
        <w:pStyle w:val="HTML"/>
        <w:rPr/>
      </w:pPr>
      <w:r>
        <w:rPr/>
        <w:t>“</w:t>
      </w:r>
      <w:r>
        <w:rPr/>
        <w:t>满蒙通婚是祖制，没有什么妄想不妄想，只是朕并没有适龄的女儿，不过倒是有一个胜过女儿的人。。。。。。”</w:t>
      </w:r>
    </w:p>
    <w:p>
      <w:pPr>
        <w:pStyle w:val="HTML"/>
        <w:rPr/>
      </w:pPr>
      <w:r>
        <w:rPr/>
        <w:t>“</w:t>
      </w:r>
      <w:r>
        <w:rPr/>
        <w:t>皇阿玛！”</w:t>
      </w:r>
    </w:p>
    <w:p>
      <w:pPr>
        <w:pStyle w:val="HTML"/>
        <w:rPr/>
      </w:pPr>
      <w:r>
        <w:rPr/>
        <w:t>弘历突然插话，似不赞同，雍正静静看了他一眼，他立即苍白着脸低下了头。</w:t>
      </w:r>
    </w:p>
    <w:p>
      <w:pPr>
        <w:pStyle w:val="HTML"/>
        <w:rPr/>
      </w:pPr>
      <w:r>
        <w:rPr/>
        <w:t>“</w:t>
      </w:r>
      <w:r>
        <w:rPr/>
        <w:t>十三王爷的女儿自幼在朕身边长大，性格。。。。。”</w:t>
      </w:r>
    </w:p>
    <w:p>
      <w:pPr>
        <w:pStyle w:val="HTML"/>
        <w:rPr/>
      </w:pPr>
      <w:r>
        <w:rPr/>
        <w:t>达兰台本以为会听到“性格温良，举止端顺”之类的话，没想到雍正想了想，没再说了，话音里倒是带出了笑意：“朕考虑了很久，决定将她嫁于你兄长。”</w:t>
      </w:r>
    </w:p>
    <w:p>
      <w:pPr>
        <w:pStyle w:val="HTML"/>
        <w:rPr/>
      </w:pPr>
      <w:r>
        <w:rPr/>
        <w:t>达兰台心中滋味难辨，面上却要装出大喜，跪下谢恩：“叩谢皇上圣恩、”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清晨，达兰台决定去探望十三王爷，算是尽该尽得礼数</w:t>
      </w:r>
    </w:p>
    <w:p>
      <w:pPr>
        <w:pStyle w:val="HTML"/>
        <w:rPr/>
      </w:pPr>
      <w:r>
        <w:rPr/>
        <w:t>到王爷府邸求见时，才知道皇上下过圣旨，严禁各级官员来探病，正想返回，一个刚下马车要进门的年长仆人看到他的穿着，忽地问：“您是伊尔根觉罗部落的王子？”</w:t>
      </w:r>
    </w:p>
    <w:p>
      <w:pPr>
        <w:pStyle w:val="HTML"/>
        <w:rPr/>
      </w:pPr>
      <w:r>
        <w:rPr/>
        <w:t>他不敢轻慢，客气地说：“正是。”</w:t>
      </w:r>
    </w:p>
    <w:p>
      <w:pPr>
        <w:pStyle w:val="HTML"/>
        <w:rPr/>
      </w:pPr>
      <w:r>
        <w:rPr/>
        <w:t>对方忙行礼，“奴才三才，在十三爷身边服侍，不知道王子亲来，怠慢了，快请进。”</w:t>
      </w:r>
    </w:p>
    <w:p>
      <w:pPr>
        <w:pStyle w:val="HTML"/>
        <w:rPr/>
      </w:pPr>
      <w:r>
        <w:rPr/>
        <w:t>达兰台跟着他一路边行边聊，三才说：“皇上为了让爷精心养病，特意下旨不许各级官员来探病，不过王子来，爷肯定想见的。”</w:t>
      </w:r>
    </w:p>
    <w:p>
      <w:pPr>
        <w:pStyle w:val="HTML"/>
        <w:rPr/>
      </w:pPr>
      <w:r>
        <w:rPr/>
        <w:t>正在亭台楼阁间走着，忽听到有人吵架。</w:t>
      </w:r>
    </w:p>
    <w:p>
      <w:pPr>
        <w:pStyle w:val="HTML"/>
        <w:rPr/>
      </w:pPr>
      <w:r>
        <w:rPr/>
        <w:t>“</w:t>
      </w:r>
      <w:r>
        <w:rPr/>
        <w:t>你去给皇阿玛说，你若自己不愿意，皇阿玛断不会让你出嫁。”</w:t>
      </w:r>
    </w:p>
    <w:p>
      <w:pPr>
        <w:pStyle w:val="HTML"/>
        <w:rPr/>
      </w:pPr>
      <w:r>
        <w:rPr/>
        <w:t>“</w:t>
      </w:r>
      <w:r>
        <w:rPr/>
        <w:t>我没什么愿意不愿意的，反正年龄到了。总是要嫁人的。”</w:t>
      </w:r>
    </w:p>
    <w:p>
      <w:pPr>
        <w:pStyle w:val="HTML"/>
        <w:rPr/>
      </w:pPr>
      <w:r>
        <w:rPr/>
        <w:t>“</w:t>
      </w:r>
      <w:r>
        <w:rPr/>
        <w:t>可你连对方长什么样子都没见过，品格性情一无所知。”</w:t>
      </w:r>
    </w:p>
    <w:p>
      <w:pPr>
        <w:pStyle w:val="HTML"/>
        <w:rPr/>
      </w:pPr>
      <w:r>
        <w:rPr/>
        <w:t>“</w:t>
      </w:r>
      <w:r>
        <w:rPr/>
        <w:t>有几个女子是见过夫君才出嫁的？”</w:t>
      </w:r>
    </w:p>
    <w:p>
      <w:pPr>
        <w:pStyle w:val="HTML"/>
        <w:rPr/>
      </w:pPr>
      <w:r>
        <w:rPr/>
        <w:t>“</w:t>
      </w:r>
      <w:r>
        <w:rPr/>
        <w:t>你就不担心他对你不好？”</w:t>
      </w:r>
    </w:p>
    <w:p>
      <w:pPr>
        <w:pStyle w:val="HTML"/>
        <w:rPr/>
      </w:pPr>
      <w:r>
        <w:rPr/>
        <w:t>“</w:t>
      </w:r>
      <w:r>
        <w:rPr/>
        <w:t>我的姓氏是爱新觉罗，他若干对我不好，皇伯伯和你们都不会允许。”</w:t>
      </w:r>
    </w:p>
    <w:p>
      <w:pPr>
        <w:pStyle w:val="HTML"/>
        <w:rPr/>
      </w:pPr>
      <w:r>
        <w:rPr/>
        <w:t>“</w:t>
      </w:r>
      <w:r>
        <w:rPr/>
        <w:t>那是千里外的蒙古，可不是京城，他就算欺负了你，我也不能帮你打他，好妹妹，你去求皇阿玛吧，我和四哥真的舍不得让你嫁到那么远的地方。”</w:t>
      </w:r>
    </w:p>
    <w:p>
      <w:pPr>
        <w:pStyle w:val="HTML"/>
        <w:rPr/>
      </w:pPr>
      <w:r>
        <w:rPr/>
        <w:t>“</w:t>
      </w:r>
      <w:r>
        <w:rPr/>
        <w:t>皇伯伯的意思很坚决，你们不用担心，皇伯伯定是了解过那人才赐婚的。”女子的声音软了下来，这一软，却让人感受了她心里的凄楚和无奈。</w:t>
      </w:r>
    </w:p>
    <w:p>
      <w:pPr>
        <w:pStyle w:val="HTML"/>
        <w:rPr/>
      </w:pPr>
      <w:r>
        <w:rPr/>
        <w:t>达兰台一时不知道该进还是该退，拿眼看三才，三才却微笑着，好似什么都没听到，达兰台蓦然反应过来，这个奴才并不介意让他听到，人还没过门，警告已经先到了。</w:t>
      </w:r>
    </w:p>
    <w:p>
      <w:pPr>
        <w:pStyle w:val="HTML"/>
        <w:rPr/>
      </w:pPr>
      <w:r>
        <w:rPr/>
        <w:t>弘昼大声嚷：“为什么你就不肯去求皇阿玛把婚事取消？紫禁城有什么不好？”</w:t>
      </w:r>
    </w:p>
    <w:p>
      <w:pPr>
        <w:pStyle w:val="HTML"/>
        <w:rPr/>
      </w:pPr>
      <w:r>
        <w:rPr/>
        <w:t>“</w:t>
      </w:r>
      <w:r>
        <w:rPr/>
        <w:t>我阿玛的冰。。。。。你们难道不明白吗？这是皇伯伯让阿玛安心，我也不想让阿玛操心。”</w:t>
      </w:r>
    </w:p>
    <w:p>
      <w:pPr>
        <w:pStyle w:val="HTML"/>
        <w:rPr/>
      </w:pPr>
      <w:r>
        <w:rPr/>
        <w:t>三才加重了脚步，给弘历和弘昼请安：“四阿哥，五阿哥吉祥，达兰台王子来拜见王爷。”</w:t>
      </w:r>
    </w:p>
    <w:p>
      <w:pPr>
        <w:pStyle w:val="HTML"/>
        <w:rPr/>
      </w:pPr>
      <w:r>
        <w:rPr/>
        <w:t>达兰台也忙给弘历请安：“王爷吉祥。”</w:t>
      </w:r>
    </w:p>
    <w:p>
      <w:pPr>
        <w:pStyle w:val="HTML"/>
        <w:rPr/>
      </w:pPr>
      <w:r>
        <w:rPr/>
        <w:t>弘历淡淡说：“起吧。”</w:t>
      </w:r>
    </w:p>
    <w:p>
      <w:pPr>
        <w:pStyle w:val="HTML"/>
        <w:rPr/>
      </w:pPr>
      <w:r>
        <w:rPr/>
        <w:t>弘昼却是狠狠瞪了他一眼，怒气冲冲地扬长而去。</w:t>
      </w:r>
    </w:p>
    <w:p>
      <w:pPr>
        <w:pStyle w:val="HTML"/>
        <w:rPr/>
      </w:pPr>
      <w:r>
        <w:rPr/>
        <w:t>亭子里的女子早已沿着长廊而去，达兰台只看到一个背影从垂柳见卓约而过。</w:t>
      </w:r>
    </w:p>
    <w:p>
      <w:pPr>
        <w:pStyle w:val="HTML"/>
        <w:rPr/>
      </w:pPr>
      <w:r>
        <w:rPr/>
        <w:t xml:space="preserve">弘历笑对达兰台说：“正好我也去见王叔，一起吧。” </w:t>
      </w:r>
    </w:p>
    <w:p>
      <w:pPr>
        <w:pStyle w:val="HTML"/>
        <w:rPr/>
      </w:pPr>
      <w:r>
        <w:rPr/>
        <w:t>两人并肩而行，因达兰台熟读汉人诗书，正好投弘历所好，所以相谈甚欢。</w:t>
      </w:r>
    </w:p>
    <w:p>
      <w:pPr>
        <w:pStyle w:val="HTML"/>
        <w:rPr/>
      </w:pPr>
      <w:r>
        <w:rPr/>
        <w:t>见到他们，十三王爷要起身，弘历忙走到榻前，摁住他：“王叔快别如此，若让皇阿玛知道了，还不骂死我？”</w:t>
      </w:r>
    </w:p>
    <w:p>
      <w:pPr>
        <w:pStyle w:val="HTML"/>
        <w:rPr/>
      </w:pPr>
      <w:r>
        <w:rPr/>
        <w:t>弘历又是拿软枕，又是拉被禄，立在塌侧照顾十三王爷，丝毫未见皇子尊贵，更何况他是所有人心中都明白的未来天子。</w:t>
      </w:r>
    </w:p>
    <w:p>
      <w:pPr>
        <w:pStyle w:val="HTML"/>
        <w:rPr/>
      </w:pPr>
      <w:r>
        <w:rPr/>
        <w:t>达兰台看在眼里，记在心里。</w:t>
      </w:r>
    </w:p>
    <w:p>
      <w:pPr>
        <w:pStyle w:val="HTML"/>
        <w:rPr/>
      </w:pPr>
      <w:r>
        <w:rPr/>
        <w:t>十三王爷病容很重，兴致却甚好，达兰台笑道：“我来时，父王和母亲特意叮嘱我，如果见到王爷，就说他们在草原上一直等着您，若有空，一定再去趟塞外，骏马美酒都在等着故人。”</w:t>
      </w:r>
    </w:p>
    <w:p>
      <w:pPr>
        <w:pStyle w:val="HTML"/>
        <w:rPr/>
      </w:pPr>
      <w:r>
        <w:rPr/>
        <w:t>十三王爷大笑，笑声未尽，咳嗽起来，弘历忙帮他捶着背。</w:t>
      </w:r>
    </w:p>
    <w:p>
      <w:pPr>
        <w:pStyle w:val="HTML"/>
        <w:rPr/>
      </w:pPr>
      <w:r>
        <w:rPr/>
        <w:t>十三王爷笑着说：“你父王，母亲二十年未见我，不知道此故人非彼故人了，若真见到我，恐怕要惊叹这个糟老头子是谁。”</w:t>
      </w:r>
    </w:p>
    <w:p>
      <w:pPr>
        <w:pStyle w:val="HTML"/>
        <w:rPr/>
      </w:pPr>
      <w:r>
        <w:rPr/>
        <w:t>话语虽感慨，可因为说话者的语气并不颓丧，所以听者也不觉得太难过，达兰台笑道：“王爷的风采一定和当年一样，父王母亲又一直惦记着王爷，绝不会认不出来的。”</w:t>
      </w:r>
    </w:p>
    <w:p>
      <w:pPr>
        <w:pStyle w:val="HTML"/>
        <w:rPr/>
      </w:pPr>
      <w:r>
        <w:rPr/>
        <w:t>十三王爷只笑了笑，细细问着他父王，母亲的日常生活琐事，言谈风雅有趣，达兰台比对着雍正时轻松多了，而且十三王爷身上有一种很平和的气质，让人不自觉地就想和他亲近，全无提防猜忌之心，达兰台仿若对着亲昵的长辈，将日常生活中得琐事都随口道来，连母亲总爱赌气，闹小性子都讲了出来</w:t>
      </w:r>
    </w:p>
    <w:p>
      <w:pPr>
        <w:pStyle w:val="HTML"/>
        <w:rPr/>
      </w:pPr>
      <w:r>
        <w:rPr/>
        <w:t>十三王爷一直含笑听着，眼神很温暖。</w:t>
      </w:r>
    </w:p>
    <w:p>
      <w:pPr>
        <w:pStyle w:val="HTML"/>
        <w:rPr/>
      </w:pPr>
      <w:r>
        <w:rPr/>
        <w:t>达兰台正谈到兴头上，叮叮咚咚的乐声突兀地响起。</w:t>
      </w:r>
    </w:p>
    <w:p>
      <w:pPr>
        <w:pStyle w:val="HTML"/>
        <w:rPr/>
      </w:pPr>
      <w:r>
        <w:rPr/>
        <w:t>弘历笑道：“承欢在赶我们走了。”</w:t>
      </w:r>
    </w:p>
    <w:p>
      <w:pPr>
        <w:pStyle w:val="HTML"/>
        <w:rPr/>
      </w:pPr>
      <w:r>
        <w:rPr/>
        <w:t>十三王爷也笑，看着达兰台，想了会儿，说道：“其实一切都尽在不言中，不过为人父母，总是不能放心，你回去告诉你母亲，我的女儿就交给她了。”</w:t>
      </w:r>
    </w:p>
    <w:p>
      <w:pPr>
        <w:pStyle w:val="HTML"/>
        <w:rPr/>
      </w:pPr>
      <w:r>
        <w:rPr/>
        <w:t>达兰台愣了一下，忙站起，恭敬地说：“我一定把话转给母亲”</w:t>
      </w:r>
    </w:p>
    <w:p>
      <w:pPr>
        <w:pStyle w:val="HTML"/>
        <w:rPr/>
      </w:pPr>
      <w:r>
        <w:rPr/>
        <w:t>十三王爷点点头，温和地说：“你回去吧。”</w:t>
      </w:r>
    </w:p>
    <w:p>
      <w:pPr>
        <w:pStyle w:val="HTML"/>
        <w:rPr/>
      </w:pPr>
      <w:r>
        <w:rPr/>
        <w:t>达兰台行礼告退，看到十三王爷憔悴的病容，心中忽地伤感起来，只怕</w:t>
      </w:r>
      <w:r>
        <w:rPr/>
        <w:t>·····</w:t>
      </w:r>
      <w:r>
        <w:rPr/>
        <w:t>没有多少日子了吧！</w:t>
      </w:r>
    </w:p>
    <w:p>
      <w:pPr>
        <w:pStyle w:val="HTML"/>
        <w:rPr/>
      </w:pPr>
      <w:r>
        <w:rPr/>
        <w:t>和弘历出来时，朱廊间一个抱琴的女子匆匆而过，达兰台不敢多看，只从眼角的余光里扫到一个窈窕侧影</w:t>
      </w:r>
    </w:p>
    <w:p>
      <w:pPr>
        <w:pStyle w:val="HTML"/>
        <w:rPr/>
      </w:pPr>
      <w:r>
        <w:rPr/>
        <w:t>未走多远，叮叮咚咚的琴声响起，很宁静悠远，达兰台心神一舒，赞叹到：“书上说琴曲能凝神解忧，今日一闻才明白果然不假”</w:t>
      </w:r>
    </w:p>
    <w:p>
      <w:pPr>
        <w:pStyle w:val="HTML"/>
        <w:rPr/>
      </w:pPr>
      <w:r>
        <w:rPr/>
        <w:t>弘历淡淡道：“这不是琴曲，是筝曲，十三叔喜欢听筝，所以格格自小练筝”</w:t>
      </w:r>
    </w:p>
    <w:p>
      <w:pPr>
        <w:pStyle w:val="HTML"/>
        <w:rPr/>
      </w:pPr>
      <w:r>
        <w:rPr/>
        <w:t>达兰台呆了一下，微笑着说：“是我见识太浅薄，竟不能分辨琴曲和筝曲”</w:t>
      </w:r>
    </w:p>
    <w:p>
      <w:pPr>
        <w:pStyle w:val="HTML"/>
        <w:rPr/>
      </w:pPr>
      <w:r>
        <w:rPr/>
        <w:t>弘历淡淡一笑，说道：“没什么，我也不见得能听出马头琴和胡琴”</w:t>
      </w:r>
    </w:p>
    <w:p>
      <w:pPr>
        <w:pStyle w:val="HTML"/>
        <w:rPr/>
      </w:pPr>
      <w:r>
        <w:rPr/>
        <w:t>达兰台回到蒙古时，皇上准婚的旨意已经传回部落，整个部落的人都在欢庆</w:t>
      </w:r>
    </w:p>
    <w:p>
      <w:pPr>
        <w:pStyle w:val="HTML"/>
        <w:rPr/>
      </w:pPr>
      <w:r>
        <w:rPr/>
        <w:t>母亲尤其开心，见到他立即屏退众人，私下问他话：“听闻你见到十三王爷了，他可好？你可说了我们请他来草原？他可愿意来？”</w:t>
      </w:r>
    </w:p>
    <w:p>
      <w:pPr>
        <w:pStyle w:val="HTML"/>
        <w:rPr/>
      </w:pPr>
      <w:r>
        <w:rPr/>
        <w:t>“</w:t>
      </w:r>
      <w:r>
        <w:rPr/>
        <w:t>王爷病的很重，怕熬不过几个月了，父王常说十三爷身姿高健，马术和箭术都很高强，我还带了一张强弓作为礼物，可后来发现他和想象中完全不一样，也许因为被病痛折磨，别说拉弓，就是走路都困难。”</w:t>
      </w:r>
    </w:p>
    <w:p>
      <w:pPr>
        <w:pStyle w:val="HTML"/>
        <w:rPr/>
      </w:pPr>
      <w:r>
        <w:rPr/>
        <w:t>“</w:t>
      </w:r>
      <w:r>
        <w:rPr/>
        <w:t>什么？”母亲的脸色苍白，身子竟是晃了一晃。</w:t>
      </w:r>
    </w:p>
    <w:p>
      <w:pPr>
        <w:pStyle w:val="HTML"/>
        <w:rPr/>
      </w:pPr>
      <w:r>
        <w:rPr/>
        <w:t>他忙扶母亲坐下，母亲呆呆地坐了会儿，问道：“十三王爷可有说什么？”</w:t>
      </w:r>
    </w:p>
    <w:p>
      <w:pPr>
        <w:pStyle w:val="HTML"/>
        <w:rPr/>
      </w:pPr>
      <w:r>
        <w:rPr/>
        <w:t>“</w:t>
      </w:r>
      <w:r>
        <w:rPr/>
        <w:t>他说他的女儿就交给母亲了。”</w:t>
      </w:r>
    </w:p>
    <w:p>
      <w:pPr>
        <w:pStyle w:val="HTML"/>
        <w:rPr/>
      </w:pPr>
      <w:r>
        <w:rPr/>
        <w:t>母亲的眼睛里涌出了泪花，她猛地扭过了头：“你一路辛苦了，回去好好休息。”</w:t>
      </w:r>
    </w:p>
    <w:p>
      <w:pPr>
        <w:pStyle w:val="HTML"/>
        <w:rPr/>
      </w:pPr>
      <w:r>
        <w:rPr/>
        <w:t>达兰台恭敬地行了个礼后退了出去，眼角的余光憋到母亲的脸颊有泪滑落。</w:t>
      </w:r>
    </w:p>
    <w:p>
      <w:pPr>
        <w:pStyle w:val="HTML"/>
        <w:rPr/>
      </w:pPr>
      <w:r>
        <w:rPr/>
        <w:t>约莫过了一个多月，十三王爷病逝的消息传来。</w:t>
      </w:r>
    </w:p>
    <w:p>
      <w:pPr>
        <w:pStyle w:val="HTML"/>
        <w:rPr/>
      </w:pPr>
      <w:r>
        <w:rPr/>
        <w:t>达兰台虽有几分感慨，可毕竟非亲非故，没有什么感伤。</w:t>
      </w:r>
    </w:p>
    <w:p>
      <w:pPr>
        <w:pStyle w:val="HTML"/>
        <w:rPr/>
      </w:pPr>
      <w:r>
        <w:rPr/>
        <w:t>母亲却悲痛万分，刚听闻消息时，她竟然当着所有人的面失声痛哭，几乎哭晕在父王怀里，其后，又不顾所有人的反对，设了灵堂，命大哥以女婿之礼，为十三王爷守灵，她自己也日日去灵堂祭奠。</w:t>
      </w:r>
    </w:p>
    <w:p>
      <w:pPr>
        <w:pStyle w:val="HTML"/>
        <w:rPr/>
      </w:pPr>
      <w:r>
        <w:rPr/>
        <w:t>达兰台很是诧异，却不敢多问，只是也以子侄身份，为十三王爷守灵。</w:t>
      </w:r>
    </w:p>
    <w:p>
      <w:pPr>
        <w:pStyle w:val="HTML"/>
        <w:rPr/>
      </w:pPr>
      <w:r>
        <w:rPr/>
        <w:t>一个深夜，他听到有隐约的歌声传来，不像蒙古长调，不禁好奇地随着歌声而去，却看到母亲一身素服在十三王爷的灵前唱歌。</w:t>
      </w:r>
    </w:p>
    <w:p>
      <w:pPr>
        <w:pStyle w:val="HTML"/>
        <w:rPr/>
      </w:pPr>
      <w:r>
        <w:rPr/>
        <w:t>真情像草原广阔</w:t>
      </w:r>
    </w:p>
    <w:p>
      <w:pPr>
        <w:pStyle w:val="HTML"/>
        <w:rPr/>
      </w:pPr>
      <w:r>
        <w:rPr/>
        <w:t>层层风雨不能阻隔</w:t>
      </w:r>
    </w:p>
    <w:p>
      <w:pPr>
        <w:pStyle w:val="HTML"/>
        <w:rPr/>
      </w:pPr>
      <w:r>
        <w:rPr/>
        <w:t>总有云开日出时候</w:t>
      </w:r>
    </w:p>
    <w:p>
      <w:pPr>
        <w:pStyle w:val="HTML"/>
        <w:rPr/>
      </w:pPr>
      <w:r>
        <w:rPr/>
        <w:t>万丈阳光照亮你我</w:t>
      </w:r>
    </w:p>
    <w:p>
      <w:pPr>
        <w:pStyle w:val="HTML"/>
        <w:rPr/>
      </w:pPr>
      <w:r>
        <w:rPr/>
        <w:t>真情像梅花开过</w:t>
      </w:r>
    </w:p>
    <w:p>
      <w:pPr>
        <w:pStyle w:val="HTML"/>
        <w:rPr/>
      </w:pPr>
      <w:r>
        <w:rPr/>
        <w:t>冷冷冰雪不能淹没</w:t>
      </w:r>
    </w:p>
    <w:p>
      <w:pPr>
        <w:pStyle w:val="HTML"/>
        <w:rPr/>
      </w:pPr>
      <w:r>
        <w:rPr/>
        <w:t>就在最冷枝头绽放</w:t>
      </w:r>
    </w:p>
    <w:p>
      <w:pPr>
        <w:pStyle w:val="HTML"/>
        <w:rPr/>
      </w:pPr>
      <w:r>
        <w:rPr/>
        <w:t xml:space="preserve">······ </w:t>
      </w:r>
    </w:p>
    <w:p>
      <w:pPr>
        <w:pStyle w:val="HTML"/>
        <w:rPr/>
      </w:pPr>
      <w:r>
        <w:rPr/>
        <w:t>母亲一边唱，一边轻扬衣袖，唱到后来，她哽咽难语，再唱不出，马头琴的声音突然想起，接着母亲歌声的调子，幽幽而奏</w:t>
      </w:r>
    </w:p>
    <w:p>
      <w:pPr>
        <w:pStyle w:val="HTML"/>
        <w:rPr/>
      </w:pPr>
      <w:r>
        <w:rPr/>
        <w:t>达兰台看到他的父王，不知何时来了，盘膝坐在灵堂的地上，拉着马头琴，母亲也看到了父王，动作僵了僵，父亲却依旧专注地拉着曲子：“敏敏。跳完，我们一起送他最后一程。”</w:t>
      </w:r>
    </w:p>
    <w:p>
      <w:pPr>
        <w:pStyle w:val="HTML"/>
        <w:rPr/>
      </w:pPr>
      <w:r>
        <w:rPr/>
        <w:t>父王高声而唱，雄宏的声音满溢着悲伤：</w:t>
      </w:r>
    </w:p>
    <w:p>
      <w:pPr>
        <w:pStyle w:val="HTML"/>
        <w:rPr/>
      </w:pPr>
      <w:r>
        <w:rPr/>
        <w:t>雪花飘飘北风啸啸</w:t>
      </w:r>
    </w:p>
    <w:p>
      <w:pPr>
        <w:pStyle w:val="HTML"/>
        <w:rPr/>
      </w:pPr>
      <w:r>
        <w:rPr/>
        <w:t>天地一片苍茫</w:t>
      </w:r>
    </w:p>
    <w:p>
      <w:pPr>
        <w:pStyle w:val="HTML"/>
        <w:rPr/>
      </w:pPr>
      <w:r>
        <w:rPr/>
        <w:t>一剪寒梅</w:t>
      </w:r>
    </w:p>
    <w:p>
      <w:pPr>
        <w:pStyle w:val="HTML"/>
        <w:rPr/>
      </w:pPr>
      <w:r>
        <w:rPr/>
        <w:t>傲立雪中</w:t>
      </w:r>
    </w:p>
    <w:p>
      <w:pPr>
        <w:pStyle w:val="HTML"/>
        <w:rPr/>
      </w:pPr>
      <w:r>
        <w:rPr/>
        <w:t>只为伊人飘香</w:t>
      </w:r>
    </w:p>
    <w:p>
      <w:pPr>
        <w:pStyle w:val="HTML"/>
        <w:rPr/>
      </w:pPr>
      <w:r>
        <w:rPr/>
        <w:t>爱我所爱无怨无悔</w:t>
      </w:r>
    </w:p>
    <w:p>
      <w:pPr>
        <w:pStyle w:val="HTML"/>
        <w:rPr/>
      </w:pPr>
      <w:r>
        <w:rPr/>
        <w:t>······</w:t>
      </w:r>
    </w:p>
    <w:p>
      <w:pPr>
        <w:pStyle w:val="HTML"/>
        <w:rPr/>
      </w:pPr>
      <w:r>
        <w:rPr/>
        <w:t>母亲落泪如雨，慢慢地旋转，跳着美丽而哀伤的舞蹈，她的身姿不再如少女一般轻盈灵动，她的脚步时有踏错，可是父王会让马头琴的琴声也缓慢一点儿，他会拖长了声音等着母亲再次踏对步子。</w:t>
      </w:r>
    </w:p>
    <w:p>
      <w:pPr>
        <w:pStyle w:val="HTML"/>
        <w:rPr/>
      </w:pPr>
      <w:r>
        <w:rPr/>
        <w:t>达兰台轻轻地离开了，他不知道父亲，母亲河十三爷的故事，可他能看出母亲的悲伤，父亲的悲伤，他开始隐约明白十三爷和天可汗把格格许配给大哥的原因，也许他们就是想让她像母亲一样，永远都是草原上最娇贵的花。有个男子愿意在她想纵马驰骋时，给她一片草原，愿意在她跳舞时，拉马头琴，愿意在她步履凌乱时，慢下来等她。</w:t>
      </w:r>
    </w:p>
    <w:p>
      <w:pPr>
        <w:pStyle w:val="HTML"/>
        <w:rPr/>
      </w:pPr>
      <w:r>
        <w:rPr/>
        <w:t>敏敏跳完了舞，马头琴的琴声却未停。</w:t>
      </w:r>
    </w:p>
    <w:p>
      <w:pPr>
        <w:pStyle w:val="HTML"/>
        <w:rPr/>
      </w:pPr>
      <w:r>
        <w:rPr/>
        <w:t>这么多年，她从没有唱过这首歌，也再没有跳过这支舞，她不知道她只唱过一遍的歌，佐鹰是如何记得的，现在，她已经恍惚了，想不起那笛子的声音是怎样的，好似二十多年前，她听到的曲子就是马头琴奏的</w:t>
      </w:r>
    </w:p>
    <w:p>
      <w:pPr>
        <w:pStyle w:val="HTML"/>
        <w:rPr/>
      </w:pPr>
      <w:r>
        <w:rPr/>
        <w:t>她走到佐鹰身边，慢慢坐下，头靠着他的肩膀</w:t>
      </w:r>
    </w:p>
    <w:p>
      <w:pPr>
        <w:pStyle w:val="HTML"/>
        <w:rPr/>
      </w:pPr>
      <w:r>
        <w:rPr/>
        <w:t>马头琴声依旧如泣如诉地奏着，佐鹰在敏敏的额头轻轻亲了一下，对着十三爷的灵牌，说道：“你放心走吧，我和敏敏会为你照顾好承欢。”</w:t>
      </w:r>
    </w:p>
    <w:p>
      <w:pPr>
        <w:pStyle w:val="HTML"/>
        <w:rPr/>
      </w:pPr>
      <w:r>
        <w:rPr/>
        <w:t>番外三 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番外四</w:t>
      </w:r>
    </w:p>
    <w:p>
      <w:pPr>
        <w:pStyle w:val="HTML"/>
        <w:rPr/>
      </w:pPr>
      <w:r>
        <w:rPr/>
        <w:t xml:space="preserve">九重三殿谁为友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雍正九年</w:t>
      </w:r>
    </w:p>
    <w:p>
      <w:pPr>
        <w:pStyle w:val="HTML"/>
        <w:rPr/>
      </w:pPr>
      <w:r>
        <w:rPr/>
        <w:t>坤宁宫内到处都是一股子药味，皇后乌喇那拉氏面色蜡黄，两颊因为消瘦，深深地下陷，颧骨显得特别高，头发这一年来也掉了不少，好似连一根金叉都受不住，她依旧要宫女把头发梳理的一丝不乱，插上了卿云拥福簪。</w:t>
      </w:r>
    </w:p>
    <w:p>
      <w:pPr>
        <w:pStyle w:val="HTML"/>
        <w:rPr/>
      </w:pPr>
      <w:r>
        <w:rPr/>
        <w:t>宫女小声地说：“格格，皇后娘娘还在睡。”</w:t>
      </w:r>
    </w:p>
    <w:p>
      <w:pPr>
        <w:pStyle w:val="HTML"/>
        <w:rPr/>
      </w:pPr>
      <w:r>
        <w:rPr/>
        <w:t>乌喇那拉氏睁开了眼睛：“承欢，进来吧。”</w:t>
      </w:r>
    </w:p>
    <w:p>
      <w:pPr>
        <w:pStyle w:val="HTML"/>
        <w:rPr/>
      </w:pPr>
      <w:r>
        <w:rPr/>
        <w:t>承欢忙快步而进，跪在她床前，“娘娘今日看着精神了许多。”</w:t>
      </w:r>
    </w:p>
    <w:p>
      <w:pPr>
        <w:pStyle w:val="HTML"/>
        <w:rPr/>
      </w:pPr>
      <w:r>
        <w:rPr/>
        <w:t>乌喇那拉氏微微一笑，心内异常清醒，她的大限已到，没有伤感，没有遗憾，只有放不下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乌喇那拉氏握住了承欢的手，示意承欢坐到床旁的小机子上，方便两人说话：“本宫还记得皇上刚把你抱回来时，你才五斤多一点，脸和栗子一般大小，皇上嘱咐我照顾好你，当时，你阿玛还被幽禁在养蜂夹道，我心里其实不太情愿，生怕你会给整个王府招来大祸，直到圣祖爷给你赐了名，我才放下心来，圣祖爷既然想让你承欢父母膝下，自然迟早一日会放了你阿玛，可没想到，这么多年，你却承欢在我膝下。”</w:t>
      </w:r>
    </w:p>
    <w:p>
      <w:pPr>
        <w:pStyle w:val="HTML"/>
        <w:rPr/>
      </w:pPr>
      <w:r>
        <w:rPr/>
        <w:t>承欢用脸挨着皇后的手：“那是娘娘疼我。”</w:t>
      </w:r>
    </w:p>
    <w:p>
      <w:pPr>
        <w:pStyle w:val="HTML"/>
        <w:rPr/>
      </w:pPr>
      <w:r>
        <w:rPr/>
        <w:t xml:space="preserve">乌喇那拉氏喜欢的就是承欢的这点儿念情，别人待她的一点儿好，她都会记得，自康熙四十三年，大阿哥夭折后，皇上似是知道她心里的苦，从没冷落过她，可她自己生不出来，渐渐地也就死了心。 </w:t>
      </w:r>
    </w:p>
    <w:p>
      <w:pPr>
        <w:pStyle w:val="HTML"/>
        <w:rPr/>
      </w:pPr>
      <w:r>
        <w:rPr/>
        <w:t>皇上把才承欢抱到身边养育，很偏疼她，她自然也待承欢更好几分，倒不见得是真有多喜欢承欢，只是因为这是皇上想让她做的，可承欢这孩子招人疼，渐渐地，她竟对承欢生了真心，把她视作了半个女儿，聊解膝下无子的悲伤和寂寞，承欢冰雪聪明，或是感受到她的真心，或是和她一样，想让皇上开心，常常到坤宁宫陪她，弹筝吃茶，谈谈时兴的衣料，弄弄胭脂水粉，真正让她享受小小女儿承欢膝下的欢乐。</w:t>
      </w:r>
    </w:p>
    <w:p>
      <w:pPr>
        <w:pStyle w:val="HTML"/>
        <w:rPr/>
      </w:pPr>
      <w:r>
        <w:rPr/>
        <w:t xml:space="preserve">今年，她卧病以来，承欢日日都来看她，变着法子逗她笑，她心又细，但凡宫人有一点儿疏忽大意，全被她揪出来，以致她病了将近一年，坤宁宫却丝毫不乱，就是女儿对亲生额娘也不过如此。 </w:t>
      </w:r>
    </w:p>
    <w:p>
      <w:pPr>
        <w:pStyle w:val="HTML"/>
        <w:rPr/>
      </w:pPr>
      <w:r>
        <w:rPr/>
        <w:t>皇后道：“本宫真想看着你出嫁，想给你亲手置办嫁妆，想把你送出宫门，可惜本宫没这福气做一次完整的母亲了。”皇后叹了口气：“皇上把你许配给了蒙古的王子，你嫁过去后，那个位置就像本宫以前的位置，而你的日后就像本宫现在的位置，本宫要说给你的话，是本宫的额娘，在四十多年前本宫嫁给皇上前，一字字说给本宫听的话，你要仔细记住。”</w:t>
      </w:r>
    </w:p>
    <w:p>
      <w:pPr>
        <w:pStyle w:val="HTML"/>
        <w:rPr/>
      </w:pPr>
      <w:r>
        <w:rPr/>
        <w:t>承欢凝神细听：“娘娘请讲。”</w:t>
      </w:r>
    </w:p>
    <w:p>
      <w:pPr>
        <w:pStyle w:val="HTML"/>
        <w:rPr/>
      </w:pPr>
      <w:r>
        <w:rPr/>
        <w:t>皇后道：“你期望那位蒙古的大王子宠爱你吗？”</w:t>
      </w:r>
    </w:p>
    <w:p>
      <w:pPr>
        <w:pStyle w:val="HTML"/>
        <w:rPr/>
      </w:pPr>
      <w:r>
        <w:rPr/>
        <w:t>承欢满面羞涩，却坦然地点了点头。</w:t>
      </w:r>
    </w:p>
    <w:p>
      <w:pPr>
        <w:pStyle w:val="HTML"/>
        <w:rPr/>
      </w:pPr>
      <w:r>
        <w:rPr/>
        <w:t>皇后的眼神凌厉起来，显露出被她深藏在温柔端方下的另一面：“你的期许错了，你所期许的东西应该是无身份，无地位的女子期许的，不是尊贵的格格应该期许的，古往今来，有多少宠冠后宫的女子不得善终？又有几个被皇帝宠爱的女子能善终？”</w:t>
      </w:r>
    </w:p>
    <w:p>
      <w:pPr>
        <w:pStyle w:val="HTML"/>
        <w:rPr/>
      </w:pPr>
      <w:r>
        <w:rPr/>
        <w:t>承欢讷讷不能答，皇后说道：“你去了蒙古后，如果他爱你，自然是好，如果他不爱，也不打紧，最重要的是获得他的尊重，让一个有雄心的男人发自内心地敬重比让他爱更难，男女欢爱容易嗔痴恨怒，容易让女子作出不理智的事，最终，色衰爱弛，回首已无退路，我的儿啊，你要记住，你们不是普通的夫妻，你们的脚下荆棘密布，彼此尊重才是长久相处之道，你是他的正妃，背后有整个大清国，你应该期许的是获得他的敬重。”</w:t>
      </w:r>
    </w:p>
    <w:p>
      <w:pPr>
        <w:pStyle w:val="HTML"/>
        <w:rPr/>
      </w:pPr>
      <w:r>
        <w:rPr/>
        <w:t>承欢虽有许多别的想法，可她真心实意感激皇后，恭敬地说道：“儿臣牢牢记住了。”</w:t>
      </w:r>
    </w:p>
    <w:p>
      <w:pPr>
        <w:pStyle w:val="HTML"/>
        <w:rPr/>
      </w:pPr>
      <w:r>
        <w:rPr/>
        <w:t>皇后满意地拍拍她的手，低声道：“弘历，弘昼他们大了，心也多了，听了外头不少人的混账话，对皇上畏惧多过亲近，恭敬多过爱戴，我如果走了，你要多陪陪你皇伯伯，提醒他顾惜自个儿的身子。”</w:t>
      </w:r>
    </w:p>
    <w:p>
      <w:pPr>
        <w:pStyle w:val="HTML"/>
        <w:rPr/>
      </w:pPr>
      <w:r>
        <w:rPr/>
        <w:t>“</w:t>
      </w:r>
      <w:r>
        <w:rPr/>
        <w:t>皇后娘娘</w:t>
      </w:r>
      <w:r>
        <w:rPr/>
        <w:t>······”</w:t>
      </w:r>
    </w:p>
    <w:p>
      <w:pPr>
        <w:pStyle w:val="HTML"/>
        <w:rPr/>
      </w:pPr>
      <w:r>
        <w:rPr/>
        <w:t>皇后抚了一下她的头，示意她不要难受：“本宫无儿无女，却稳坐皇后之位，还令两个有阿哥的皇贵妃恭恭敬敬，丝毫不敢冒犯，都可以算作历代皇后的奇迹了，本宫不是皇上最宠爱的女人，但皇上给了本宫想要的一切，本宫不怕死，就是放不下皇上。”</w:t>
      </w:r>
    </w:p>
    <w:p>
      <w:pPr>
        <w:pStyle w:val="HTML"/>
        <w:rPr/>
      </w:pPr>
      <w:r>
        <w:rPr/>
        <w:t>承欢眼中泪珠盈盈：“不管发生什么，娘娘都在皇伯伯身边，只要皇伯伯要你做的事情，你都会尽力做好，娘娘刚才说不情愿抚养襁褓中的我，可就因为皇伯伯的嘱托，娘娘一直维护着我，娘娘，你别说丧气话，我阿玛走时，皇伯伯大病，娘娘一定要</w:t>
      </w:r>
      <w:r>
        <w:rPr/>
        <w:t>······</w:t>
      </w:r>
      <w:r>
        <w:rPr/>
        <w:t>一定会好起来的，皇伯伯也舍不得娘娘离开。”</w:t>
      </w:r>
    </w:p>
    <w:p>
      <w:pPr>
        <w:pStyle w:val="HTML"/>
        <w:rPr/>
      </w:pPr>
      <w:r>
        <w:rPr/>
        <w:t>皇后的精神有些恍惚，眼泪落了下来：“本宫也想留下陪着他，皇上心里太苦，就算无话可说，也有个人相对</w:t>
      </w:r>
      <w:r>
        <w:rPr/>
        <w:t>······”</w:t>
      </w:r>
    </w:p>
    <w:p>
      <w:pPr>
        <w:pStyle w:val="HTML"/>
        <w:rPr/>
      </w:pPr>
      <w:r>
        <w:rPr/>
        <w:t>承欢怕刺激到她，不敢再哭，抹去了泪水，强打着精神说：“皇伯伯过会儿要过来看娘娘，我帮娘娘净一下面吧。”</w:t>
      </w:r>
    </w:p>
    <w:p>
      <w:pPr>
        <w:pStyle w:val="HTML"/>
        <w:rPr/>
      </w:pPr>
      <w:r>
        <w:rPr/>
        <w:t xml:space="preserve">皇后一辈子都恪守礼仪，循规蹈矩，注重装扮，忙说：“好” </w:t>
      </w:r>
    </w:p>
    <w:p>
      <w:pPr>
        <w:pStyle w:val="HTML"/>
        <w:rPr/>
      </w:pPr>
      <w:r>
        <w:rPr/>
        <w:t>傍晚时，雍正来了，赞皇后气色比昨日好。</w:t>
      </w:r>
    </w:p>
    <w:p>
      <w:pPr>
        <w:pStyle w:val="HTML"/>
        <w:rPr/>
      </w:pPr>
      <w:r>
        <w:rPr/>
        <w:t>皇后很是欢喜，说道：“臣妾这里药味熏人，皇上不必每日都来。”</w:t>
      </w:r>
    </w:p>
    <w:p>
      <w:pPr>
        <w:pStyle w:val="HTML"/>
        <w:rPr/>
      </w:pPr>
      <w:r>
        <w:rPr/>
        <w:t>雍正调笑道：“朕吃药时，也没不耐烦见你，你倒不耐烦见朕了？”</w:t>
      </w:r>
    </w:p>
    <w:p>
      <w:pPr>
        <w:pStyle w:val="HTML"/>
        <w:rPr/>
      </w:pPr>
      <w:r>
        <w:rPr/>
        <w:t>皇后忙道：“臣妾不是这个意思。”</w:t>
      </w:r>
    </w:p>
    <w:p>
      <w:pPr>
        <w:pStyle w:val="HTML"/>
        <w:rPr/>
      </w:pPr>
      <w:r>
        <w:rPr/>
        <w:t>雍正笑道：”不是这个意思，那朕明日，后日依旧来。”</w:t>
      </w:r>
    </w:p>
    <w:p>
      <w:pPr>
        <w:pStyle w:val="HTML"/>
        <w:rPr/>
      </w:pPr>
      <w:r>
        <w:rPr/>
        <w:t>皇后眼内浮起了泪花，犹豫了半晌，终于打着胆子问：“皇上怎么看臣妾？如果，如果再来一次，皇上可愿娶臣妾？可会依旧册封臣妾为皇后？”</w:t>
      </w:r>
    </w:p>
    <w:p>
      <w:pPr>
        <w:pStyle w:val="HTML"/>
        <w:rPr/>
      </w:pPr>
      <w:r>
        <w:rPr/>
        <w:t>她少时被康熙指给当时的四阿哥为嫡福晋，雍正元年被册封皇后，到如今已是四十多年，唯一的儿子大阿哥在康熙四十三年病逝，此后再无所处出，没有人相信，无子无女的她能坐稳皇后的位置，但是她坐稳了，知道今日，即使她病入膏肓，不管是弘历的额娘钮钴禄氏，还是弘昼的额娘耿氏都不敢慢待她，她明白固然有她的谨小慎微，从不犯错，可也因为他护着她，但是，她心底深处总觉得不安，总想问清楚。</w:t>
      </w:r>
    </w:p>
    <w:p>
      <w:pPr>
        <w:pStyle w:val="HTML"/>
        <w:rPr/>
      </w:pPr>
      <w:r>
        <w:rPr/>
        <w:t>雍正凝视着皇后，半晌都未说话，皇后渐渐不安，挣扎着想起来，磕头请罪，雍正按住了她，握住她的手：“皇后自垂髻之年，奉皇考命，做配朕躬，结缡以来，四十余载，孝顺恭敬，始终一致。”他停了一会儿，说道：“除了你，朕心中再无第二个皇后人选。”</w:t>
      </w:r>
    </w:p>
    <w:p>
      <w:pPr>
        <w:pStyle w:val="HTML"/>
        <w:rPr/>
      </w:pPr>
      <w:r>
        <w:rPr/>
        <w:t>皇后闭上了眼睛，泪珠滚滚而落，紧紧地抓着雍正的手，身子轻轻地颤着。</w:t>
      </w:r>
    </w:p>
    <w:p>
      <w:pPr>
        <w:pStyle w:val="HTML"/>
        <w:rPr/>
      </w:pPr>
      <w:r>
        <w:rPr/>
        <w:t>承欢擦着眼角的泪，悄悄地退了出去，皇后娘娘只怕或多或少曾忧虑过姑姑会威胁到她，却不知道皇伯伯固然十分记仇，可也十分记恩，皇后娘娘没有亏负过他，他自然也会敬她，护她，绝不会纵容自己去伤害她，皇伯伯是想要姑姑，可如果让他伤害始终支持他的结发妻子，用皇后之位去留住姑姑，皇伯伯永不会做，而姑姑爱的也就是皇伯伯这个个性，有所为，有所不为。</w:t>
      </w:r>
    </w:p>
    <w:p>
      <w:pPr>
        <w:pStyle w:val="HTML"/>
        <w:rPr/>
      </w:pPr>
      <w:r>
        <w:rPr/>
        <w:t>半夜里，承欢突然惊醒，总觉得心慌意乱，坐都坐不稳，正焦躁不安，有太监大哭着来传信：“皇后薨。”</w:t>
      </w:r>
    </w:p>
    <w:p>
      <w:pPr>
        <w:pStyle w:val="HTML"/>
        <w:rPr/>
      </w:pPr>
      <w:r>
        <w:rPr/>
        <w:t>所有宫女太监都趴在地上哭起来。</w:t>
      </w:r>
    </w:p>
    <w:p>
      <w:pPr>
        <w:pStyle w:val="HTML"/>
        <w:rPr/>
      </w:pPr>
      <w:r>
        <w:rPr/>
        <w:t>承欢却呆呆地站着，耳边一直是哭声，心里堵得好似要炸裂，可她哭不出来，甚至连话都不能说，脑袋里竟然想起了皇伯伯的一句诗，：“九重三殿谁为友，皓月清风做契交。”</w:t>
      </w:r>
    </w:p>
    <w:p>
      <w:pPr>
        <w:pStyle w:val="HTML"/>
        <w:rPr/>
      </w:pPr>
      <w:r>
        <w:rPr/>
        <w:t>皇伯伯究竟做错了什么？老天要把他身边的人一个个夺走，让九重三殿再无一亲友？</w:t>
      </w:r>
    </w:p>
    <w:p>
      <w:pPr>
        <w:pStyle w:val="HTML"/>
        <w:rPr/>
      </w:pPr>
      <w:r>
        <w:rPr/>
        <w:t>雍正十年</w:t>
      </w:r>
    </w:p>
    <w:p>
      <w:pPr>
        <w:pStyle w:val="HTML"/>
        <w:rPr/>
      </w:pPr>
      <w:r>
        <w:rPr/>
        <w:t>北风吹了一夜，扯棉絮般扯了一地大雪，整个紫禁城都变成了白色</w:t>
      </w:r>
    </w:p>
    <w:p>
      <w:pPr>
        <w:pStyle w:val="HTML"/>
        <w:rPr/>
      </w:pPr>
      <w:r>
        <w:rPr/>
        <w:t>承欢坐在炕上，询问着昨儿值夜的太监。</w:t>
      </w:r>
    </w:p>
    <w:p>
      <w:pPr>
        <w:pStyle w:val="HTML"/>
        <w:rPr/>
      </w:pPr>
      <w:r>
        <w:rPr/>
        <w:t>“</w:t>
      </w:r>
      <w:r>
        <w:rPr/>
        <w:t>皇伯伯夜里可咳嗽了？”“咳嗽了几回？”“睡得可实在？”“醒了几回？”“早上胃口可好？吃了什么？”</w:t>
      </w:r>
    </w:p>
    <w:p>
      <w:pPr>
        <w:pStyle w:val="HTML"/>
        <w:rPr/>
      </w:pPr>
      <w:r>
        <w:rPr/>
        <w:t>一件件琐碎的事情询问过去，又一件件地叮咛着。</w:t>
      </w:r>
    </w:p>
    <w:p>
      <w:pPr>
        <w:pStyle w:val="HTML"/>
        <w:rPr/>
      </w:pPr>
      <w:r>
        <w:rPr/>
        <w:t>弘历和弘昼结伴而来时，听闻承欢亲手做了糕点。两人都笑，说道：“你把活儿都做完了，还要宫人做什么？”</w:t>
      </w:r>
    </w:p>
    <w:p>
      <w:pPr>
        <w:pStyle w:val="HTML"/>
        <w:rPr/>
      </w:pPr>
      <w:r>
        <w:rPr/>
        <w:t>承欢低声说道：“自去年九月皇后娘娘薨后，皇伯伯胃口越发不行了，他脾气又倔，明明身子骨儿不好，却处处逞强，容不得外人劝一句，连太医都不肯见，说是我亲手做的，他倒还能多吃点儿。”</w:t>
      </w:r>
    </w:p>
    <w:p>
      <w:pPr>
        <w:pStyle w:val="HTML"/>
        <w:rPr/>
      </w:pPr>
      <w:r>
        <w:rPr/>
        <w:t>弘历和弘昼都无法做声，在他们眼中皇阿玛是心硬性冷，对己苛严，对他人更苛严，做事做人都过于冷酷，承欢却把皇阿玛当成了一个脾气倔强好强的小孩儿，总想着如何去哄着。</w:t>
      </w:r>
    </w:p>
    <w:p>
      <w:pPr>
        <w:pStyle w:val="HTML"/>
        <w:rPr/>
      </w:pPr>
      <w:r>
        <w:rPr/>
        <w:t>三人正说着话，雍正见完大臣归来，看到弘历，弘昼都在，脸板了起来，正想询问他们的政事功课，可看到承欢，想起刚才大殿上商议的事，心里一阵难受，面上虽还冷着，话却懒得说了。</w:t>
      </w:r>
    </w:p>
    <w:p>
      <w:pPr>
        <w:pStyle w:val="HTML"/>
        <w:rPr/>
      </w:pPr>
      <w:r>
        <w:rPr/>
        <w:t>弘历战战兢兢地想禀奏先头雍正吩咐他做的事情，雍正反倒说：“今日不谈这些事情了，一场好雪，难得你们三个都在，让人去拢了炉子来，热上酒，聊聊家常。”</w:t>
      </w:r>
    </w:p>
    <w:p>
      <w:pPr>
        <w:pStyle w:val="HTML"/>
        <w:rPr/>
      </w:pPr>
      <w:r>
        <w:rPr/>
        <w:t xml:space="preserve">弘历未吭声，弘昼先激动地嚷好，承欢也很是开心，吩咐了高无庸去仔细布置。 </w:t>
      </w:r>
    </w:p>
    <w:p>
      <w:pPr>
        <w:pStyle w:val="HTML"/>
        <w:rPr/>
      </w:pPr>
      <w:r>
        <w:rPr/>
        <w:t>弘历和弘昼在雍正面前都有些放不开，不过因为有承欢在，屋子里还是挺热闹。</w:t>
      </w:r>
    </w:p>
    <w:p>
      <w:pPr>
        <w:pStyle w:val="HTML"/>
        <w:rPr/>
      </w:pPr>
      <w:r>
        <w:rPr/>
        <w:t>承欢总是有办法把一件很小的事情讲的很有意思，弘昼也渐渐放开，陪着承欢说笑，两人又说又笑，猜拳赌酒，吆五喝六地对嚷，雍正难得地一直微笑着，丝毫没有拘束他们。</w:t>
      </w:r>
    </w:p>
    <w:p>
      <w:pPr>
        <w:pStyle w:val="HTML"/>
        <w:rPr/>
      </w:pPr>
      <w:r>
        <w:rPr/>
        <w:t>吃吃喝喝，谈笑了一个多时辰，承欢怕雍正累着，遂假借自己有些倦了，命人撤了桌子，弘历和弘昼也告退而去，单留下承欢服侍雍正。</w:t>
      </w:r>
    </w:p>
    <w:p>
      <w:pPr>
        <w:pStyle w:val="HTML"/>
        <w:rPr/>
      </w:pPr>
      <w:r>
        <w:rPr/>
        <w:t>承欢坐在雍正榻前，按照太医传授的法子，替雍正按压着头顶的几处穴位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雍正八年，怡亲王胤祥病逝，雍正九年，结发妻皇后乌喇那拉氏又病逝，雍正身边仅有的几个亲人全部凋零，他的性格越发古怪，即使咯血，也不承认自己咯血，更不许太医给他看病，没有任何人摸得清他的心思。也只得一个承欢能让他展颜几分。</w:t>
      </w:r>
    </w:p>
    <w:p>
      <w:pPr>
        <w:pStyle w:val="HTML"/>
        <w:rPr/>
      </w:pPr>
      <w:r>
        <w:rPr/>
        <w:t>雍正说道：“今日，蒙古那边上了一道奏折，询问婚期。”</w:t>
      </w:r>
    </w:p>
    <w:p>
      <w:pPr>
        <w:pStyle w:val="HTML"/>
        <w:rPr/>
      </w:pPr>
      <w:r>
        <w:rPr/>
        <w:t>承欢恍惚了半晌，才想起来，自己好像已近定亲了，她做到雍正身侧，说道：“皇伯伯，我不是不想嫁，但让我再在宫里待几年。”</w:t>
      </w:r>
    </w:p>
    <w:p>
      <w:pPr>
        <w:pStyle w:val="HTML"/>
        <w:rPr/>
      </w:pPr>
      <w:r>
        <w:rPr/>
        <w:t>雍正说道：“朕明白你的孝心，你是想照顾朕，不过朕身边有的是人，你不用担心。”</w:t>
      </w:r>
    </w:p>
    <w:p>
      <w:pPr>
        <w:pStyle w:val="HTML"/>
        <w:rPr/>
      </w:pPr>
      <w:r>
        <w:rPr/>
        <w:t>承欢不啃声，有的是人吗？“九重三殿谁为友，皓月清风作契交”是谁写的呢？就这还是前几年写的，如今连这样的话都一句无了，只用沉默接受苍天安排的一切。</w:t>
      </w:r>
    </w:p>
    <w:p>
      <w:pPr>
        <w:pStyle w:val="HTML"/>
        <w:rPr/>
      </w:pPr>
      <w:r>
        <w:rPr/>
        <w:t>雍正尽力做了一个高兴的表情，说道：“朕已经命人去准备嫁妆了，等春暖花开时，就送你出嫁。”</w:t>
      </w:r>
    </w:p>
    <w:p>
      <w:pPr>
        <w:pStyle w:val="HTML"/>
        <w:rPr/>
      </w:pPr>
      <w:r>
        <w:rPr/>
        <w:t>承欢没想到婚事已迫在眼前，悚然色变，立即跪了下来，说道：“皇伯伯，等我准备好，我自然会离开，现在，我不想嫁。”</w:t>
      </w:r>
    </w:p>
    <w:p>
      <w:pPr>
        <w:pStyle w:val="HTML"/>
        <w:rPr/>
      </w:pPr>
      <w:r>
        <w:rPr/>
        <w:t>她语声锵然，雍正心下凄然</w:t>
      </w:r>
    </w:p>
    <w:p>
      <w:pPr>
        <w:pStyle w:val="HTML"/>
        <w:rPr/>
      </w:pPr>
      <w:r>
        <w:rPr/>
        <w:t xml:space="preserve">他看着她从襁褓中一点点长大，这些年她一直承欢膝下，他又何尝真舍得她关山万里，从此不得相见？他手放在承欢头上，微阖着双眼，淡淡说道：“前两年，朕还怨怪你阿玛明明是弟弟，却先朕而去，令人痛何如哉，皇后走后，朕却想明白了，你阿玛先朕而去，才是老天善待朕，让朕能妥善安排他身后的事情，免去他承受不能受的痛，他们一个个都走在朕前面，很好，奏的很好！” </w:t>
      </w:r>
    </w:p>
    <w:p>
      <w:pPr>
        <w:pStyle w:val="HTML"/>
        <w:rPr/>
      </w:pPr>
      <w:r>
        <w:rPr/>
        <w:t>死者眼睛闭上的刹那，一切都成了身外事，生者却是日日活在悲痛中，如果非要一个人承受这些痛，那么就是他吧。</w:t>
      </w:r>
    </w:p>
    <w:p>
      <w:pPr>
        <w:pStyle w:val="HTML"/>
        <w:rPr/>
      </w:pPr>
      <w:r>
        <w:rPr/>
        <w:t>承欢严重噙泪，央求道：“皇伯伯，你再留我几年</w:t>
      </w:r>
      <w:r>
        <w:rPr/>
        <w:t>."</w:t>
      </w:r>
    </w:p>
    <w:p>
      <w:pPr>
        <w:pStyle w:val="HTML"/>
        <w:rPr/>
      </w:pPr>
      <w:r>
        <w:rPr/>
        <w:t>雍正说道：”替你妥善安排好终身大事，是你阿玛的心愿，伊尔根觉罗的王妃是你阿玛和你</w:t>
      </w:r>
      <w:r>
        <w:rPr/>
        <w:t>···</w:t>
      </w:r>
      <w:r>
        <w:rPr/>
        <w:t>姑姑的好友，肯定会善待你，可天下事总难从人愿，朕总要亲眼看到你过的好，才能安心，如今，朕的身子一天不如一天，你若现在过去了，有什么不如意，朕还能给你做主，若再拖几年，等朕走了，你的孝心倒是尽了，可你让朕如何安心去见你阿玛和额娘。”</w:t>
      </w:r>
    </w:p>
    <w:p>
      <w:pPr>
        <w:pStyle w:val="HTML"/>
        <w:rPr/>
      </w:pPr>
      <w:r>
        <w:rPr/>
        <w:t>雍正一番话说的平淡之极，语声都不带起伏波动，承欢却知道他是在是痛入肺腑，她眼泪簌簌直落，再不敢说不嫁的话，只是俯在雍正膝头嘤嘤低泣。</w:t>
      </w:r>
    </w:p>
    <w:p>
      <w:pPr>
        <w:pStyle w:val="HTML"/>
        <w:rPr/>
      </w:pPr>
      <w:r>
        <w:rPr/>
        <w:t>雍正面色淡然，轻抚着承欢的头：“不要难过了，你一辈子过得好，让你阿玛和朕安心，就是你最大的孝心。”</w:t>
      </w:r>
    </w:p>
    <w:p>
      <w:pPr>
        <w:pStyle w:val="HTML"/>
        <w:rPr/>
      </w:pPr>
      <w:r>
        <w:rPr/>
        <w:t>叮嘱了高无庸仔细服侍，承欢从殿里出来，正低头急走，却听到有人叫：“承欢”</w:t>
      </w:r>
    </w:p>
    <w:p>
      <w:pPr>
        <w:pStyle w:val="HTML"/>
        <w:rPr/>
      </w:pPr>
      <w:r>
        <w:rPr/>
        <w:t>她侧头，看到弘历披着黑貂斗篷，立在空旷的雪地上，她不欲多说，匆匆想告退，弘历却问道：“皇阿玛是让你出嫁吗？”</w:t>
      </w:r>
    </w:p>
    <w:p>
      <w:pPr>
        <w:pStyle w:val="HTML"/>
        <w:rPr/>
      </w:pPr>
      <w:r>
        <w:rPr/>
        <w:t>承欢点了点头，弘历眼中有激愤，问道：“你告诉皇阿玛你不愿意了吗？”</w:t>
      </w:r>
    </w:p>
    <w:p>
      <w:pPr>
        <w:pStyle w:val="HTML"/>
        <w:rPr/>
      </w:pPr>
      <w:r>
        <w:rPr/>
        <w:t>承欢红着眼圈说道：“我想通了，迟早要嫁的，我年纪也到了，一切都听皇伯伯的安排”</w:t>
      </w:r>
    </w:p>
    <w:p>
      <w:pPr>
        <w:pStyle w:val="HTML"/>
        <w:rPr/>
      </w:pPr>
      <w:r>
        <w:rPr/>
        <w:t>弘历沉默了会儿，说道：“我送你回去。”</w:t>
      </w:r>
    </w:p>
    <w:p>
      <w:pPr>
        <w:pStyle w:val="HTML"/>
        <w:rPr/>
      </w:pPr>
      <w:r>
        <w:rPr/>
        <w:t>几天后，弘昼才知道承欢即将远嫁的消息，他没有弘历的内敛，竟然大着胆子跑到雍正面前大闹了一场，质问雍正，紫禁城里少年才俊多得是，为什么要把承欢嫁到贫寒的塞外？难道是因为皇阿玛打不过蒙古人，最近战事吃紧，所以要牺牲承欢？</w:t>
      </w:r>
    </w:p>
    <w:p>
      <w:pPr>
        <w:pStyle w:val="HTML"/>
        <w:rPr/>
      </w:pPr>
      <w:r>
        <w:rPr/>
        <w:t>雍正面对儿子的指责，如往常一般，看不出怒，也看不出不怒，只喝命他滚回去闭门思过</w:t>
      </w:r>
    </w:p>
    <w:p>
      <w:pPr>
        <w:pStyle w:val="HTML"/>
        <w:rPr/>
      </w:pPr>
      <w:r>
        <w:rPr/>
        <w:t>承欢在时，不少人都对她心有嫉恨，可真等她要走了，众人反倒留恋起来，想着皇上以后若发怒，再没有人可以软语求情，也没有人可以谈笑间就化解掉他人的杀神大祸，所以，对承欢的远嫁，倒是上上下下人人悲伤，看着像办丧事多过像办喜事，只有服侍承欢的老嬷嬷巧慧面容带喜，兴冲冲地打点所有行囊。</w:t>
      </w:r>
    </w:p>
    <w:p>
      <w:pPr>
        <w:pStyle w:val="HTML"/>
        <w:rPr/>
      </w:pPr>
      <w:r>
        <w:rPr/>
        <w:t>三个月后，送亲的队伍，队伍从北京出发</w:t>
      </w:r>
    </w:p>
    <w:p>
      <w:pPr>
        <w:pStyle w:val="HTML"/>
        <w:rPr/>
      </w:pPr>
      <w:r>
        <w:rPr/>
        <w:t>清晨要走时，却发现寻不到承欢，宫里乱成一团，后来又发现弘历和弘昼也不在，越发乱起来，查问了半晌，才确认他们三个竟已失踪了一夜</w:t>
      </w:r>
    </w:p>
    <w:p>
      <w:pPr>
        <w:pStyle w:val="HTML"/>
        <w:rPr/>
      </w:pPr>
      <w:r>
        <w:rPr/>
        <w:t>直到日上三竿，弘历，弘昼才带着喝醉的承欢返来，弘历面色温和，恭顺地跪在雍正面前，磕头请罪，弘昼却歪戴着帽子，倔强地盯着雍正，眉宇中带着挑衅。雍正看着弘昼，再看看承欢，有一瞬间的失神，依稀间，似乎看到年少的胤祥猛地推开他书房的窗户，斜斜跨坐在窗台上，歪戴着帽子，笑讲着如何灌醉了八贝勒府的小丫头，得意于闹得八贝勒府乱成了一锅粥，胤祥语声清亮，洋溢着旺盛的生命，就如夏日树梢上沐浴着正午阳光的新叶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雍正面色清淡，不理会跪在地上的弘历，弘昼，吩咐宫女送承欢上车，承欢却甩脱宫女，跪在雍正脚下，抱着雍正的双膝嚎啕大哭起来，一遍遍叫着“皇伯伯”，无论如何不肯离去，不要说往日得了承欢恩惠的人，就是不喜承欢的人都忍不住伤心落泪，雍正却是一点儿反应没有，反倒命宫人拖开承欢，把她塞进马车里，真正让众人见识到什么叫面冷心更冷。</w:t>
      </w:r>
    </w:p>
    <w:p>
      <w:pPr>
        <w:pStyle w:val="HTML"/>
        <w:rPr/>
      </w:pPr>
      <w:r>
        <w:rPr/>
        <w:t>在承欢的哭泣声中，送亲队伍出发，离开了承欢出生长大的紫禁城，驶向她一点儿也不熟悉的蒙古草原。</w:t>
      </w:r>
    </w:p>
    <w:p>
      <w:pPr>
        <w:pStyle w:val="HTML"/>
        <w:rPr/>
      </w:pPr>
      <w:r>
        <w:rPr/>
        <w:t>下午，承欢在巧慧怀中悠悠醒来，睁开眼睛，第一句就叫道：“皇伯伯？”</w:t>
      </w:r>
    </w:p>
    <w:p>
      <w:pPr>
        <w:pStyle w:val="HTML"/>
        <w:rPr/>
      </w:pPr>
      <w:r>
        <w:rPr/>
        <w:t>巧慧柔声说道：“我们已经出了北京城了。”</w:t>
      </w:r>
    </w:p>
    <w:p>
      <w:pPr>
        <w:pStyle w:val="HTML"/>
        <w:rPr/>
      </w:pPr>
      <w:r>
        <w:rPr/>
        <w:t>承欢隐约想起来她哭过，立即问：“我可有哭？”</w:t>
      </w:r>
    </w:p>
    <w:p>
      <w:pPr>
        <w:pStyle w:val="HTML"/>
        <w:rPr/>
      </w:pPr>
      <w:r>
        <w:rPr/>
        <w:t>巧慧道“哭了，哭的一群人跟着格格一块儿哭，连五阿哥都偷着在抹眼泪。”</w:t>
      </w:r>
    </w:p>
    <w:p>
      <w:pPr>
        <w:pStyle w:val="HTML"/>
        <w:rPr/>
      </w:pPr>
      <w:r>
        <w:rPr/>
        <w:t>承欢恨不得给自己一巴掌：“昨儿晚上真不该答应两位哥哥出去，看到我那样子哭，皇伯伯心里不知道要有多难受。”</w:t>
      </w:r>
    </w:p>
    <w:p>
      <w:pPr>
        <w:pStyle w:val="HTML"/>
        <w:rPr/>
      </w:pPr>
      <w:r>
        <w:rPr/>
        <w:t>巧慧说道：“皇上看着格格强颜欢笑，心里一样难受，与其两个都强忍着，不如一个哭出来。”</w:t>
      </w:r>
    </w:p>
    <w:p>
      <w:pPr>
        <w:pStyle w:val="HTML"/>
        <w:rPr/>
      </w:pPr>
      <w:r>
        <w:rPr/>
        <w:t>承欢脸埋在巧慧怀里，默默出神</w:t>
      </w:r>
    </w:p>
    <w:p>
      <w:pPr>
        <w:pStyle w:val="HTML"/>
        <w:rPr/>
      </w:pPr>
      <w:r>
        <w:rPr/>
        <w:t>巧慧微笑着说道：“等格格去了草原上，就会明白皇上和王爷替格格安排这门婚事的苦心。”</w:t>
      </w:r>
    </w:p>
    <w:p>
      <w:pPr>
        <w:pStyle w:val="HTML"/>
        <w:rPr/>
      </w:pPr>
      <w:r>
        <w:rPr/>
        <w:t>承欢问道：“姑姑喜欢那里，对吗？”</w:t>
      </w:r>
    </w:p>
    <w:p>
      <w:pPr>
        <w:pStyle w:val="HTML"/>
        <w:rPr/>
      </w:pPr>
      <w:r>
        <w:rPr/>
        <w:t>巧慧神色有些黯然，说道：“奴婢不知道，奴婢跟在二小姐身边的时候有限，她有时候很复杂，有时候很简单，奴婢其实不大明白她心里在想什，但她肯定希望你能离开紫禁城。”</w:t>
      </w:r>
    </w:p>
    <w:p>
      <w:pPr>
        <w:pStyle w:val="HTML"/>
        <w:rPr/>
      </w:pPr>
      <w:r>
        <w:rPr/>
        <w:t>承欢把玩着手里的玉佩，她生命力最疼爱她的三个人都替她选了这门婚事，也许她应该改变态度，去期待蒙古的生活，只是，皇伯伯</w:t>
      </w:r>
      <w:r>
        <w:rPr/>
        <w:t>·····</w:t>
      </w:r>
      <w:r>
        <w:rPr/>
        <w:t>那九重三殿内还有谁能真正体谅他一两分呢？</w:t>
      </w:r>
    </w:p>
    <w:p>
      <w:pPr>
        <w:pStyle w:val="HTML"/>
        <w:rPr/>
      </w:pPr>
      <w:r>
        <w:rPr/>
        <w:t>巧慧似知她所想，说道：“格格，皇上昨天私下召见过奴婢，让奴婢转告格格，切勿挂虑他，只要你过得好，就是你最大的孝心。”</w:t>
      </w:r>
    </w:p>
    <w:p>
      <w:pPr>
        <w:pStyle w:val="HTML"/>
        <w:rPr/>
      </w:pPr>
      <w:r>
        <w:rPr/>
        <w:t>承欢又想落泪，却尽力忍住</w:t>
      </w:r>
    </w:p>
    <w:p>
      <w:pPr>
        <w:pStyle w:val="HTML"/>
        <w:rPr/>
      </w:pPr>
      <w:r>
        <w:rPr/>
        <w:t xml:space="preserve">从此后，她已不再是承欢父辈膝前，可以任意撒娇的小女儿，而是大清朝的和硕公主，蒙古的王子妃。 </w:t>
      </w:r>
    </w:p>
    <w:p>
      <w:pPr>
        <w:pStyle w:val="HTML"/>
        <w:rPr/>
      </w:pPr>
      <w:r>
        <w:rPr/>
        <w:t xml:space="preserve">番外四 完 </w:t>
      </w:r>
    </w:p>
    <w:p>
      <w:pPr>
        <w:pStyle w:val="HTML"/>
        <w:rPr/>
      </w:pPr>
      <w:r>
        <w:rPr/>
        <w:t>番外五</w:t>
      </w:r>
    </w:p>
    <w:p>
      <w:pPr>
        <w:pStyle w:val="HTML"/>
        <w:rPr/>
      </w:pPr>
      <w:r>
        <w:rPr/>
        <w:t xml:space="preserve">往事哪堪再回首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雍正十三年八月二十三日，那夜我没有睡好。</w:t>
      </w:r>
    </w:p>
    <w:p>
      <w:pPr>
        <w:pStyle w:val="HTML"/>
        <w:rPr/>
      </w:pPr>
      <w:r>
        <w:rPr/>
        <w:t>外面的风声太急，咋一听，像是草原上的风，恍恍惚惚中我好想回到了西北，听到了马嘶声，惊起时，并没有烈马奔腾，只是寿皇殿外被禁锢的风在悲鸣。</w:t>
      </w:r>
    </w:p>
    <w:p>
      <w:pPr>
        <w:pStyle w:val="HTML"/>
        <w:rPr/>
      </w:pPr>
      <w:r>
        <w:rPr/>
        <w:t>我披衣而起，拿起了桌上的酒。</w:t>
      </w:r>
    </w:p>
    <w:p>
      <w:pPr>
        <w:pStyle w:val="HTML"/>
        <w:rPr/>
      </w:pPr>
      <w:r>
        <w:rPr/>
        <w:t>自从雍正四年，我被革爵幽禁在景山寿皇殿，已经九年三个月没有碰过马，这里也用不上马，我慢步走一圈寿皇殿不过一炷香的时间，而一炷香，在我年轻时，可以骑着骏马从敌人的营帐里走一圈，顺便带两颗脑袋回来。</w:t>
      </w:r>
    </w:p>
    <w:p>
      <w:pPr>
        <w:pStyle w:val="HTML"/>
        <w:rPr/>
      </w:pPr>
      <w:r>
        <w:rPr/>
        <w:t>那个时候，天下的好马任我挑选，我从不知道，有朝一日，我只能在梦中才看到它们，那个时候，如果有人告诉我，我会在方寸宅院内幽禁十年，我肯定会不屑地大笑。</w:t>
      </w:r>
    </w:p>
    <w:p>
      <w:pPr>
        <w:pStyle w:val="HTML"/>
        <w:rPr/>
      </w:pPr>
      <w:r>
        <w:rPr/>
        <w:t>我们年轻时以为决不能承受的，我们承受了，我们年轻时以为绝不会失去的，我们失去了。</w:t>
      </w:r>
    </w:p>
    <w:p>
      <w:pPr>
        <w:pStyle w:val="HTML"/>
        <w:rPr/>
      </w:pPr>
      <w:r>
        <w:rPr/>
        <w:t>靠着那些骄傲，英勇，冲动的记忆，在这个小小的宅院中，我依旧活着。</w:t>
      </w:r>
    </w:p>
    <w:p>
      <w:pPr>
        <w:pStyle w:val="HTML"/>
        <w:rPr/>
      </w:pPr>
      <w:r>
        <w:rPr/>
        <w:t>他们说大哥因为被幽禁的太久，到后来常说胡话，我不知道如果我再被幽禁十年，是不是也会变得疯狂。</w:t>
      </w:r>
    </w:p>
    <w:p>
      <w:pPr>
        <w:pStyle w:val="HTML"/>
        <w:rPr/>
      </w:pPr>
      <w:r>
        <w:rPr/>
        <w:t>大明十分，我拿着根树枝舞剑</w:t>
      </w:r>
    </w:p>
    <w:p>
      <w:pPr>
        <w:pStyle w:val="HTML"/>
        <w:rPr/>
      </w:pPr>
      <w:r>
        <w:rPr/>
        <w:t>侍卫们把我捆押入寿皇殿时，我曾愤怒地砸破了大门，叫骂着要杀了老四，从那以后，我就只能用树枝做剑了</w:t>
      </w:r>
    </w:p>
    <w:p>
      <w:pPr>
        <w:pStyle w:val="HTML"/>
        <w:rPr/>
      </w:pPr>
      <w:r>
        <w:rPr/>
        <w:t>太监又在外面紧张地盯着我</w:t>
      </w:r>
    </w:p>
    <w:p>
      <w:pPr>
        <w:pStyle w:val="HTML"/>
        <w:rPr/>
      </w:pPr>
      <w:r>
        <w:rPr/>
        <w:t>我大笑着一遍舞树枝，一遍唱着：“想当年，金戈铁马，气吞万里如虎，元嘉草草，封狼居胥，赢得仓皇北顾，四十三年，望中犹记，烽火扬州路</w:t>
      </w:r>
      <w:r>
        <w:rPr/>
        <w:t>···”</w:t>
      </w:r>
      <w:r>
        <w:rPr/>
        <w:t>去告诉老四吧，我就是依旧生龙活虎，气吞山河，我就是依旧怀念沙场驰骋，金戈铁马。</w:t>
      </w:r>
    </w:p>
    <w:p>
      <w:pPr>
        <w:pStyle w:val="HTML"/>
        <w:rPr/>
      </w:pPr>
      <w:r>
        <w:rPr/>
        <w:t>一个老太监走到我身后，我没有理他，抚着树枝，唱道：“醉里挑灯看剑，梦回吹角连营，八百里分摩下炙，五十选翻塞外声，沙场秋点兵</w:t>
      </w:r>
      <w:r>
        <w:rPr/>
        <w:t>···”</w:t>
      </w:r>
      <w:r>
        <w:rPr/>
        <w:t>辛弃疾再不得志，也至少可以仗剑长歌，我却只能对着树枝长歌当哭、</w:t>
      </w:r>
    </w:p>
    <w:p>
      <w:pPr>
        <w:pStyle w:val="HTML"/>
        <w:rPr/>
      </w:pPr>
      <w:r>
        <w:rPr/>
        <w:t>老太监哆哆嗦嗦地说：“十四爷，皇上昨儿夜里驾崩了。”</w:t>
      </w:r>
    </w:p>
    <w:p>
      <w:pPr>
        <w:pStyle w:val="HTML"/>
        <w:rPr/>
      </w:pPr>
      <w:r>
        <w:rPr/>
        <w:t>我依旧看着手中的树枝，老太监以为我没有听清楚，又说了一遍：“皇上昨儿夜里驾崩了，请十四爷换丧服。”</w:t>
      </w:r>
    </w:p>
    <w:p>
      <w:pPr>
        <w:pStyle w:val="HTML"/>
        <w:rPr/>
      </w:pPr>
      <w:r>
        <w:rPr/>
        <w:t>树枝掉在地上，我呆呆站了很久，对着门外纵声大笑起来：“哈哈哈，你算尽一切，终究是没算过老天，十三年，那个位置你才坐了十三年！”</w:t>
      </w:r>
    </w:p>
    <w:p>
      <w:pPr>
        <w:pStyle w:val="HTML"/>
        <w:rPr/>
      </w:pPr>
      <w:r>
        <w:rPr/>
        <w:t>太监们冲上来，有的抱腰，有的拉退，把我往屋里拽，自从被幽禁在此，在他们眼中，我早已经不是大清朝尊贵的幌子，英勇的大将军王，我只是个让他们时刻担心会拖累他们被砍头的可怜虫。</w:t>
      </w:r>
    </w:p>
    <w:p>
      <w:pPr>
        <w:pStyle w:val="HTML"/>
        <w:rPr/>
      </w:pPr>
      <w:r>
        <w:rPr/>
        <w:t>虽然被幽禁了九年，可自小马背上练下的功夫并未被丢下，我用了点儿力气，就甩开了他们</w:t>
      </w:r>
    </w:p>
    <w:p>
      <w:pPr>
        <w:pStyle w:val="HTML"/>
        <w:rPr/>
      </w:pPr>
      <w:r>
        <w:rPr/>
        <w:t>他们痛哭流涕地跪下，哀求着我换衣服，外面也有哀哭声传来。</w:t>
      </w:r>
    </w:p>
    <w:p>
      <w:pPr>
        <w:pStyle w:val="HTML"/>
        <w:rPr/>
      </w:pPr>
      <w:r>
        <w:rPr/>
        <w:t>在众人的哭声中，我好像渐渐地真正意识到，他，大清朝的皇帝，我一母同胞的亲哥哥，死了！</w:t>
      </w:r>
    </w:p>
    <w:p>
      <w:pPr>
        <w:pStyle w:val="HTML"/>
        <w:rPr/>
      </w:pPr>
      <w:r>
        <w:rPr/>
        <w:t>我把太监们都踢了出去，不管怎么说，老四死了，都值得饮酒庆祝，我熬了这么多年，不就是想看到这一天吗？</w:t>
      </w:r>
    </w:p>
    <w:p>
      <w:pPr>
        <w:pStyle w:val="HTML"/>
        <w:rPr/>
      </w:pPr>
      <w:r>
        <w:rPr/>
        <w:t>第一杯敬给额娘，额娘，他气死了你，如今他也死了</w:t>
      </w:r>
    </w:p>
    <w:p>
      <w:pPr>
        <w:pStyle w:val="HTML"/>
        <w:rPr/>
      </w:pPr>
      <w:r>
        <w:rPr/>
        <w:t>第二杯敬给八哥，第三杯敬给九哥</w:t>
      </w:r>
      <w:r>
        <w:rPr/>
        <w:t>···</w:t>
      </w:r>
      <w:r>
        <w:rPr/>
        <w:t>八哥，九哥，老四去地下见你们了，他没有臣子，没有帮手了，你们见到他可以好好揍他，哦，不对，老十三也在地下，他肯定还是要帮老四，还有若曦</w:t>
      </w:r>
      <w:r>
        <w:rPr/>
        <w:t>···</w:t>
      </w:r>
    </w:p>
    <w:p>
      <w:pPr>
        <w:pStyle w:val="HTML"/>
        <w:rPr/>
      </w:pPr>
      <w:r>
        <w:rPr/>
        <w:t>我端着酒杯，醉眼朦胧地说：“老十三，也敬你一杯，为若曦。”</w:t>
      </w:r>
    </w:p>
    <w:p>
      <w:pPr>
        <w:pStyle w:val="HTML"/>
        <w:rPr/>
      </w:pPr>
      <w:r>
        <w:rPr/>
        <w:t>“</w:t>
      </w:r>
      <w:r>
        <w:rPr/>
        <w:t>若曦，你也喝一杯，我没做到答应你的事，你的骨灰被老四夺取了，他不肯撒到风里</w:t>
      </w:r>
      <w:r>
        <w:rPr/>
        <w:t>···</w:t>
      </w:r>
      <w:r>
        <w:rPr/>
        <w:t>你的金钗也被老四夺了去了，他不还给我</w:t>
      </w:r>
      <w:r>
        <w:rPr/>
        <w:t>···</w:t>
      </w:r>
      <w:r>
        <w:rPr/>
        <w:t>他夺走了我们的一切</w:t>
      </w:r>
      <w:r>
        <w:rPr/>
        <w:t>···</w:t>
      </w:r>
      <w:r>
        <w:rPr/>
        <w:t>他什么都夺走了</w:t>
      </w:r>
      <w:r>
        <w:rPr/>
        <w:t>···”</w:t>
      </w:r>
    </w:p>
    <w:p>
      <w:pPr>
        <w:pStyle w:val="HTML"/>
        <w:rPr/>
      </w:pPr>
      <w:r>
        <w:rPr/>
        <w:t>我打翻了所有的杯子，捧起酒坛子大口地喝起来</w:t>
      </w:r>
      <w:r>
        <w:rPr/>
        <w:t>···</w:t>
      </w:r>
    </w:p>
    <w:p>
      <w:pPr>
        <w:pStyle w:val="HTML"/>
        <w:rPr/>
      </w:pPr>
      <w:r>
        <w:rPr/>
        <w:t>天蒙蒙亮时，我醒了，习惯性地拿起树枝，开始舞剑</w:t>
      </w:r>
    </w:p>
    <w:p>
      <w:pPr>
        <w:pStyle w:val="HTML"/>
        <w:rPr/>
      </w:pPr>
      <w:r>
        <w:rPr/>
        <w:t>一遍舞剑，一遍大声吟诗：“付金钗，平斗酒，未许解携纤手</w:t>
      </w:r>
      <w:r>
        <w:rPr/>
        <w:t>···</w:t>
      </w:r>
      <w:r>
        <w:rPr/>
        <w:t>若使秦楼美人见，还应一为拔金钗</w:t>
      </w:r>
      <w:r>
        <w:rPr/>
        <w:t>···</w:t>
      </w:r>
      <w:r>
        <w:rPr/>
        <w:t>顾我无衣搜荩策，泥他沽酒拔金钗</w:t>
      </w:r>
      <w:r>
        <w:rPr/>
        <w:t>···”</w:t>
      </w:r>
    </w:p>
    <w:p>
      <w:pPr>
        <w:pStyle w:val="HTML"/>
        <w:rPr/>
      </w:pPr>
      <w:r>
        <w:rPr/>
        <w:t>我慢慢地停了下来</w:t>
      </w:r>
    </w:p>
    <w:p>
      <w:pPr>
        <w:pStyle w:val="HTML"/>
        <w:rPr/>
      </w:pPr>
      <w:r>
        <w:rPr/>
        <w:t>他，已经死了！太监们不会再去向他呈报我吟诵的诗</w:t>
      </w:r>
    </w:p>
    <w:p>
      <w:pPr>
        <w:pStyle w:val="HTML"/>
        <w:rPr/>
      </w:pPr>
      <w:r>
        <w:rPr/>
        <w:t>忽然之间，在监视中，坚持了十一年的清晨舞剑，变得索然无味，我呆呆地拿着树枝，竟然不知道该干什么，只觉得疲惫不堪，好似一只支撑着我的力量全消失了</w:t>
      </w:r>
    </w:p>
    <w:p>
      <w:pPr>
        <w:pStyle w:val="HTML"/>
        <w:rPr/>
      </w:pPr>
      <w:r>
        <w:rPr/>
        <w:t>太监们都穿着素白的衣袍。他们沉默地跪在我面前</w:t>
      </w:r>
    </w:p>
    <w:p>
      <w:pPr>
        <w:pStyle w:val="HTML"/>
        <w:rPr/>
      </w:pPr>
      <w:r>
        <w:rPr/>
        <w:t>我走进屋子，看着桌上的丧服</w:t>
      </w:r>
    </w:p>
    <w:p>
      <w:pPr>
        <w:pStyle w:val="HTML"/>
        <w:rPr/>
      </w:pPr>
      <w:r>
        <w:rPr/>
        <w:t>大哥，幽禁至雍正十二年死</w:t>
      </w:r>
    </w:p>
    <w:p>
      <w:pPr>
        <w:pStyle w:val="HTML"/>
        <w:rPr/>
      </w:pPr>
      <w:r>
        <w:rPr/>
        <w:t>二哥，幽禁至雍正二年死</w:t>
      </w:r>
    </w:p>
    <w:p>
      <w:pPr>
        <w:pStyle w:val="HTML"/>
        <w:rPr/>
      </w:pPr>
      <w:r>
        <w:rPr/>
        <w:t>三哥，幽禁至雍正十年死</w:t>
      </w:r>
    </w:p>
    <w:p>
      <w:pPr>
        <w:pStyle w:val="HTML"/>
        <w:rPr/>
      </w:pPr>
      <w:r>
        <w:rPr/>
        <w:t>八哥，夺爵抄家削宗籍幽禁，雍正四年死。</w:t>
      </w:r>
    </w:p>
    <w:p>
      <w:pPr>
        <w:pStyle w:val="HTML"/>
        <w:rPr/>
      </w:pPr>
      <w:r>
        <w:rPr/>
        <w:t>九哥，夺爵抄家削宗籍幽禁，雍正四年死。</w:t>
      </w:r>
    </w:p>
    <w:p>
      <w:pPr>
        <w:pStyle w:val="HTML"/>
        <w:rPr/>
      </w:pPr>
      <w:r>
        <w:rPr/>
        <w:t>十三哥，雍正八年死</w:t>
      </w:r>
    </w:p>
    <w:p>
      <w:pPr>
        <w:pStyle w:val="HTML"/>
        <w:rPr/>
      </w:pPr>
      <w:r>
        <w:rPr/>
        <w:t>雍正十三年，雍正他也死了</w:t>
      </w:r>
    </w:p>
    <w:p>
      <w:pPr>
        <w:pStyle w:val="HTML"/>
        <w:rPr/>
      </w:pPr>
      <w:r>
        <w:rPr/>
        <w:t>我慢慢地换上了丧服，大哥，二哥，三哥，八哥，九哥死时，他都没有允许我服丧，这一次，我一起穿了吧</w:t>
      </w:r>
    </w:p>
    <w:p>
      <w:pPr>
        <w:pStyle w:val="HTML"/>
        <w:rPr/>
      </w:pPr>
      <w:r>
        <w:rPr/>
        <w:t>深夜，高无庸鬼鬼祟祟地来了，他说：“皇上有口谕给十四爷。”</w:t>
      </w:r>
    </w:p>
    <w:p>
      <w:pPr>
        <w:pStyle w:val="HTML"/>
        <w:rPr/>
      </w:pPr>
      <w:r>
        <w:rPr/>
        <w:t>我依旧喝着酒，没有下跪，更没有接旨的意思，他生前我都不尊他，难道他死后我倒要跪了？大不了就是一杯毒酒</w:t>
      </w:r>
    </w:p>
    <w:p>
      <w:pPr>
        <w:pStyle w:val="HTML"/>
        <w:rPr/>
      </w:pPr>
      <w:r>
        <w:rPr/>
        <w:t>高无庸全不介意，快速地说：“朕把你的金钗带去地下了，还你自由。”</w:t>
      </w:r>
    </w:p>
    <w:p>
      <w:pPr>
        <w:pStyle w:val="HTML"/>
        <w:rPr/>
      </w:pPr>
      <w:r>
        <w:rPr/>
        <w:t>我刚听到前半句，就气得砸了杯子，压根儿没听到他后半句说的什么，高无庸一刻不敢停留地向外走，我追了出去，太监们在门口组成人盾拦着我，我是被幽禁的人，哪里有自由？高无庸也不再是皇帝面前的大太监，行事怎么能不鬼祟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几日后，诏书传来</w:t>
      </w:r>
    </w:p>
    <w:p>
      <w:pPr>
        <w:pStyle w:val="HTML"/>
        <w:rPr/>
      </w:pPr>
      <w:r>
        <w:rPr/>
        <w:t>清世宗爱新觉罗</w:t>
      </w:r>
      <w:r>
        <w:rPr/>
        <w:t>·</w:t>
      </w:r>
      <w:r>
        <w:rPr/>
        <w:t>胤禛，年号雍正，庙号世宗，谥号敬天昌运建中表正文武英明宽仁信毅睿圣大孝至诚宪皇帝</w:t>
      </w:r>
    </w:p>
    <w:p>
      <w:pPr>
        <w:pStyle w:val="HTML"/>
        <w:rPr/>
      </w:pPr>
      <w:r>
        <w:rPr/>
        <w:t>四阿哥弘历继位，年号乾隆</w:t>
      </w:r>
    </w:p>
    <w:p>
      <w:pPr>
        <w:pStyle w:val="HTML"/>
        <w:rPr/>
      </w:pPr>
      <w:r>
        <w:rPr/>
        <w:t>再过两个多月，就要是乾隆元年</w:t>
      </w:r>
    </w:p>
    <w:p>
      <w:pPr>
        <w:pStyle w:val="HTML"/>
        <w:rPr/>
      </w:pPr>
      <w:r>
        <w:rPr/>
        <w:t>乾隆取代了雍正，一个新的帝王，一个新的朝代，有新的人，新的故事</w:t>
      </w:r>
    </w:p>
    <w:p>
      <w:pPr>
        <w:pStyle w:val="HTML"/>
        <w:rPr/>
      </w:pPr>
      <w:r>
        <w:rPr/>
        <w:t>那一夜，我梦见了四哥</w:t>
      </w:r>
    </w:p>
    <w:p>
      <w:pPr>
        <w:pStyle w:val="HTML"/>
        <w:rPr/>
      </w:pPr>
      <w:r>
        <w:rPr/>
        <w:t>那时我五岁，额娘喂我喝羊奶，四哥来给额娘请安，带了一份他写的字，额娘刚想看，我打翻了羊奶，额娘再顾不上四哥，一边顺手用纸去吸小桌子上的羊奶，一边柔声软语地哄我，四哥沉默地坐着，轻轻地把被羊奶浸透的字稿收到了袖中</w:t>
      </w:r>
    </w:p>
    <w:p>
      <w:pPr>
        <w:pStyle w:val="HTML"/>
        <w:rPr/>
      </w:pPr>
      <w:r>
        <w:rPr/>
        <w:t>额娘去换被羊奶弄脏的衣服，四哥看着我笑，轻声叫我“胤祯”我盯着他，不说话，他说：“会写自个儿的名字了吗？知道吗，我们的名字发音一样。”他看看四周，见无人注意，用手指蘸了茶水，在小桌子上一笔一画地写下：胤禛，胤祯。四哥指着一上一下挨在一起的名字。笑眯眯地说：“这是我的名字，这是你的名字，发音一样。”我盯着看了一会儿，明明羡慕，却不屑地说：“你的字写的也很一般嘛，先生不过是因为贵妃娘娘才老夸你。”手胡乱一抹，把字抹花，跳下炕，大叫着“额娘”，咚咚地跑走了</w:t>
      </w:r>
    </w:p>
    <w:p>
      <w:pPr>
        <w:pStyle w:val="HTML"/>
        <w:rPr/>
      </w:pPr>
      <w:r>
        <w:rPr/>
        <w:t>从梦中醒来时，我的眼角有泪。</w:t>
      </w:r>
    </w:p>
    <w:p>
      <w:pPr>
        <w:pStyle w:val="HTML"/>
        <w:rPr/>
      </w:pPr>
      <w:r>
        <w:rPr/>
        <w:t>我不知道我哭得是额娘宫中那个十五岁的四哥，还是随着世宗皇帝驾崩而消逝的我的一生雍正驾崩后的三个月，乾隆释放了我。</w:t>
      </w:r>
    </w:p>
    <w:p>
      <w:pPr>
        <w:pStyle w:val="HTML"/>
        <w:rPr/>
      </w:pPr>
      <w:r>
        <w:rPr/>
        <w:t>我在寿皇殿的门槛前站了一瞬，才跨过了那道门槛，十年前，我被押着进了寿皇殿，十年后，我自己跨出了寿皇殿</w:t>
      </w:r>
    </w:p>
    <w:p>
      <w:pPr>
        <w:pStyle w:val="HTML"/>
        <w:rPr/>
      </w:pPr>
      <w:r>
        <w:rPr/>
        <w:t xml:space="preserve">一进一出，十年光阴 </w:t>
      </w:r>
    </w:p>
    <w:p>
      <w:pPr>
        <w:pStyle w:val="HTML"/>
        <w:rPr/>
      </w:pPr>
      <w:r>
        <w:rPr/>
        <w:t>四阿哥弘历，不对，应该说乾隆皇帝坐在勤政殿的龙椅上。</w:t>
      </w:r>
    </w:p>
    <w:p>
      <w:pPr>
        <w:pStyle w:val="HTML"/>
        <w:rPr/>
      </w:pPr>
      <w:r>
        <w:rPr/>
        <w:t>我仔细地端详着他，这是老四的儿子，我却没有从他眉目见看到老四的影子，我说不出是遗憾还是放心。</w:t>
      </w:r>
    </w:p>
    <w:p>
      <w:pPr>
        <w:pStyle w:val="HTML"/>
        <w:rPr/>
      </w:pPr>
      <w:r>
        <w:rPr/>
        <w:t>他问我：“十四叔想要什么吗</w:t>
      </w:r>
      <w:r>
        <w:rPr/>
        <w:t>?</w:t>
      </w:r>
      <w:r>
        <w:rPr/>
        <w:t>尽可放心直言。”</w:t>
      </w:r>
    </w:p>
    <w:p>
      <w:pPr>
        <w:pStyle w:val="HTML"/>
        <w:rPr/>
      </w:pPr>
      <w:r>
        <w:rPr/>
        <w:t>我想了一会儿，说道：“一匹好马。”</w:t>
      </w:r>
    </w:p>
    <w:p>
      <w:pPr>
        <w:pStyle w:val="HTML"/>
        <w:rPr/>
      </w:pPr>
      <w:r>
        <w:rPr/>
        <w:t>乾隆似乎很意外，思索地打量着我。</w:t>
      </w:r>
    </w:p>
    <w:p>
      <w:pPr>
        <w:pStyle w:val="HTML"/>
        <w:rPr/>
      </w:pPr>
      <w:r>
        <w:rPr/>
        <w:t>我知道不能让帝王猜不透臣子的心思，主动解释说：“臣已经十年没有骑过马了。”十三年来，所有人都骂我糊涂愚蠢，他们不知道我不是不懂权谋机变，也不是不懂帝王之威，我只是不愿向他低头</w:t>
      </w:r>
    </w:p>
    <w:p>
      <w:pPr>
        <w:pStyle w:val="HTML"/>
        <w:rPr/>
      </w:pPr>
      <w:r>
        <w:rPr/>
        <w:t>乾隆的眼内流露出恻然，吩咐太监去牵蒙古进贡的汗血宝马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我牵着乾隆赏赐给我的马，走出了紫禁城</w:t>
      </w:r>
    </w:p>
    <w:p>
      <w:pPr>
        <w:pStyle w:val="HTML"/>
        <w:rPr/>
      </w:pPr>
      <w:r>
        <w:rPr/>
        <w:t>街道上熙来攘往。人声鼎沸</w:t>
      </w:r>
    </w:p>
    <w:p>
      <w:pPr>
        <w:pStyle w:val="HTML"/>
        <w:rPr/>
      </w:pPr>
      <w:r>
        <w:rPr/>
        <w:t>雍正是个抠门儿的皇帝，他没有在北京城大兴土木，所以，北京城几乎没有任何变化，依旧是那个我熟悉的北京城</w:t>
      </w:r>
    </w:p>
    <w:p>
      <w:pPr>
        <w:pStyle w:val="HTML"/>
        <w:rPr/>
      </w:pPr>
      <w:r>
        <w:rPr/>
        <w:t>我可以很容易的找到当年千金裘，五花马，仗剑而歌的酒家，也能看到和九哥去喝酒戏耍的风月楼，还有八哥和江南文人们相聚的茶肆。</w:t>
      </w:r>
    </w:p>
    <w:p>
      <w:pPr>
        <w:pStyle w:val="HTML"/>
        <w:rPr/>
      </w:pPr>
      <w:r>
        <w:rPr/>
        <w:t>就楼上有少女叫：“公子，那位牵马的公子。”</w:t>
      </w:r>
    </w:p>
    <w:p>
      <w:pPr>
        <w:pStyle w:val="HTML"/>
        <w:rPr/>
      </w:pPr>
      <w:r>
        <w:rPr/>
        <w:t>我抬头望去，她对着我的身后招手：“公子，你忘记你的扇子了。”</w:t>
      </w:r>
    </w:p>
    <w:p>
      <w:pPr>
        <w:pStyle w:val="HTML"/>
        <w:rPr/>
      </w:pPr>
      <w:r>
        <w:rPr/>
        <w:t>我望着楼上倚栏而笑的歌女</w:t>
      </w:r>
    </w:p>
    <w:p>
      <w:pPr>
        <w:pStyle w:val="HTML"/>
        <w:rPr/>
      </w:pPr>
      <w:r>
        <w:rPr/>
        <w:t>元宵灯节，我领着一群走吗斗鹰，轻狂傲慢的五陵少年，来这里饮酒看灯，遇到了十三哥和若曦，还有那个淸悺绿芜</w:t>
      </w:r>
    </w:p>
    <w:p>
      <w:pPr>
        <w:pStyle w:val="HTML"/>
        <w:rPr/>
      </w:pPr>
      <w:r>
        <w:rPr/>
        <w:t>那一夜，宝马雕车香满路，东风夜放花千树，星如雨，鱼龙舞</w:t>
      </w:r>
      <w:r>
        <w:rPr/>
        <w:t>···</w:t>
      </w:r>
    </w:p>
    <w:p>
      <w:pPr>
        <w:pStyle w:val="HTML"/>
        <w:rPr/>
      </w:pPr>
      <w:r>
        <w:rPr/>
        <w:t>身后的男子不满地用马鞭搡了我一下：“喂，你在看什么？仔细大爷挖了你的眼睛，还不滚！”举起马鞭，作势要打</w:t>
      </w:r>
    </w:p>
    <w:p>
      <w:pPr>
        <w:pStyle w:val="HTML"/>
        <w:rPr/>
      </w:pPr>
      <w:r>
        <w:rPr/>
        <w:t>我收回了目光，牵着马，沿着街道，依旧没有目的地走着</w:t>
      </w:r>
    </w:p>
    <w:p>
      <w:pPr>
        <w:pStyle w:val="HTML"/>
        <w:rPr/>
      </w:pPr>
      <w:r>
        <w:rPr/>
        <w:t>其实，我想去西北，驰骋千里，纵马长啸，看鹰击长空，鱼翔浅底</w:t>
      </w:r>
    </w:p>
    <w:p>
      <w:pPr>
        <w:pStyle w:val="HTML"/>
        <w:rPr/>
      </w:pPr>
      <w:r>
        <w:rPr/>
        <w:t>但，乾隆不会放心我离开北京城</w:t>
      </w:r>
    </w:p>
    <w:p>
      <w:pPr>
        <w:pStyle w:val="HTML"/>
        <w:rPr/>
      </w:pPr>
      <w:r>
        <w:rPr/>
        <w:t>不过，够了</w:t>
      </w:r>
    </w:p>
    <w:p>
      <w:pPr>
        <w:pStyle w:val="HTML"/>
        <w:rPr/>
      </w:pPr>
      <w:r>
        <w:rPr/>
        <w:t>这座城里，每个角落都有他们和我的印记，我可以一个一个角落，慢慢地回忆</w:t>
      </w:r>
      <w:r>
        <w:rPr/>
        <w:t xml:space="preserve">··· </w:t>
      </w:r>
    </w:p>
    <w:p>
      <w:pPr>
        <w:pStyle w:val="HTML"/>
        <w:rPr/>
      </w:pPr>
      <w:r>
        <w:rPr/>
        <w:t>番外</w:t>
      </w:r>
      <w:r>
        <w:rPr/>
        <w:t>5</w:t>
      </w:r>
      <w:r>
        <w:rPr/>
        <w:t>完</w:t>
      </w:r>
    </w:p>
    <w:p>
      <w:pPr>
        <w:pStyle w:val="HTML"/>
        <w:rPr/>
      </w:pPr>
      <w:r>
        <w:rPr/>
        <w:t>全部番外 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4:21:00Z</dcterms:created>
  <dc:creator>番茄花园</dc:creator>
  <dc:description/>
  <cp:keywords/>
  <dc:language>en-US</dc:language>
  <cp:lastModifiedBy>番茄花园</cp:lastModifiedBy>
  <dcterms:modified xsi:type="dcterms:W3CDTF">2011-10-02T04:21:00Z</dcterms:modified>
  <cp:revision>1</cp:revision>
  <dc:subject/>
  <dc:title>番外一 杏花、春雨、少年笑</dc:title>
</cp:coreProperties>
</file>