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北京市昌平区回龙观天龙苑小区首届业主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代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大会筹备小组成立申请报告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昌平区回龙观地区办事处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物权法》、《物业管理条理》等法律、法规的规定，以及</w:t>
      </w:r>
      <w:r>
        <w:rPr>
          <w:rFonts w:ascii="宋体;SimSun" w:hAnsi="宋体;SimSun" w:cs="宋体;SimSun"/>
          <w:color w:val="2B2B2B"/>
          <w:sz w:val="24"/>
          <w:szCs w:val="24"/>
        </w:rPr>
        <w:t>市住建委、市民政局、市社会办联合下发《关于推进住宅区业主大会建设的意见》。</w:t>
      </w:r>
      <w:r>
        <w:rPr>
          <w:rFonts w:ascii="宋体;SimSun" w:hAnsi="宋体;SimSun" w:cs="宋体;SimSun"/>
          <w:kern w:val="0"/>
          <w:sz w:val="24"/>
          <w:szCs w:val="24"/>
        </w:rPr>
        <w:t>本小区业主向贵部门申请组织成立业主大会和选举业委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北京市的有关规定，本小区房屋交付比例已经超过规定。且我们愿意作为发起人的身份依法定程序发起成立业主大会的工作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北京市相关法律、街道办事处、乡镇人民政府应当自接到申请之日起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内，指定代表担任筹备组组长，组织成立首次业主大会会议筹备组，筹备组负责召集首次业主大会会议。故我们恳请贵单位，尽快安排对本小区业主大会成立及业委会选举工作进行指导和监督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团结全体业主，在有关方面的监督指导下，共同完成成立业主大会和选举业委会的工作，为构建和谐社区而努力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龙苑小区业主签字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</w:t>
            </w:r>
            <w:r>
              <w:rPr/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日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4:00Z</dcterms:created>
  <dc:creator>MC SYSTEM</dc:creator>
  <dc:description/>
  <cp:keywords/>
  <dc:language>en-US</dc:language>
  <cp:lastModifiedBy>jhsun</cp:lastModifiedBy>
  <dcterms:modified xsi:type="dcterms:W3CDTF">2011-09-29T08:32:00Z</dcterms:modified>
  <cp:revision>4</cp:revision>
  <dc:subject/>
  <dc:title/>
</cp:coreProperties>
</file>