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哈哈</w:t>
      </w:r>
      <w:r>
        <w:rPr>
          <w:rFonts w:eastAsia="Times New Roman"/>
        </w:rPr>
        <w:t xml:space="preserve"> </w:t>
      </w:r>
      <w:r>
        <w:rPr/>
        <w:t>我的棒棒糖摇身一变成了糖葫芦啦！我还最爱吃小蘑菇呢，你们看见了我的小蘑菇了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110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妈妈们也忍不住玩了起来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339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8305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好快呀，我们不想走，可妈妈说老师要吃中午饭了，哪天再来吧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洗洗小手水还是热的呢，用纸巾擦干手我一点都没有浪费，我和妈妈都抹点香香。和老师抱抱吧，我们捧着小车、棒棒糖、饼干、小蘑菇哈哈回家喽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55:00Z</dcterms:created>
  <dc:creator>微软用户</dc:creator>
  <dc:description/>
  <cp:keywords/>
  <dc:language>en-US</dc:language>
  <cp:lastModifiedBy>微软用户</cp:lastModifiedBy>
  <dcterms:modified xsi:type="dcterms:W3CDTF">2011-09-18T05:56:00Z</dcterms:modified>
  <cp:revision>1</cp:revision>
  <dc:subject/>
  <dc:title>哈哈 我的棒棒糖摇身一变成了糖葫芦啦</dc:title>
</cp:coreProperties>
</file>