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人家都有车了，咱也得弄辆车不是！好帮儿子运糖呀</w:t>
      </w:r>
      <w:r>
        <w:rPr/>
        <w:t>1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9965" cy="300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咳！我得加油啦！我把吃奶的劲儿都使出来啦！哈哈看见插着棒棒糖的那个雕塑了吧，爸爸说可以送去</w:t>
      </w:r>
      <w:r>
        <w:rPr/>
        <w:t>798</w:t>
      </w:r>
      <w:r>
        <w:rPr/>
        <w:t>一定够资格！我的抽象派作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捧着自己心爱的车心里这个美呀！老师给我照张相吧！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100" cy="434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我可是不慌不忙的，着什么急呀！慢工出细活呀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165" cy="306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53:00Z</dcterms:created>
  <dc:creator>微软用户</dc:creator>
  <dc:description/>
  <cp:keywords/>
  <dc:language>en-US</dc:language>
  <cp:lastModifiedBy>微软用户</cp:lastModifiedBy>
  <dcterms:modified xsi:type="dcterms:W3CDTF">2011-09-18T05:54:00Z</dcterms:modified>
  <cp:revision>1</cp:revision>
  <dc:subject/>
  <dc:title>人家都有车了，咱也得弄辆车不是</dc:title>
</cp:coreProperties>
</file>