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长城物业龙禧苑客户服务中心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8</w:t>
      </w:r>
      <w:r>
        <w:rPr>
          <w:rFonts w:ascii="宋体;SimSun" w:hAnsi="宋体;SimSun" w:cs="宋体;SimSun"/>
          <w:b/>
          <w:bCs/>
          <w:sz w:val="30"/>
        </w:rPr>
        <w:t>月份月度管理工作报告</w:t>
      </w:r>
    </w:p>
    <w:p>
      <w:pPr>
        <w:pStyle w:val="Normal"/>
        <w:spacing w:lineRule="exact" w:line="24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业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住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158242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867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75.6pt;mso-wrap-distance-left:9.05pt;mso-wrap-distance-right:9.05pt;mso-wrap-distance-top:0pt;mso-wrap-distance-bottom:0pt;margin-top:3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867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在您的支持与配合下管理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完成了如下主要工作：</w:t>
      </w:r>
    </w:p>
    <w:p>
      <w:pPr>
        <w:pStyle w:val="Normal"/>
        <w:spacing w:lineRule="exact" w:line="400"/>
        <w:ind w:left="3132" w:hanging="313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left="3132" w:hanging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客户服务</w:t>
      </w:r>
    </w:p>
    <w:p>
      <w:pPr>
        <w:pStyle w:val="Normal"/>
        <w:rPr/>
      </w:pPr>
      <w:r>
        <w:rPr/>
        <w:t>1.</w:t>
      </w:r>
      <w:r>
        <w:rPr/>
        <w:t>本月发布社区信息（紧急信息、温馨提示及通知）统计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＂其他＂数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rPr/>
      </w:pPr>
      <w:r>
        <w:rPr/>
        <w:t>2.</w:t>
      </w:r>
      <w:r>
        <w:rPr/>
        <w:t>客户投诉数量以及处理情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1620"/>
        <w:gridCol w:w="2700"/>
        <w:gridCol w:w="3733"/>
      </w:tblGrid>
      <w:tr>
        <w:trPr>
          <w:trHeight w:val="6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诉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诉产生原因分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情况</w:t>
            </w:r>
          </w:p>
        </w:tc>
      </w:tr>
      <w:tr>
        <w:trPr>
          <w:trHeight w:val="6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楼后面挖  坑回填土下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的投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因近期雨水频繁且多为中到暴雨，导致公区地面下陷情况屡次发生；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人员已按计划进行回填土夯实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服人员与业主进行沟通，表明物业已安排工程组进行回填土夯实，项目工作人员将持续对园区公区部位出现的问题进行及时有效整改。</w:t>
            </w:r>
          </w:p>
        </w:tc>
      </w:tr>
      <w:tr>
        <w:trPr>
          <w:trHeight w:val="8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划车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项漏雨的投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次划车经公安机关现场核实属人为恶意划车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层漏水问题，因该项目维保期已过，大面积进行防水修复需启用专项维修基金；为此物业多年来已为此垫付大量资金进行修复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即安排秩序维护班长到现场查看并拍照。对已发现的可疑人员安排秩序维护员蹲点监视；同时将此事上报回龙观派出所社区民警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已先行垫付资金购买防水涂料进行防水处理，积极解决业主的困难。</w:t>
            </w:r>
          </w:p>
        </w:tc>
      </w:tr>
      <w:tr>
        <w:trPr>
          <w:trHeight w:val="6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下水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水的投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主管道堵塞导致管道返水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人员第一时间到达现场进行疏通，已解决业主的返水问题。</w:t>
            </w:r>
          </w:p>
        </w:tc>
      </w:tr>
      <w:tr>
        <w:trPr>
          <w:trHeight w:val="6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行为的投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日常巡查监管不到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秩序人员已前往告知，业主表示抱歉，表示会尽快处理。</w:t>
            </w:r>
          </w:p>
        </w:tc>
      </w:tr>
      <w:tr>
        <w:trPr>
          <w:trHeight w:val="6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噪音的投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施工人员为抢工期未遵守装修施工时间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秩序人员已经前往告知业主，此业主表示很抱歉， 答应会配合物业工作，并告诉装修施工人员注意施工时间。</w:t>
            </w:r>
          </w:p>
        </w:tc>
      </w:tr>
      <w:tr>
        <w:trPr>
          <w:trHeight w:val="6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路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亮的投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昌平区路灯班对线路进行抢修，导致周边部分小区夜间路灯不亮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致电市政路灯班，派人前来查修；同时物业安排秩序巡逻岗、门岗以及各专业组人员对业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户，出行请注意安全的提示；在昌平路灯班紧急抢修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午抢修完毕恢复正常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秩序维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效劝止乱停乱放车辆，对小区车场进行巡逻检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为了保障消防通道的畅通，对乱停车辆进行检查与疏导，检查挡车墩摆放是否整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为确保园区内的安全，秩序组与客服组共同进行夜间查岗工作。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加大对小区外来人员及车辆的管理，严格管制外来人员、车辆出入小区以及私搭乱建行为的制止；</w:t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32"/>
        <w:gridCol w:w="4141"/>
      </w:tblGrid>
      <w:tr>
        <w:trPr>
          <w:trHeight w:val="30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秩序组人员现场工作图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78075" cy="178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00300" cy="1819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秩序组人员现场工作图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05050" cy="1882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02840" cy="1885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保洁服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清拖楼道地面，清擦信报箱、指示牌、宣传栏、健身器材等设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清除园区草坪内白色垃圾、杂物及宠物粪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园区单元楼道内、垃圾桶等处进行消杀，有效降低异味及蚊蝇滋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清扫园区内的白色垃圾及落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清掏雨篦子内及周边的杂物及落叶，确保园区内无积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851" w:gutter="0" w:header="0" w:top="1474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1:00Z</dcterms:created>
  <dc:creator>walkinnet</dc:creator>
  <dc:description/>
  <cp:keywords/>
  <dc:language>en-US</dc:language>
  <cp:lastModifiedBy>walkinnet</cp:lastModifiedBy>
  <dcterms:modified xsi:type="dcterms:W3CDTF">2011-09-02T06:46:00Z</dcterms:modified>
  <cp:revision>3</cp:revision>
  <dc:subject/>
  <dc:title/>
</cp:coreProperties>
</file>