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25" w:before="120" w:after="120"/>
              <w:ind w:left="45" w:right="45" w:hanging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30"/>
                <w:szCs w:val="30"/>
              </w:rPr>
              <w:t>北京市海淀区小升初电脑派位明细表</w:t>
            </w:r>
          </w:p>
        </w:tc>
      </w:tr>
      <w:tr>
        <w:trPr/>
        <w:tc>
          <w:tcPr>
            <w:tcW w:w="8306" w:type="dxa"/>
            <w:tcBorders>
              <w:top w:val="single" w:sz="6" w:space="0" w:color="D9D9D9"/>
              <w:bottom w:val="single" w:sz="6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/>
              <w:t xml:space="preserve">2010-1-26 13:27:41 </w:t>
            </w:r>
            <w:r>
              <w:rPr/>
              <w:t xml:space="preserve">　 　 </w:t>
            </w:r>
          </w:p>
        </w:tc>
      </w:tr>
      <w:tr>
        <w:trPr/>
        <w:tc>
          <w:tcPr>
            <w:tcW w:w="8306" w:type="dxa"/>
            <w:tcBorders/>
            <w:tcMar>
              <w:top w:w="225" w:type="dxa"/>
              <w:bottom w:w="225" w:type="dxa"/>
            </w:tcMar>
            <w:vAlign w:val="center"/>
          </w:tcPr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  <w:gridCol w:w="3825"/>
              <w:gridCol w:w="3874"/>
            </w:tblGrid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五棵松中心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区域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小学名称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中学名称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五一小学、太平路小学、群英小学、培英小学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育英中学、太平路中学、二零六中学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图强一小、图强二小、玉泉小学、采石路小学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育英中学、永定路中学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育英学校小学部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直升育英学校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羊坊店中心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区域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小学名称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中学名称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羊坊店中心小学、羊坊店四小、翠微小学、七一小学、羊坊店五小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玉渊潭中学、五十七中、翠微中学、卫国中学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育鸿学校小学部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直升育鸿学校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二里沟中心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区域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小学名称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中学名称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花园村二小、立新学校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原甘家口小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二里沟小学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立新学校、首师大二附中、海淀实验中学、理工附中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亮甲店小学、六一小学、定慧里小学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进修实验学校、六一中学、首师大二附中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实验小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本校及美丽园分校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八里庄小学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进修实验学校、立新学校、首师大二附中、海淀实验中学、理工附中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万寿寺小学、魏公村小学、理工大附小、北洼路小学、苏州街小学、车道沟小学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理工附中、海淀实验中学、万寿寺中学、十九中学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银燕小学、万泉小学曙光校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原厂西门小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理工附中、海淀实验中学、蓝靛厂中学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立新学校小学部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直升立新学校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双榆树中心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区域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小学名称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中学名称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艺师附小、星火小学、今典小学、师大实验小学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一二三中学、明光中学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北下关小学、农科院附小、向东小学、交大附小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一零五中学、交大二附中、一二三中学</w:t>
                  </w:r>
                </w:p>
              </w:tc>
            </w:tr>
            <w:tr>
              <w:trPr/>
              <w:tc>
                <w:tcPr>
                  <w:tcW w:w="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民族小学、前进小学、北医附小、学院路小学、九一小学、北航附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非子弟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陶行知中学、学院路中学、北医附中、北航附中</w:t>
                  </w:r>
                </w:p>
              </w:tc>
            </w:tr>
            <w:tr>
              <w:trPr/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北航附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子弟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北航附中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海淀中心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区域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小学名称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中学名称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中关村一小、中关村二小、中关村三小、中关村四小、双榆树一小、双榆树中心小学、知春路小学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中关村中学、一零一中学初中部、八一中学、知春里中学</w:t>
                  </w:r>
                </w:p>
              </w:tc>
            </w:tr>
            <w:tr>
              <w:trPr/>
              <w:tc>
                <w:tcPr>
                  <w:tcW w:w="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中关村二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原成府小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清河五小、北大附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非子弟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清华附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非子弟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中关村中学、上地中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上地实验学校分校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北大附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子弟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北大附中</w:t>
                  </w:r>
                </w:p>
              </w:tc>
            </w:tr>
            <w:tr>
              <w:trPr/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清华附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子弟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清华附中</w:t>
                  </w:r>
                </w:p>
              </w:tc>
            </w:tr>
            <w:tr>
              <w:trPr/>
              <w:tc>
                <w:tcPr>
                  <w:tcW w:w="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彩和坊小学、万泉小学、万泉河小学、六朗庄小学、西颐小学、人大附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非子弟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中关村三小万柳分校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0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月以后转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八一中学、十九中学、万泉河中学</w:t>
                  </w:r>
                </w:p>
              </w:tc>
            </w:tr>
            <w:tr>
              <w:trPr/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人大附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子弟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人大附中</w:t>
                  </w:r>
                </w:p>
              </w:tc>
            </w:tr>
            <w:tr>
              <w:trPr/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人大附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0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月以后转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——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属四季青中心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蓝靛厂中学</w:t>
                  </w:r>
                </w:p>
              </w:tc>
            </w:tr>
            <w:tr>
              <w:trPr/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万泉小学曙光分校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首师大二附中曙光校区</w:t>
                  </w:r>
                </w:p>
              </w:tc>
            </w:tr>
            <w:tr>
              <w:trPr/>
              <w:tc>
                <w:tcPr>
                  <w:tcW w:w="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上地实验小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上地信息产业基地范围内居民子女、五金厂职工子女、实创集团子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上地实验学校</w:t>
                  </w:r>
                </w:p>
              </w:tc>
            </w:tr>
            <w:tr>
              <w:trPr/>
              <w:tc>
                <w:tcPr>
                  <w:tcW w:w="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上地实验小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其他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上地中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上地实验学校分校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世纪城小区居民子女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进修实验学校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北校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阳春光华小区居民子女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十九中学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东升中心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区域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小学名称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中学名称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石油附小、六道口小学、实验三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原东升小学、地大附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前八家小学、林院附小、清华东路小学、科大附小、中关村二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0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月以后转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地大附中、钢院附中、矿院附中、石油附中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西苑中心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区域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小学名称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中学名称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西苑中心小学、北宫门小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含青龙桥小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六十七中学、八一中学、十九中学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培星小学、红山小学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六十七中学、八一中学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东升中心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原清河中心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区域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小学名称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中学名称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清河一小、实验二小、育鹰小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本校及雪梨澳乡分校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永泰小学、西二旗小学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二十中学、清河中学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清河四小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二十中学、二十中分校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原清河三中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育新学校小学部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育新小区内居民子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直升育新学校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四季青中心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区域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小学名称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中学名称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四王府小学、香山小学、红旗村小学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香山中学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北辛庄小学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香山中学、十九中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原四十五中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正福寺小学、四季青中学小学、人大附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0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年以后转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蓝靛厂中学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田村中心小学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育强中学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西山小学、巨山小学、中坞小学、北坞小学、门头村小学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十九中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原四十五中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曙光小区居民子女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首师大二附中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曙光校区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西北旺中心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区域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小学名称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中学名称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农大附小、西北旺小学、红英小学、东北旺中心小学、唐家岭小学、肖家河小学、中关村一小天秀分校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06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月以后转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农大附小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永丰中心小学、大牛坊小学、丰联小学、宏丰小学、西玉河小学、屯佃小学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永丰中学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温泉中心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区域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小学名称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中学名称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冷泉小学、温泉中心小学、白家疃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tuan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小学、东头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bu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小学、温泉一翠微小学、辛庄小学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温泉二中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上庄中心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区域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小学名称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中学名称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上庄中心小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东马坊小学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上庄中学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上庄中心小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白水洼小学、前章村小学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上庄二中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苏家坨中心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区域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小学名称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中学名称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苏家坨中心小学、苏三四小学、前沙涧小学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海淀北部新区实验中学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北安河中心小学、台头小学、周家巷小学、红星小学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四十七中学</w:t>
                  </w:r>
                </w:p>
              </w:tc>
            </w:tr>
            <w:tr>
              <w:trPr/>
              <w:tc>
                <w:tcPr>
                  <w:tcW w:w="82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私立学校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建华实验学校、二十一世纪学校、星星学校、尚丽学校、海淀外国语学校</w:t>
                  </w:r>
                </w:p>
              </w:tc>
              <w:tc>
                <w:tcPr>
                  <w:tcW w:w="3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直升本校</w:t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、回户籍所在地升学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4:00Z</dcterms:created>
  <dc:creator>dpz</dc:creator>
  <dc:description/>
  <cp:keywords/>
  <dc:language>en-US</dc:language>
  <cp:lastModifiedBy>User</cp:lastModifiedBy>
  <dcterms:modified xsi:type="dcterms:W3CDTF">2011-03-31T13:34:00Z</dcterms:modified>
  <cp:revision>2</cp:revision>
  <dc:subject/>
  <dc:title/>
</cp:coreProperties>
</file>