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保洁服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小区灭蚊蝇、灭蟑、灭鼠消杀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清洗小区广场地面磁砖；</w:t>
      </w:r>
    </w:p>
    <w:p>
      <w:pPr>
        <w:pStyle w:val="Normal"/>
        <w:ind w:left="8399" w:hanging="79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清理单元楼玻璃窗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清理单元楼二层雨台杂物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清理单元楼水表井内杂物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清理单元门的过期通知；</w:t>
      </w:r>
    </w:p>
    <w:p>
      <w:pPr>
        <w:pStyle w:val="Normal"/>
        <w:tabs>
          <w:tab w:val="clear" w:pos="420"/>
          <w:tab w:val="left" w:pos="2655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清洗小区的垃圾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雨后清理地下室及车库积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归集散装堆放垃圾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清扫小区落叶及绿篱内白色垃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小区宣传栏的清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对地下室、地下车库积水的清理；</w:t>
      </w:r>
    </w:p>
    <w:p>
      <w:pPr>
        <w:pStyle w:val="Normal"/>
        <w:ind w:firstLine="480"/>
        <w:rPr/>
      </w:pPr>
      <w:r>
        <w:rPr/>
        <w:t>13</w:t>
      </w:r>
      <w:r>
        <w:rPr/>
        <w:t>、</w:t>
      </w:r>
      <w:r>
        <w:rPr/>
        <w:t>2011</w:t>
      </w:r>
      <w:r>
        <w:rPr/>
        <w:t>年度保洁组技能大比拼活动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</w:tblGrid>
      <w:tr>
        <w:trPr>
          <w:trHeight w:val="564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保洁组技能大比拼活动照片</w:t>
            </w:r>
          </w:p>
        </w:tc>
      </w:tr>
      <w:tr>
        <w:trPr>
          <w:trHeight w:val="3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7760" cy="1798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卷考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容仪表评分</w:t>
            </w:r>
          </w:p>
        </w:tc>
      </w:tr>
      <w:tr>
        <w:trPr>
          <w:trHeight w:val="31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实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擦玻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7760" cy="17983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奖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绿化服务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49"/>
        <w:gridCol w:w="4250"/>
        <w:gridCol w:w="4251"/>
      </w:tblGrid>
      <w:tr>
        <w:trPr>
          <w:trHeight w:val="3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项目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护后状态简述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除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理杂草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绿地正常生长；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叶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草坪，绿篱内的树叶、杂草进行清理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持小区整体环境整洁美观预防火灾；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化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树木、绿篱、草坪进行定期消杀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植物的正常生长；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坪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小区草坪进行修剪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草坪整齐美化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新员工进行绿化知识培训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。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6675</wp:posOffset>
                      </wp:positionV>
                      <wp:extent cx="571500" cy="20802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园艺组技能大比拼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63.8pt;mso-wrap-distance-left:9.05pt;mso-wrap-distance-right:9.05pt;mso-wrap-distance-top:0pt;mso-wrap-distance-bottom:0pt;margin-top:5.2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园艺组技能大比拼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014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操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438400" cy="1798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比拼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7760" cy="1798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总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397760" cy="179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奖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内部管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持续对所有管理人员进行晚间执勤排班，进行夜间安全巡查，预防不法分子夜间实施不法行为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为了提高员工的专业能力以及服务水平，管理处针对装修管理以及突发事件的处理等知识对员工进行了培训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份各专业主管组织各操作层员工进行专业培训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次；管理层人员参加公司组织的专业培训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次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2400300" cy="18002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迎接公司组织的内审工作，依据检查出的不合格项，制定整改计划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lang w:val="en-US" w:eastAsia="en-US"/>
        </w:rPr>
        <w:t>为了规范服务，对工程、保洁、园艺组进行了专业技能及礼仪的知识培训，并分别进行了专业技能知识大比拼活动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）管理处为操作层员工发放防暑降温用品。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管理处发放防暑降温物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管理处发放防暑降温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下月主要工作计划：</w:t>
      </w:r>
      <w:bookmarkStart w:id="0" w:name="pn79"/>
      <w:r>
        <w:rPr>
          <w:rFonts w:ascii="仿宋_GB2312" w:hAnsi="仿宋_GB2312" w:eastAsia="仿宋_GB2312"/>
          <w:sz w:val="24"/>
        </w:rPr>
        <w:t xml:space="preserve"> </w:t>
      </w:r>
      <w:bookmarkEnd w:id="0"/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度物业费的收取，及欠费户的沟通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三区地下二层车库的开启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各专业主管组织操作层员工的定期培训；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下水主管道疏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提高秩序维护员形象，加强小区公共秩序维护和夜间安全防范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对地下室漏水处进行修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绿篱、草坪、以及外围杂物的清理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对小区进行全面安全消防检查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对顶层漏水户进行沟通与修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对小区装修户的巡查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关注天气预报，持续做好防汛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本月为保洁品质提升月，各级管理人员对楼道卫生进行检查及督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客服及秩序组做好专业技能大比拼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）对个供方的日常工作进行巡查与督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城物业集团管理股份有限公司</w:t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物业管理分公司</w:t>
      </w:r>
    </w:p>
    <w:p>
      <w:pPr>
        <w:pStyle w:val="Normal"/>
        <w:spacing w:lineRule="exact" w:line="400"/>
        <w:ind w:firstLine="57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云趣园  </w:t>
      </w:r>
      <w:r>
        <w:rPr>
          <w:rFonts w:ascii="仿宋_GB2312" w:hAnsi="仿宋_GB2312" w:eastAsia="仿宋_GB2312"/>
          <w:sz w:val="24"/>
        </w:rPr>
        <w:t>管理处</w:t>
      </w:r>
    </w:p>
    <w:p>
      <w:pPr>
        <w:pStyle w:val="Normal"/>
        <w:spacing w:lineRule="exact" w:line="40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有效期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止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8:00Z</dcterms:created>
  <dc:creator>李文革</dc:creator>
  <dc:description/>
  <cp:keywords/>
  <dc:language>en-US</dc:language>
  <cp:lastModifiedBy>李文革</cp:lastModifiedBy>
  <dcterms:modified xsi:type="dcterms:W3CDTF">2011-08-02T09:37:00Z</dcterms:modified>
  <cp:revision>5</cp:revision>
  <dc:subject/>
  <dc:title/>
</cp:coreProperties>
</file>