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维修养护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全月提供维修服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842 </w:t>
      </w:r>
      <w:r>
        <w:rPr>
          <w:rFonts w:ascii="仿宋_GB2312" w:hAnsi="仿宋_GB2312" w:eastAsia="仿宋_GB2312"/>
          <w:sz w:val="24"/>
        </w:rPr>
        <w:t>项。其中公共维修定期维护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2 </w:t>
      </w:r>
      <w:r>
        <w:rPr>
          <w:rFonts w:ascii="仿宋_GB2312" w:hAnsi="仿宋_GB2312" w:eastAsia="仿宋_GB2312"/>
          <w:sz w:val="24"/>
        </w:rPr>
        <w:t>项，纠正性维护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 </w:t>
      </w:r>
      <w:r>
        <w:rPr>
          <w:rFonts w:ascii="仿宋_GB2312" w:hAnsi="仿宋_GB2312" w:eastAsia="仿宋_GB2312"/>
          <w:sz w:val="24"/>
        </w:rPr>
        <w:t>项，为业主、住户提供维修服务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805 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/>
        <w:t xml:space="preserve">2. </w:t>
      </w:r>
      <w:r>
        <w:rPr/>
        <w:t>公共设施设备维护情况（列表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4284"/>
        <w:gridCol w:w="1997"/>
        <w:gridCol w:w="2197"/>
      </w:tblGrid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维修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维修后状态简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时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次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</w:rPr>
              <w:t>小区进出口电动门维护保养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</w:rPr>
              <w:t>各区持续安装车场系统及调试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持续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/4</w:t>
            </w:r>
          </w:p>
        </w:tc>
      </w:tr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设施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各区地下室及地下车库的抽水泵进行维修、养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雨天对环路、地库的雨水井及雨蔽子等排水设施进行巡视，防患于未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区地库二层开启的前期准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元门及公区铁艺护栏进行维修焊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层主动疏通下水主管道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小区装修户进行日常的巡查与督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小区地下室及车库进行排水、堵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广场的健身器材进行维修养护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恢复使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20/210</w:t>
            </w:r>
          </w:p>
        </w:tc>
      </w:tr>
      <w:tr>
        <w:trPr>
          <w:trHeight w:val="30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后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态对比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0157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维修前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495550" cy="173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维修后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13"/>
        <w:gridCol w:w="3825"/>
        <w:gridCol w:w="63"/>
        <w:gridCol w:w="394"/>
        <w:gridCol w:w="4191"/>
        <w:gridCol w:w="329"/>
        <w:gridCol w:w="126"/>
      </w:tblGrid>
      <w:tr>
        <w:trPr>
          <w:trHeight w:val="31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后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态对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/>
              <w:t>（</w:t>
            </w:r>
            <w:r>
              <w:rPr/>
              <w:t>2-2</w:t>
            </w:r>
            <w:r>
              <w:rPr/>
              <w:t>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drawing>
                <wp:inline distT="0" distB="0" distL="0" distR="0">
                  <wp:extent cx="2581275" cy="1577340"/>
                  <wp:effectExtent l="0" t="0" r="0" b="0"/>
                  <wp:docPr id="3" name="moto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to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维修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drawing>
                <wp:inline distT="0" distB="0" distL="0" distR="0">
                  <wp:extent cx="2523490" cy="1656715"/>
                  <wp:effectExtent l="0" t="0" r="0" b="0"/>
                  <wp:docPr id="4" name="moto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to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维修后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工程组技能大比拼活动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89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400300" cy="1798955"/>
                  <wp:effectExtent l="0" t="0" r="0" b="0"/>
                  <wp:docPr id="5" name="P1000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00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拼规则及目的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400300" cy="1798955"/>
                  <wp:effectExtent l="0" t="0" r="0" b="0"/>
                  <wp:docPr id="6" name="P1000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1000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技能比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工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402840" cy="1802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技能比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工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2402840" cy="1802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奖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5:00Z</dcterms:created>
  <dc:creator>李文革</dc:creator>
  <dc:description/>
  <cp:keywords/>
  <dc:language>en-US</dc:language>
  <cp:lastModifiedBy>李文革</cp:lastModifiedBy>
  <dcterms:modified xsi:type="dcterms:W3CDTF">2011-08-02T09:37:00Z</dcterms:modified>
  <cp:revision>2</cp:revision>
  <dc:subject/>
  <dc:title/>
</cp:coreProperties>
</file>