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长城物业集团管理股份有限公司北京物业管理分公司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云趣园 </w:t>
      </w:r>
      <w:r>
        <w:rPr>
          <w:rFonts w:ascii="宋体;SimSun" w:hAnsi="宋体;SimSun" w:cs="宋体;SimSun"/>
          <w:b/>
          <w:bCs/>
          <w:sz w:val="30"/>
        </w:rPr>
        <w:t xml:space="preserve">管理处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1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7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</w:rPr>
        <w:t>份月度</w:t>
      </w:r>
      <w:r>
        <w:rPr>
          <w:rFonts w:ascii="宋体;SimSun" w:hAnsi="宋体;SimSun" w:cs="宋体;SimSun"/>
          <w:b/>
          <w:bCs/>
          <w:sz w:val="30"/>
        </w:rPr>
        <w:t>管理工作报告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尊敬的业主、住户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ˎ̥;Times New Roman" w:eastAsia="仿宋_GB2312"/>
          <w:sz w:val="24"/>
        </w:rPr>
        <w:t>刺眼的阳光、蔚蓝的天、油油的草地、嘤嘤的电话、热情的笑容、和蔼的问候、温暖的嘱托、滴答的汗水、北京的夏天虽然炎热，但是对于我们，一个长城物业人的感受，在高温下工作，我们没有感觉热天的烦躁，相反我们感受到了大自然的美好、感受到了工作的乐趣、感受到了领导和业主对我们的关心，这样的我们是幸福的，这个夏天没有烦躁，我们的工作要“蒸蒸”日上。本月在您</w:t>
      </w:r>
      <w:r>
        <w:rPr>
          <w:rFonts w:ascii="仿宋_GB2312" w:hAnsi="仿宋_GB2312" w:cs="仿宋_GB2312" w:eastAsia="仿宋_GB2312"/>
          <w:sz w:val="24"/>
        </w:rPr>
        <w:t>的支持与配合下管理处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份完成了如下主要工作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客户服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月办理装修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  </w:t>
      </w:r>
      <w:r>
        <w:rPr>
          <w:rFonts w:ascii="仿宋_GB2312" w:hAnsi="仿宋_GB2312" w:eastAsia="仿宋_GB2312"/>
          <w:sz w:val="24"/>
        </w:rPr>
        <w:t>户，合计装修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7  </w:t>
      </w:r>
      <w:r>
        <w:rPr>
          <w:rFonts w:ascii="仿宋_GB2312" w:hAnsi="仿宋_GB2312" w:eastAsia="仿宋_GB2312"/>
          <w:sz w:val="24"/>
        </w:rPr>
        <w:t>户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本月发布社区信息（紧急信息、温馨提示及通知）</w:t>
      </w:r>
      <w:r>
        <w:rPr/>
        <w:t>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社区动向性信息的发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回龙观社区网发布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份的管理报告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张贴物业费收取的通知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Arial" w:eastAsia="仿宋_GB2312"/>
          <w:sz w:val="24"/>
        </w:rPr>
        <w:t>张贴绿化消杀及保洁消杀的温馨提示；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）张贴禁止高空抛物的温馨提示；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）社区网论坛的回复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秩序维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小区秩序维护方面计划完成情况及重点工作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持续做好安全防范工作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持续对外来人</w:t>
      </w:r>
      <w:r>
        <w:rPr>
          <w:rFonts w:ascii="仿宋_GB2312" w:hAnsi="仿宋_GB2312" w:eastAsia="仿宋_GB2312"/>
          <w:sz w:val="24"/>
        </w:rPr>
        <w:t>员进入本小区进行控制，防偷盗事件的发生，</w:t>
      </w:r>
      <w:r>
        <w:rPr>
          <w:rFonts w:ascii="仿宋_GB2312" w:hAnsi="仿宋_GB2312" w:eastAsia="仿宋_GB2312"/>
          <w:b/>
          <w:sz w:val="28"/>
          <w:szCs w:val="28"/>
        </w:rPr>
        <w:t>并在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凌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时左右，秩序维护员在小区巡查时能够对陌生人员进行盘查询问，出现情况时能够与犯罪份子斗智斗勇，最后成功抓获三名小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对新入职员工进行岗前培训以及岗位职责的培训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加强小区车辆停放秩序的管理，对小区的外来车辆严格把关，避免违章停车等现象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对装修材料进出小区严格把关，避免未申请装修和违规装修现象发生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400935" cy="180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lang w:val="en-US" w:eastAsia="en-US"/>
        </w:rPr>
        <w:t>（</w:t>
      </w:r>
      <w:r>
        <w:rPr>
          <w:rFonts w:eastAsia="仿宋_GB2312" w:cs="宋体;SimSun" w:ascii="仿宋_GB2312" w:hAnsi="仿宋_GB2312"/>
          <w:sz w:val="24"/>
          <w:lang w:val="en-US" w:eastAsia="en-US"/>
        </w:rPr>
        <w:t>6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）</w:t>
      </w:r>
      <w:r>
        <w:rPr>
          <w:rFonts w:ascii="仿宋_GB2312" w:hAnsi="仿宋_GB2312" w:eastAsia="仿宋_GB2312"/>
          <w:sz w:val="24"/>
        </w:rPr>
        <w:t>严格控制中介公司在小区内发放小公告或做宣传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提高秩序维护员岗位形象，加强员工服务意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建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年大庆，积极配合居委会在云趣园会所举办了“回龙观地区迎接建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书画展”，现场秩序井然并取得了圆满成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小区消防安全工作</w:t>
      </w:r>
    </w:p>
    <w:p>
      <w:pPr>
        <w:pStyle w:val="Normal"/>
        <w:ind w:left="210"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小区内堆放杂物较多的楼道进行沟通与清理；</w: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园区内所有消防器材、消防设备进行了巡检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市、区、镇三级领导莅临参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市、区、镇三级领导莅临参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云趣园管理处组织所有职员进行了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第一次消防模拟实战演习；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>
          <w:trHeight w:val="306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第一次消防演习</w:t>
            </w:r>
          </w:p>
        </w:tc>
      </w:tr>
      <w:tr>
        <w:trPr>
          <w:trHeight w:val="3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8867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井接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88671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灭火</w:t>
            </w:r>
          </w:p>
        </w:tc>
      </w:tr>
      <w:tr>
        <w:trPr>
          <w:trHeight w:val="3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886710" cy="215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保洁清理现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886710" cy="2155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最后点评</w:t>
            </w:r>
          </w:p>
        </w:tc>
      </w:tr>
    </w:tbl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小区无消防安全事故发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本管理处进行的关于安全管理的其他工作</w: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与辖区民警进行及时沟通，了解周边治安状况，及时调整防范措施；</w: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区物业管理人员持续进行了夜间排班夜查工作，继续加大力度对小区治安安全问题进行管控；</w: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夜间休息时，物业员工在巡查各户门窗关闭情况，对没有关闭窗户，按门铃和打电话提示住户关闭。</w:t>
      </w:r>
    </w:p>
    <w:p>
      <w:pPr>
        <w:pStyle w:val="Normal"/>
        <w:ind w:left="21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小区紧急防汛</w:t>
      </w:r>
      <w:r>
        <w:rPr/>
        <w:t>工作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>
          <w:trHeight w:val="306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关于防汛工作的布置及实施</w:t>
            </w:r>
          </w:p>
        </w:tc>
      </w:tr>
      <w:tr>
        <w:trPr>
          <w:trHeight w:val="3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653540</wp:posOffset>
                  </wp:positionV>
                  <wp:extent cx="2630170" cy="175768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4"/>
              </w:rPr>
              <w:t>召开防汛会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2523490" cy="1717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经理亲自带各级主管在小区巡视</w:t>
            </w:r>
          </w:p>
        </w:tc>
      </w:tr>
      <w:tr>
        <w:trPr>
          <w:trHeight w:val="3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2654300" cy="19773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雨中对环路雨蔽子进行巡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2651125" cy="1979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雨中对地下车库雨蔽子进行巡视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关注天气预报：</w:t>
      </w:r>
      <w:r>
        <w:rPr>
          <w:rFonts w:ascii="仿宋_GB2312" w:hAnsi="仿宋_GB2312" w:cs="仿宋_GB2312" w:eastAsia="仿宋_GB2312"/>
          <w:sz w:val="24"/>
        </w:rPr>
        <w:t>根据北京市气象台的消息，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午后到夜间，北京将在全市范围内出现大到暴雨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北京市防汛办公室发出汛情蓝色预警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管理处马月红经理立即召开紧急会议，制定、修改有效的防汛紧急预案并为员工购买雨具及手电筒等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针对各区不同情况分成小组，责任到人对小区进行巡视，确保小区业主的利益不受损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1:00Z</dcterms:created>
  <dc:creator>hp</dc:creator>
  <dc:description/>
  <cp:keywords/>
  <dc:language>en-US</dc:language>
  <cp:lastModifiedBy>李文革</cp:lastModifiedBy>
  <dcterms:modified xsi:type="dcterms:W3CDTF">2011-08-02T09:38:00Z</dcterms:modified>
  <cp:revision>9</cp:revision>
  <dc:subject/>
  <dc:title>深圳市长城物业管理股份有限公司北京分公司</dc:title>
</cp:coreProperties>
</file>