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郭老师钢琴教室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郭老师钢琴教室是以钢琴教学为主，培养学龄前儿童钢琴学习兴趣，以专业的教学为基础，改变以往原始枯燥的学习方法，以孩子为主体，以培养孩子的兴趣为基础，用孩子能听得懂的语言，生动形象的带有教具的授课方式，不会让孩子觉得枯燥乏味，让他们在轻松快乐的学习中享受钢琴带给他们的乐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景，女，</w:t>
      </w:r>
      <w:r>
        <w:rPr>
          <w:sz w:val="24"/>
        </w:rPr>
        <w:t>07</w:t>
      </w:r>
      <w:r>
        <w:rPr>
          <w:sz w:val="24"/>
        </w:rPr>
        <w:t>年毕业于四川师范大学毕业音乐系钢琴专业，专职从事幼儿钢琴教学有四年多，有丰富的教学经验，根据不同孩子的性格与孩子沟通交流学习，成为孩子的良师益友！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钢琴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特惠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4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3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45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周课</w:t>
            </w:r>
            <w:r>
              <w:rPr>
                <w:b/>
                <w:sz w:val="24"/>
              </w:rPr>
              <w:t>(6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辅导课</w:t>
            </w:r>
            <w:r>
              <w:rPr>
                <w:b/>
                <w:sz w:val="24"/>
              </w:rPr>
              <w:t>(30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对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素养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音乐本身是一种才能的教育。音乐素养课堂考虑到孩子的心理发展和音乐才能的不同，音乐素养课将通过有计划的教育，让孩子从原本对音乐无意识地听，进入到对音乐内涵（包括音乐基础、节奏、节拍、视唱练耳、曲调、音色、和声、曲式等）感觉和理解，是每一个学习者都可以经历对音乐特制与美感的真可体验。培养其读音乐浓厚的兴趣，成为音乐欣赏者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音乐素养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基础知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45</w:t>
            </w:r>
            <w:r>
              <w:rPr>
                <w:b/>
                <w:sz w:val="24"/>
              </w:rPr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欣赏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45</w:t>
            </w:r>
            <w:r>
              <w:rPr>
                <w:b/>
                <w:sz w:val="24"/>
              </w:rPr>
              <w:t>分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声合唱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课（</w:t>
            </w:r>
            <w:r>
              <w:rPr>
                <w:b/>
                <w:sz w:val="24"/>
              </w:rPr>
              <w:t>5~8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45</w:t>
            </w:r>
            <w:r>
              <w:rPr>
                <w:b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址：回龙观小区田园风光雅苑</w:t>
      </w:r>
      <w:r>
        <w:rPr>
          <w:sz w:val="24"/>
        </w:rPr>
        <w:t>19-3-201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801559317     81741003</w:t>
      </w:r>
    </w:p>
    <w:p>
      <w:pPr>
        <w:pStyle w:val="Normal"/>
        <w:rPr/>
      </w:pPr>
      <w:r>
        <w:rPr>
          <w:b/>
          <w:sz w:val="28"/>
          <w:szCs w:val="28"/>
        </w:rPr>
        <w:t>特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惠：每位学员送一节免费体验课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7:00Z</dcterms:created>
  <dc:creator>微软用户</dc:creator>
  <dc:description/>
  <cp:keywords/>
  <dc:language>en-US</dc:language>
  <cp:lastModifiedBy>微软用户</cp:lastModifiedBy>
  <dcterms:modified xsi:type="dcterms:W3CDTF">2011-07-11T01:09:00Z</dcterms:modified>
  <cp:revision>9</cp:revision>
  <dc:subject/>
  <dc:title>郭老师钢琴教室</dc:title>
</cp:coreProperties>
</file>