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515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维修养护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全月提供维修服务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105 </w:t>
      </w:r>
      <w:r>
        <w:rPr>
          <w:rFonts w:ascii="仿宋_GB2312" w:hAnsi="仿宋_GB2312" w:eastAsia="仿宋_GB2312"/>
          <w:color w:val="000000"/>
          <w:sz w:val="24"/>
        </w:rPr>
        <w:t>项。其中公共维修定期维护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8 </w:t>
      </w:r>
      <w:r>
        <w:rPr>
          <w:rFonts w:ascii="仿宋_GB2312" w:hAnsi="仿宋_GB2312" w:eastAsia="仿宋_GB2312"/>
          <w:color w:val="000000"/>
          <w:sz w:val="24"/>
        </w:rPr>
        <w:t>项，纠正性维护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0  </w:t>
      </w:r>
      <w:r>
        <w:rPr>
          <w:rFonts w:ascii="仿宋_GB2312" w:hAnsi="仿宋_GB2312" w:eastAsia="仿宋_GB2312"/>
          <w:color w:val="000000"/>
          <w:sz w:val="24"/>
        </w:rPr>
        <w:t>项，为业主、住户提供维修服务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96  </w:t>
      </w:r>
      <w:r>
        <w:rPr>
          <w:rFonts w:ascii="仿宋_GB2312" w:hAnsi="仿宋_GB2312" w:eastAsia="仿宋_GB2312"/>
          <w:color w:val="000000"/>
          <w:sz w:val="24"/>
        </w:rPr>
        <w:t>项；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公共设施设备维护情况（列表）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7"/>
        <w:gridCol w:w="5105"/>
        <w:gridCol w:w="4063"/>
        <w:gridCol w:w="8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维修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后状态简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</w:tr>
      <w:tr>
        <w:trPr>
          <w:trHeight w:val="1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设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单元门闭门器的养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排水系统管道的维护与保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消防井的维修与保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公共楼道灯的维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时：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3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前后状态对比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图示方式，重点维修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2181225</wp:posOffset>
                  </wp:positionV>
                  <wp:extent cx="2966720" cy="21818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79395" cy="21094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共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设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楼体避雷结构检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消防栓箱的设施是否齐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.</w:t>
            </w:r>
            <w:r>
              <w:rPr>
                <w:color w:val="000000"/>
              </w:rPr>
              <w:t>办公锅炉房的检修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时：</w:t>
            </w: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前后状态对比</w:t>
            </w:r>
          </w:p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图示方式，重点维修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-2054860</wp:posOffset>
                  </wp:positionV>
                  <wp:extent cx="2845435" cy="2160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4970" cy="2134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7"/>
      <w:type w:val="nextPage"/>
      <w:pgSz w:w="11906" w:h="16838"/>
      <w:pgMar w:left="1134" w:right="1134" w:gutter="0" w:header="0" w:top="6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35:00Z</dcterms:created>
  <dc:creator>hp</dc:creator>
  <dc:description/>
  <cp:keywords/>
  <dc:language>en-US</dc:language>
  <cp:lastModifiedBy>MC SYSTEM</cp:lastModifiedBy>
  <dcterms:modified xsi:type="dcterms:W3CDTF">2011-07-13T12:59:00Z</dcterms:modified>
  <cp:revision>72</cp:revision>
  <dc:subject/>
  <dc:title>深圳市长城物业管理股份有限公司北京分公司</dc:title>
</cp:coreProperties>
</file>