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长城物业集团管理股份有限公司北京物业管理分公司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龙禧苑管理处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</w:rPr>
        <w:t>份月度</w:t>
      </w:r>
      <w:r>
        <w:rPr>
          <w:rFonts w:ascii="宋体;SimSun" w:hAnsi="宋体;SimSun" w:cs="宋体;SimSun"/>
          <w:b/>
          <w:bCs/>
          <w:sz w:val="30"/>
        </w:rPr>
        <w:t>管理工作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257300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</w:rPr>
        <w:t>尊敬的业主、住户：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sz w:val="24"/>
          <w:shd w:fill="FFFFFF" w:val="clear"/>
        </w:rPr>
        <w:t>碧玉妆成一树高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sz w:val="24"/>
          <w:shd w:fill="FFFFFF" w:val="clear"/>
        </w:rPr>
        <w:t>万条垂下绿丝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</w:rPr>
        <w:t>忽如一夜春风来，千树万树梨花开。”不觉然间，园区内桃花、迎春花、海棠花都已竞相开放，把园区装扮成了花的海洋。我们伴着鲜花一同走过阳春四月。</w:t>
      </w:r>
      <w:r>
        <w:rPr>
          <w:rFonts w:ascii="仿宋_GB2312" w:hAnsi="仿宋_GB2312" w:cs="宋体;SimSun" w:eastAsia="仿宋_GB2312"/>
          <w:sz w:val="24"/>
        </w:rPr>
        <w:t>在您的支持与配合下管理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份完成了如下主要工作：</w:t>
      </w:r>
    </w:p>
    <w:p>
      <w:pPr>
        <w:pStyle w:val="Normal"/>
        <w:shd w:fill="FFFFFF" w:val="clear"/>
        <w:spacing w:lineRule="atLeast" w:line="375" w:before="280" w:after="280"/>
        <w:jc w:val="left"/>
        <w:rPr/>
      </w:pPr>
      <w:r>
        <w:rPr>
          <w:rFonts w:ascii="仿宋_GB2312" w:hAnsi="仿宋_GB2312" w:cs="宋体;SimSun" w:eastAsia="仿宋_GB2312"/>
          <w:sz w:val="24"/>
        </w:rPr>
        <w:t>一、客户服务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月发布社区信息（紧急信息、温馨提示及通知）</w:t>
      </w:r>
      <w:r>
        <w:rPr/>
        <w:t>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概述本月社区文化活动情况或节日布置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五一劳动节”节日布置：为庆祝劳动节的到来，管理处购买了千余盆鲜花，种植在小区门口，为节日的到来增添了喜庆气氛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71"/>
        <w:gridCol w:w="3795"/>
      </w:tblGrid>
      <w:tr>
        <w:trPr>
          <w:trHeight w:val="5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区文化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日布置内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照片</w:t>
            </w:r>
          </w:p>
        </w:tc>
      </w:tr>
      <w:tr>
        <w:trPr>
          <w:trHeight w:val="43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龙禧苑管理处携手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588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队官兵共同美化园区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133600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19325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加强对小区消防通道管理，消防通道进出口安装挡车杆。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1"/>
      </w:tblGrid>
      <w:tr>
        <w:trPr>
          <w:trHeight w:val="30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2790825" cy="219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/>
        <w:t>.</w:t>
      </w:r>
      <w:r>
        <w:rPr/>
        <w:t>客户投诉数量以及处理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1"/>
        <w:gridCol w:w="3373"/>
        <w:gridCol w:w="2340"/>
        <w:gridCol w:w="1818"/>
      </w:tblGrid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诉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诉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诉产生原因分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处理情况</w:t>
            </w:r>
          </w:p>
        </w:tc>
      </w:tr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元的张小姐来电表示：楼道里有人吐得到处都是，很多层都有，请及时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别业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户醉酒所致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即安排保洁员前去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洁主管要加强检查和督导，及时发现及时处理。</w:t>
            </w:r>
          </w:p>
        </w:tc>
      </w:tr>
      <w:tr>
        <w:trPr>
          <w:trHeight w:val="8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客蔡小姐来电反映：自己和邻居门口的树，挡着阳光，顾客也联系了园林局，园林局表示只要树不死就行，顾客表示前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报了，工作人员说晚了，今年顾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又去报，工作人员又说晚了，顾客非常激动，请核实处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1365752230"/>
            <w:bookmarkStart w:id="1" w:name="_1365752042"/>
            <w:bookmarkStart w:id="2" w:name="_136568358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8.15pt" filled="f" o:ole="">
                  <v:imagedata r:id="rId9" o:title=""/>
                </v:shape>
                <o:OLEObject Type="Embed" ProgID="Word.Document.12" ShapeID="ole_rId8" DrawAspect="Icon" ObjectID="_1941569852" r:id="rId8"/>
              </w:objec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1365752163"/>
            <w:bookmarkStart w:id="4" w:name="_1365683615"/>
            <w:bookmarkEnd w:id="3"/>
            <w:bookmarkEnd w:id="4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8.15pt" filled="f" o:ole="">
                  <v:imagedata r:id="rId11" o:title=""/>
                </v:shape>
                <o:OLEObject Type="Embed" ProgID="Word.Document.12" ShapeID="ole_rId10" DrawAspect="Icon" ObjectID="_99882178" r:id="rId10"/>
              </w:object>
            </w:r>
          </w:p>
        </w:tc>
      </w:tr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女士来电反映租了车位，偶尔会停车，今天周女士的儿子开车过来，车位被占了，工作人员一直没联系到车主，最后只能找了个临时车位停在那里，觉得不安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来车辆对小区情况不熟悉，自行占用固定车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秩序维护员未能及时发现车位被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来车主报假房号，导致秩序维护员不能及时联系到车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对车场进行巡查，发现固定车位被外来车辆占用时及时找到车主，挪移车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车辆进入小区时及时提醒，请勿占用固定车位，并做详细登记。</w:t>
            </w:r>
          </w:p>
        </w:tc>
      </w:tr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先生反映每天都有猫叫声，吵得睡不着，应该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或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那边的，请处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来野猫叫声扰民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即安排秩序维护员把野猫赶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巡视发现野猫及时将其赶走，或者向流浪动物救助站报告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、秩序维护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为确保消防系统可正常运转，管理处组织秩序维护组对灭火器进行月安全检查；并对消防系统进行了专项检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高对小区车辆管控力度，对外来车辆进行检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对新入职员工进行强化培训，提升岗位形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按照公司要求，每天组织一次班前班后会，每月组织四次培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对小区消防通道进行检查，及时归置挡车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为了提高全体员工安全意识，管理处执行本项目物业服务方案组织消防演习。</w:t>
      </w:r>
    </w:p>
    <w:tbl>
      <w:tblPr>
        <w:tblW w:w="98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21"/>
        <w:gridCol w:w="4401"/>
      </w:tblGrid>
      <w:tr>
        <w:trPr>
          <w:trHeight w:val="3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本项目物业服务方案组织消防演习，提高了秩序组应对突发事件的能力和意识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2543175" cy="284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2657475" cy="284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维修养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全月提供维修服务</w:t>
      </w:r>
      <w:r>
        <w:rPr>
          <w:rFonts w:eastAsia="仿宋_GB2312" w:ascii="仿宋_GB2312" w:hAnsi="仿宋_GB2312"/>
          <w:color w:val="000000"/>
          <w:sz w:val="24"/>
          <w:u w:val="single"/>
        </w:rPr>
        <w:t>168</w:t>
      </w:r>
      <w:r>
        <w:rPr>
          <w:rFonts w:ascii="仿宋_GB2312" w:hAnsi="仿宋_GB2312" w:eastAsia="仿宋_GB2312"/>
          <w:color w:val="000000"/>
          <w:sz w:val="24"/>
        </w:rPr>
        <w:t>项。其中公共维修定期维护</w:t>
      </w:r>
      <w:r>
        <w:rPr>
          <w:rFonts w:eastAsia="仿宋_GB2312" w:ascii="仿宋_GB2312" w:hAnsi="仿宋_GB2312"/>
          <w:color w:val="000000"/>
          <w:sz w:val="24"/>
          <w:u w:val="single"/>
        </w:rPr>
        <w:t>48</w:t>
      </w:r>
      <w:r>
        <w:rPr>
          <w:rFonts w:ascii="仿宋_GB2312" w:hAnsi="仿宋_GB2312" w:eastAsia="仿宋_GB2312"/>
          <w:color w:val="000000"/>
          <w:sz w:val="24"/>
        </w:rPr>
        <w:t>项，纠正性维护</w:t>
      </w:r>
      <w:r>
        <w:rPr>
          <w:rFonts w:eastAsia="仿宋_GB2312" w:ascii="仿宋_GB2312" w:hAnsi="仿宋_GB2312"/>
          <w:color w:val="000000"/>
          <w:sz w:val="24"/>
          <w:u w:val="single"/>
        </w:rPr>
        <w:t>17</w:t>
      </w:r>
      <w:r>
        <w:rPr>
          <w:rFonts w:ascii="仿宋_GB2312" w:hAnsi="仿宋_GB2312" w:eastAsia="仿宋_GB2312"/>
          <w:color w:val="000000"/>
          <w:sz w:val="24"/>
        </w:rPr>
        <w:t>项，为业主、住户提供维修服务</w:t>
      </w:r>
      <w:r>
        <w:rPr>
          <w:rFonts w:eastAsia="仿宋_GB2312" w:ascii="仿宋_GB2312" w:hAnsi="仿宋_GB2312"/>
          <w:color w:val="000000"/>
          <w:sz w:val="24"/>
          <w:u w:val="single"/>
        </w:rPr>
        <w:t>103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公共设施设备维护情况（列表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153"/>
        <w:gridCol w:w="3471"/>
        <w:gridCol w:w="10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维修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后状态简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</w:tr>
      <w:tr>
        <w:trPr>
          <w:trHeight w:val="11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对小区单元门系统进行检修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对小区楼道灯进行检修更换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对高压水泵进行检修和保养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在一、五区消防通道，安装挡车杆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对小区避雷针进行测量和检修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月工程组共维修单元门（包括对讲系统、门吸、闭门器、门拉手）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次。维修后单元门系统恢复正常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月维修组修理楼道灯共计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次。维修后，楼道灯能正常照明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月按照物业服务方案对高压水泵进行检修和保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在一、五区消防通道进出口，安装挡车杆，有效地制止了车辆占用消防通道，消除了安全隐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本月按照物业服务方案对小区避雷针进行测量和检修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/1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/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/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/1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/7</w:t>
            </w:r>
          </w:p>
        </w:tc>
      </w:tr>
      <w:tr>
        <w:trPr>
          <w:trHeight w:val="4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维修现场图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后恢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4625" cy="2066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9825" cy="2047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修避雷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小区避雷针进行测量和检修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示方式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1275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175" cy="166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高压水磅进行检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修高压水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小区高压水泵房进行检修和保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6975" cy="1685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895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package" Target="embeddings/oleObject2.docx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59:00Z</dcterms:created>
  <dc:creator>hp</dc:creator>
  <dc:description/>
  <cp:keywords/>
  <dc:language>en-US</dc:language>
  <cp:lastModifiedBy>walkinnet</cp:lastModifiedBy>
  <dcterms:modified xsi:type="dcterms:W3CDTF">2011-05-07T04:18:00Z</dcterms:modified>
  <cp:revision>19</cp:revision>
  <dc:subject/>
  <dc:title>深圳市长城物业管理股份有限公司北京分公司</dc:title>
</cp:coreProperties>
</file>