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1"/>
        <w:gridCol w:w="3424"/>
        <w:gridCol w:w="3824"/>
        <w:gridCol w:w="1172"/>
      </w:tblGrid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养护后状态简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时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绿化修剪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化修剪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后状态对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示方式，重点维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1870075</wp:posOffset>
                  </wp:positionV>
                  <wp:extent cx="2037080" cy="1869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1839595</wp:posOffset>
                  </wp:positionV>
                  <wp:extent cx="2146935" cy="18357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6:00Z</dcterms:created>
  <dc:creator>MC SYSTEM</dc:creator>
  <dc:description/>
  <cp:keywords/>
  <dc:language>en-US</dc:language>
  <cp:lastModifiedBy>MC SYSTEM</cp:lastModifiedBy>
  <dcterms:modified xsi:type="dcterms:W3CDTF">2011-05-03T11:21:00Z</dcterms:modified>
  <cp:revision>5</cp:revision>
  <dc:subject/>
  <dc:title/>
</cp:coreProperties>
</file>