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最动听的声音</w:t>
      </w:r>
    </w:p>
    <w:p>
      <w:pPr>
        <w:pStyle w:val="Normal"/>
        <w:ind w:firstLine="18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回龙观少儿合唱团成立一周年）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世界上有许多种声音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有一个声音一定是最动听的那种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那，就是我们回龙观少儿合唱团的声音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我们的合唱团非常年轻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年轻到只有一岁。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他虽然稚嫩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却勇敢坚韧。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从孕育、诞生到成长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他不怕艰苦，克服困难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在摔打跌撞中渐渐成熟，欲发顽强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合唱团是花圃，我们就是新苗，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合唱团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丛林</w:t>
      </w:r>
      <w:r>
        <w:rPr>
          <w:rFonts w:ascii="仿宋;宋体" w:hAnsi="仿宋;宋体" w:cs="仿宋;宋体" w:eastAsia="仿宋;宋体"/>
          <w:sz w:val="28"/>
          <w:szCs w:val="28"/>
        </w:rPr>
        <w:t>，我们就是雏燕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我们与合唱团惺惺相惜，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我们用最真挚的声音勇敢地歌唱，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谁说这最勇敢的声音，不是最动听的声音？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我们的枝芽未壮，羽翼未丰，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但我们有学习的毅力和成长的决心。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最寒冷的冬夜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最酷热的暑季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我们小小的身影都按时出现在教室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几十年一遇的大雪，也掩盖不了我们学习的热情。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我们还是些四五六岁、七八九岁的孩子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我们还处在最爱玩、最好动的年纪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通常我们的注意力只能坚持十几分钟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可我们还是尽自己最大的努力听老师讲课，认真学唱，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谁说这最努力的声音，不是最动听的声音？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合唱团是个集体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更像个家庭。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有智慧、慈爱的张老师，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有热心、能干的上甘岭阿姨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有可爱亲密的小伙伴们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还有深爱我们、并关心支持我们的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回龙观镇长阿姨、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中学校长叔叔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阳光合唱团的爷爷、奶奶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回龙观网的叔叔阿姨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和我们的爸爸妈妈们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提起合唱团的成员，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我们的感觉不仅是熟识，更多的是亲近。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想起我们一起郊游的开心，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想起我们一起联欢的快乐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想起我们一起站在中山音乐堂的舞台上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兴奋地和谷建芬奶奶一起合影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我们如沐浴阳光雨露般地幸福歌唱，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谁说这最幸福的声音，不是最动听的声音？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当然，我们的声音并不是最完美的声音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我们与高水平的合唱还有很大的差距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但是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苗儿会长大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雏燕会高翔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请给我们时间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请给我们信任，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请给我们爱护和鼓励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有一天，我们会站在更大的舞台上，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我们唱出的一定会是最动听的声音！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　　　　　　　　　　　　　　　合唱团张梦宇妈妈：晓梦写于</w:t>
      </w:r>
    </w:p>
    <w:p>
      <w:pPr>
        <w:pStyle w:val="Normal"/>
        <w:ind w:right="420" w:hanging="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10.5.1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9:00Z</dcterms:created>
  <dc:creator>mtt</dc:creator>
  <dc:description/>
  <cp:keywords/>
  <dc:language>en-US</dc:language>
  <cp:lastModifiedBy>MS User</cp:lastModifiedBy>
  <dcterms:modified xsi:type="dcterms:W3CDTF">2011-01-02T14:52:00Z</dcterms:modified>
  <cp:revision>8</cp:revision>
  <dc:subject/>
  <dc:title>最动听的声音</dc:title>
</cp:coreProperties>
</file>