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2" w:before="180" w:after="6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一位有良知的厨师对大家的忠告：少去饭店吃饭！</w:t>
      </w:r>
      <w:r>
        <w:rPr>
          <w:rFonts w:cs="Arial" w:ascii="Arial" w:hAnsi="Arial"/>
          <w:b/>
          <w:bCs/>
          <w:color w:val="333333"/>
          <w:kern w:val="2"/>
          <w:sz w:val="36"/>
          <w:szCs w:val="36"/>
        </w:rPr>
        <w:t>(</w:t>
      </w:r>
      <w:r>
        <w:rPr>
          <w:rFonts w:ascii="Arial" w:hAnsi="Arial" w:cs="Arial"/>
          <w:b/>
          <w:bCs/>
          <w:color w:val="333333"/>
          <w:kern w:val="2"/>
          <w:sz w:val="36"/>
          <w:szCs w:val="36"/>
        </w:rPr>
        <w:t>组图</w:t>
      </w:r>
      <w:r>
        <w:rPr>
          <w:rFonts w:cs="Arial" w:ascii="Arial" w:hAnsi="Arial"/>
          <w:b/>
          <w:bCs/>
          <w:color w:val="333333"/>
          <w:kern w:val="2"/>
          <w:sz w:val="36"/>
          <w:szCs w:val="36"/>
        </w:rPr>
        <w:t>)</w:t>
      </w:r>
    </w:p>
    <w:p>
      <w:pPr>
        <w:pStyle w:val="Normal"/>
        <w:widowControl/>
        <w:shd w:fill="FFFFFF" w:val="clear"/>
        <w:spacing w:lineRule="atLeast" w:line="312" w:before="120" w:after="120"/>
        <w:jc w:val="left"/>
        <w:rPr>
          <w:rFonts w:ascii="Arial" w:hAnsi="Arial" w:cs="Arial"/>
          <w:b/>
          <w:b/>
          <w:color w:val="333333"/>
          <w:kern w:val="0"/>
          <w:sz w:val="32"/>
          <w:szCs w:val="32"/>
        </w:rPr>
      </w:pPr>
      <w:r>
        <w:rPr>
          <w:rFonts w:ascii="Arial" w:hAnsi="Arial" w:cs="Arial"/>
          <w:b/>
          <w:color w:val="333333"/>
          <w:kern w:val="0"/>
          <w:sz w:val="32"/>
          <w:szCs w:val="32"/>
        </w:rPr>
        <w:t>油，先说油吧。</w:t>
      </w:r>
    </w:p>
    <w:p>
      <w:pPr>
        <w:pStyle w:val="Normal"/>
        <w:widowControl/>
        <w:shd w:fill="FFFFFF" w:val="clear"/>
        <w:spacing w:lineRule="atLeast" w:line="312" w:before="120" w:after="1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地沟油没有大家想的那么严重。地沟油是怎么形成的呢，是我们油桶里的底子垃圾油倒下水道，还有油烟上淋下来的油（这个是非常可怕的）还有是剩菜淋出来的油。</w:t>
      </w:r>
    </w:p>
    <w:p>
      <w:pPr>
        <w:pStyle w:val="Normal"/>
        <w:widowControl/>
        <w:shd w:fill="FFFFFF" w:val="clear"/>
        <w:spacing w:lineRule="atLeast" w:line="312" w:before="120" w:after="1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我们饭店用的油都是调料粮油供应商送过来的，我们都叫精制油。饭店用油肯定要炸东西，就是反复的使用一桶油，一般半天就会变成老油，这不是地沟油，如果你看见有人用这样颜色的油应该是老油。这老油呢，我们收集多了会自己做四川辣油用，以前行内有个说话是老油致癌。但是！！！比这个更严重的事情是：行业几乎所有酒店用的这个油都是转基因，大道理我也不懂，但我知道我们做厨师的有</w:t>
      </w:r>
      <w:r>
        <w:rPr>
          <w:rFonts w:cs="Arial" w:ascii="Arial" w:hAnsi="Arial"/>
          <w:color w:val="333333"/>
          <w:kern w:val="0"/>
          <w:sz w:val="18"/>
          <w:szCs w:val="18"/>
        </w:rPr>
        <w:t>90%</w:t>
      </w:r>
      <w:r>
        <w:rPr>
          <w:rFonts w:ascii="Arial" w:hAnsi="Arial" w:cs="Arial"/>
          <w:color w:val="333333"/>
          <w:kern w:val="0"/>
          <w:sz w:val="18"/>
          <w:szCs w:val="18"/>
        </w:rPr>
        <w:t>生的都是女儿。。。</w:t>
      </w:r>
    </w:p>
    <w:p>
      <w:pPr>
        <w:pStyle w:val="Normal"/>
        <w:widowControl/>
        <w:shd w:fill="FFFFFF" w:val="clear"/>
        <w:spacing w:lineRule="atLeast" w:line="312" w:before="120" w:after="1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地沟油也有，我们酒店买过一次。以前油涨到</w:t>
      </w:r>
      <w:r>
        <w:rPr>
          <w:rFonts w:cs="Arial" w:ascii="Arial" w:hAnsi="Arial"/>
          <w:color w:val="333333"/>
          <w:kern w:val="0"/>
          <w:sz w:val="18"/>
          <w:szCs w:val="18"/>
        </w:rPr>
        <w:t>9</w:t>
      </w:r>
      <w:r>
        <w:rPr>
          <w:rFonts w:ascii="Arial" w:hAnsi="Arial" w:cs="Arial"/>
          <w:color w:val="333333"/>
          <w:kern w:val="0"/>
          <w:sz w:val="18"/>
          <w:szCs w:val="18"/>
        </w:rPr>
        <w:t>块的时候，我们老板买了那种劣质油，就是象豆油的颜色，油嗥味很重的，便宜的要死才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块几，但我们厨师坚决不用，因为这会严重影响菜品质，我想老板也很无奈。那个牛</w:t>
      </w:r>
      <w:r>
        <w:rPr>
          <w:rFonts w:cs="Arial" w:ascii="Arial" w:hAnsi="Arial"/>
          <w:color w:val="333333"/>
          <w:kern w:val="0"/>
          <w:sz w:val="18"/>
          <w:szCs w:val="18"/>
        </w:rPr>
        <w:t>B</w:t>
      </w:r>
      <w:r>
        <w:rPr>
          <w:rFonts w:ascii="Arial" w:hAnsi="Arial" w:cs="Arial"/>
          <w:color w:val="333333"/>
          <w:kern w:val="0"/>
          <w:sz w:val="18"/>
          <w:szCs w:val="18"/>
        </w:rPr>
        <w:t>老板会用地沟油拿自己生意开玩笑呢，现在餐饮很难做，所以大家放心。大部分地沟油都被卖给化工厂做肥皂，化肥了。但火车站之类的快餐店用地沟油还是存在的。象离天堂最近的一座城市，那里火车站的一家快餐店百分之百是地沟油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66725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这就是我们用的油了，一桶清油一桶老油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8862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这是火锅香料，这东西已经是化学了，你用鼻子闻，你会头晕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秒左右，脑子一片空白。鼻子什么都闻不到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571875" cy="3571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以前我用的麻油很香啊，我说好麻油啊。看见这个我知道了。。连这个都能造出来。中国人的造假无敌了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2500" cy="3257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这东西是三聚氰胺。这是一种蛋白奶。说白了也就是造假的。。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2500" cy="3209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红曲米红曲粉当然也用啊，做红烧肉就要用的，但色素还是必不可少的，大家都用，你不用没人家好看，生意没人家好，所以大家都比着用。。。。你看，我们都把色素藏起来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667250" cy="303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白瓶是嫩肉粉，黄色的石粉（刷马桶蛮好用的），也是绝搭哦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657725" cy="3219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你在火锅店吃过很有咬劲的丸子或许就用这个。。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591050" cy="314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这是</w:t>
      </w:r>
      <w:r>
        <w:rPr>
          <w:rFonts w:cs="Arial" w:ascii="Arial" w:hAnsi="Arial"/>
          <w:color w:val="333333"/>
          <w:kern w:val="0"/>
          <w:sz w:val="18"/>
          <w:szCs w:val="18"/>
        </w:rPr>
        <w:t>A</w:t>
      </w:r>
      <w:r>
        <w:rPr>
          <w:rFonts w:ascii="Arial" w:hAnsi="Arial" w:cs="Arial"/>
          <w:color w:val="333333"/>
          <w:kern w:val="0"/>
          <w:sz w:val="18"/>
          <w:szCs w:val="18"/>
        </w:rPr>
        <w:t>料。。。。我至今搞不懂它到底有什么作用。。无色无味。。（据说上瘾）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819525" cy="3571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这就是酱牛肉所有要放的添加剂。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2500" cy="3181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做鲜榨果汁的添加剂有几十种，这一般是吧台水吧的事情，但现在添加的东西实在太多，所以偷偷摸摸的进行了。。。不过水果还是放的。只是放的很少。。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067175" cy="3228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我也知道，这些添加剂对我们厨师来说很正常。我现在只是没时间去朋友店里拍震撼的照片。。。我已经打算改行了。。心凉了。。。这个是野生菌调味料，本来按道理说应该做汤用的，但现在很多厨师乱用。。值得担忧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019550" cy="3057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增香膏啊增香膏。。香的不成样子。。。现在就是买回来的蔬菜都不香连鸡蛋都没有那个味了。而这些东西就香的要命了。。</w:t>
      </w:r>
    </w:p>
    <w:p>
      <w:pPr>
        <w:pStyle w:val="Normal"/>
        <w:widowControl/>
        <w:shd w:fill="FFFFFF" w:val="clear"/>
        <w:spacing w:lineRule="atLeast" w:line="312" w:before="120" w:after="120"/>
        <w:jc w:val="center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3705225" cy="3390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是做椒盐的死虾，这是刚刚一位客人去海鲜点的活虾，在前面看见的是活的，到厨房就被换成死虾了。去酒店吃海鲜大家注意啊，别以为你看见他抓进去了。如果饭店里面有死鱼肯定会换掉。再把活鱼换回去。。。。这虾我也没办法。老板的利润。只是有时候实在看不下去了，我会故作难色的说：老大，这虾实在没法用啊。。看见掉头虾，一定是死虾！</w:t>
      </w:r>
    </w:p>
    <w:p>
      <w:pPr>
        <w:pStyle w:val="Normal"/>
        <w:widowControl/>
        <w:shd w:fill="FFFFFF" w:val="clear"/>
        <w:spacing w:lineRule="atLeast" w:line="312" w:before="120" w:after="1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其实，饭店本身就不卫生，本身菜里味精就巨量，再加上厨师操作时不注重卫生。说个形象点吧，我们行内都熟，我把一个菜炒出来了，后面打杂的会用手去摆造型。还有发臭的毛巾去抹餐具。现在厨房都有摄像头，它不是用来监管菜品质量的，它是用来罚款的。这方面也实在难监管，中餐太特殊了。现在厨师基本上和民工一个档次了，还没民工工资高。什么福利养老没听过。我连养老卡什么样我都没见过，我们就是死工资，还会因这样那样的事情被罚款。工作时间又久，也累。改行的多了，人心散了。所以这块很难管。像上次上面下来检查卫生，其实没什么。硬找理由罚款，我看见我们老板拿很厚的一沓钱塞给人家。请人吃一顿饭结束。</w:t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12" w:before="0" w:after="12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44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1:37:00Z</dcterms:created>
  <dc:creator>雨林木风</dc:creator>
  <dc:description/>
  <cp:keywords/>
  <dc:language>en-US</dc:language>
  <cp:lastModifiedBy>雨林木风</cp:lastModifiedBy>
  <dcterms:modified xsi:type="dcterms:W3CDTF">2010-11-23T01:40:00Z</dcterms:modified>
  <cp:revision>1</cp:revision>
  <dc:subject/>
  <dc:title>一位有良知的厨师对大家的忠告：少去饭店吃饭</dc:title>
</cp:coreProperties>
</file>