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位转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有流星花园二区车位一个，且位置方便，因近期个人原因不再使用，如果有需要车位的朋友可以跟我联系，价格面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6811908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5:00Z</dcterms:created>
  <dc:creator>赵凤英</dc:creator>
  <dc:description/>
  <cp:keywords/>
  <dc:language>en-US</dc:language>
  <cp:lastModifiedBy>赵凤英</cp:lastModifiedBy>
  <dcterms:modified xsi:type="dcterms:W3CDTF">2010-10-15T08:28:00Z</dcterms:modified>
  <cp:revision>1</cp:revision>
  <dc:subject/>
  <dc:title>车位转租</dc:title>
</cp:coreProperties>
</file>