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8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简历</w:t>
      </w:r>
    </w:p>
    <w:p>
      <w:pPr>
        <w:pStyle w:val="Normal"/>
        <w:widowControl/>
        <w:spacing w:lineRule="auto" w:line="360"/>
        <w:ind w:right="18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峰恺</w:t>
      </w:r>
    </w:p>
    <w:p>
      <w:pPr>
        <w:pStyle w:val="Normal"/>
        <w:widowControl/>
        <w:spacing w:lineRule="auto" w:line="360"/>
        <w:ind w:right="180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男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未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19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月生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户口：河南安阳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居住于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工作经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无党派人士 </w:t>
      </w: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  <w:t>电话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811154303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手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HANGJIAOWANG@gmail.com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8866FF"/>
          <w:kern w:val="0"/>
        </w:rPr>
        <w:t>求职意向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0"/>
        <w:gridCol w:w="7046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望工作性质：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职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望从事职业：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造价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师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望从事行业：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望工作地区：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望月薪：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-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状况：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目前处于离职状态，可立即上岗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8866FF"/>
          <w:kern w:val="0"/>
        </w:rPr>
        <w:t>职业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努力在平常的工作岗位创造不平凡的业绩，没有最好只有更好，本着务实创新，脚踏实地的原则 ，立志要在建筑行业做出点业绩。全身心的投入工作中，做好每个细节，要像做建筑高层的地基一样，坚实可靠，走好人生的每段路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8866FF"/>
          <w:kern w:val="0"/>
        </w:rPr>
        <w:t>工作经历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50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/06 -- 2010/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固安双忆精工汽车电子厂房项目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建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电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民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监理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的资料整理与收集    质量控制</w:t>
            </w:r>
          </w:p>
        </w:tc>
      </w:tr>
      <w:tr>
        <w:trPr>
          <w:trHeight w:val="8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/01 -- 2009/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长治市武乡东庄煤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万吨洗煤厂项目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施工单位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-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|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预算  质量检测  建筑工程资料的整理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8866FF"/>
          <w:kern w:val="0"/>
        </w:rPr>
        <w:t>教育经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6/06 -- 2008/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河南林州实验中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城市规划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/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-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2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河南建筑中专   建筑工程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8866FF"/>
          <w:kern w:val="0"/>
        </w:rPr>
        <w:t>证        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406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/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计算机应用技术证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说明：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工资格证书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enter3">
    <w:name w:val="center3"/>
    <w:basedOn w:val="Style14"/>
    <w:qFormat/>
    <w:rPr>
      <w:color w:val="88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JIAOWANG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6:00Z</dcterms:created>
  <dc:creator>User</dc:creator>
  <dc:description/>
  <cp:keywords/>
  <dc:language>en-US</dc:language>
  <cp:lastModifiedBy>User</cp:lastModifiedBy>
  <dcterms:modified xsi:type="dcterms:W3CDTF">2010-04-14T09:40:00Z</dcterms:modified>
  <cp:revision>9</cp:revision>
  <dc:subject/>
  <dc:title>个人简历</dc:title>
</cp:coreProperties>
</file>