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淀妇幼孕前体检总结</w:t>
      </w:r>
    </w:p>
    <w:p>
      <w:pPr>
        <w:pStyle w:val="Normal"/>
        <w:rPr/>
      </w:pPr>
      <w:r>
        <w:rPr/>
        <w:t>[</w:t>
      </w:r>
      <w:r>
        <w:rPr/>
        <w:t>体检方法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周一至周六上午</w:t>
      </w:r>
      <w:r>
        <w:rPr/>
        <w:t>8</w:t>
      </w:r>
      <w:r>
        <w:rPr/>
        <w:t>：</w:t>
      </w:r>
      <w:r>
        <w:rPr/>
        <w:t>00-10</w:t>
      </w:r>
      <w:r>
        <w:rPr/>
        <w:t>：</w:t>
      </w:r>
      <w:r>
        <w:rPr/>
        <w:t>00,</w:t>
      </w:r>
      <w:r>
        <w:rPr/>
        <w:t>海淀妇幼医院大门左手边，体检中心直接添体检单，不需要挂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体检要求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空腹禁食禁水。</w:t>
      </w:r>
      <w:r>
        <w:rPr>
          <w:rFonts w:eastAsia="Times New Roman"/>
        </w:rPr>
        <w:t xml:space="preserve">  </w:t>
      </w:r>
      <w:r>
        <w:rPr/>
        <w:t>女性：月经干净</w:t>
      </w:r>
      <w:r>
        <w:rPr/>
        <w:t>3-7</w:t>
      </w:r>
      <w:r>
        <w:rPr/>
        <w:t>天后。</w:t>
      </w:r>
      <w:r>
        <w:rPr>
          <w:rFonts w:eastAsia="Times New Roman"/>
        </w:rPr>
        <w:t xml:space="preserve"> </w:t>
      </w:r>
      <w:r>
        <w:rPr/>
        <w:t>男性：如需要做精液检查，则要求一周内无房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体检项目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体检项目可自选（按选择项目收费），也可以选套餐。套餐分男女，各有</w:t>
      </w:r>
      <w:r>
        <w:rPr/>
        <w:t>A,B,C</w:t>
      </w:r>
      <w:r>
        <w:rPr/>
        <w:t>三套。</w:t>
      </w:r>
    </w:p>
    <w:p>
      <w:pPr>
        <w:pStyle w:val="Normal"/>
        <w:rPr/>
      </w:pPr>
      <w:r>
        <w:rPr/>
        <w:t>内容很多，主要内容包括：内科、外科、妇科：</w:t>
      </w:r>
      <w:r>
        <w:rPr/>
        <w:t>BV</w:t>
      </w:r>
      <w:r>
        <w:rPr/>
        <w:t>、</w:t>
      </w:r>
      <w:r>
        <w:rPr/>
        <w:t>TCT</w:t>
      </w:r>
      <w:r>
        <w:rPr/>
        <w:t>、病毒四项；男科、口腔科、支原体、衣原体、血、尿、乙肝五项、快速三项、肝功、肾功、血糖、血脂、新生儿溶血病予前检测、心电图、血型、</w:t>
      </w:r>
      <w:r>
        <w:rPr/>
        <w:t>B</w:t>
      </w:r>
      <w:r>
        <w:rPr/>
        <w:t>超、乳透、微量元素、血铅、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体检费用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选择套餐的话，男女双方共</w:t>
      </w:r>
      <w:r>
        <w:rPr/>
        <w:t>1500</w:t>
      </w:r>
      <w:r>
        <w:rPr/>
        <w:t>左右。另外，海淀妇幼的孕前体检费用都不在医疗报销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转载的检查项目解释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检查一：生殖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内容：通过白带常规筛查滴虫、霉菌、支原体衣原体感染、阴道炎症，以及淋病、梅毒等性传播性疾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目的：是否有妇科疾病，如患有性传播疾病，最好先彻底治疗，然后再怀孕，否则会引起流产、早产等危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方法：普通的阴道分泌物检查，多数女性不会有什么感觉，但是检查时放松能让你不那么敏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价格：</w:t>
      </w:r>
      <w:r>
        <w:rPr/>
        <w:t>60</w:t>
      </w:r>
      <w:r>
        <w:rPr/>
        <w:t>元左右，衣原体和支原体检查</w:t>
      </w:r>
      <w:r>
        <w:rPr/>
        <w:t>150</w:t>
      </w:r>
      <w:r>
        <w:rPr/>
        <w:t>元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象：所有育龄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间：孕前任何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●检查二：脱畸全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内容：包括风疹、弓形虫、巨细胞病毒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目的：</w:t>
      </w:r>
      <w:r>
        <w:rPr/>
        <w:t>60</w:t>
      </w:r>
      <w:r>
        <w:rPr/>
        <w:t>％～</w:t>
      </w:r>
      <w:r>
        <w:rPr/>
        <w:t>70</w:t>
      </w:r>
      <w:r>
        <w:rPr/>
        <w:t>％的女性都会感染上风疹病毒，一旦感染，特别是妊娠头三个月，会引起流产和胎儿畸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方法：静脉抽血检查时间：孕前三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价格：全套</w:t>
      </w:r>
      <w:r>
        <w:rPr/>
        <w:t>240</w:t>
      </w:r>
      <w:r>
        <w:rPr/>
        <w:t>元左右，医院一般每星期做一次检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对象：所有育龄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●检查三：肝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内容：肝功能检查目前有大小功能两种，大肝功能除了乙肝全套外，还包括血糖、胆质酸等项目，比较划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目的：如果母亲是肝炎患者，怀孕后会造成胎儿早产等后果，肝炎病毒还可直接传播给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方法：静脉抽血检查时间：孕前三个月检查价格：</w:t>
      </w:r>
      <w:r>
        <w:rPr/>
        <w:t>70</w:t>
      </w:r>
      <w:r>
        <w:rPr/>
        <w:t>元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对象：育龄夫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●检查四：尿常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目的：有助于肾脏疾患的早期诊断，</w:t>
      </w:r>
      <w:r>
        <w:rPr/>
        <w:t>10</w:t>
      </w:r>
      <w:r>
        <w:rPr/>
        <w:t>个月的孕期对母亲的肾脏系统是一个巨大的考验，身体的代谢增加，会使肾脏的负担加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方法：查尿检查时间：孕前三个月检查价格：</w:t>
      </w:r>
      <w:r>
        <w:rPr/>
        <w:t>10</w:t>
      </w:r>
      <w:r>
        <w:rPr/>
        <w:t>元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对象：育龄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●检查五：口腔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目的：如果孕期牙齿要是痛起来了，考虑到治疗用药对胎儿的影响，治疗很棘手，受苦的是孕妈妈和宝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内容：如果牙齿没有其他问题，只需洁牙就可以了，如果牙齿损坏严重，就必须拔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时间：孕前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价格：</w:t>
      </w:r>
      <w:r>
        <w:rPr/>
        <w:t>100</w:t>
      </w:r>
      <w:r>
        <w:rPr/>
        <w:t>元～</w:t>
      </w:r>
      <w:r>
        <w:rPr/>
        <w:t>1000</w:t>
      </w:r>
      <w:r>
        <w:rPr/>
        <w:t>元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对象：育龄女性根据需要可能进行的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●检查六：妇科内分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内容：包括卵泡促激素、黄体生存激素等</w:t>
      </w:r>
      <w:r>
        <w:rPr/>
        <w:t>6</w:t>
      </w:r>
      <w:r>
        <w:rPr/>
        <w:t>个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目的：月经不调等卵巢疾病的诊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方法：静脉抽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价格：</w:t>
      </w:r>
      <w:r>
        <w:rPr/>
        <w:t>300</w:t>
      </w:r>
      <w:r>
        <w:rPr/>
        <w:t>元全套，第三天拿结果，不同医院价格有所浮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对象：月经不调、不孕的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时间：孕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●检查七：</w:t>
      </w:r>
      <w:r>
        <w:rPr/>
        <w:t>ABO</w:t>
      </w:r>
      <w:r>
        <w:rPr/>
        <w:t>溶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内容：包括血型和</w:t>
      </w:r>
      <w:r>
        <w:rPr/>
        <w:t>ABO</w:t>
      </w:r>
      <w:r>
        <w:rPr/>
        <w:t>溶血滴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目的：避免婴儿发生溶血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方法：静脉抽血检查时间：孕前三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价格：</w:t>
      </w:r>
      <w:r>
        <w:rPr/>
        <w:t>25</w:t>
      </w:r>
      <w:r>
        <w:rPr/>
        <w:t>元左右，医院一般每星期做一次检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对象：女性血型为</w:t>
      </w:r>
      <w:r>
        <w:rPr/>
        <w:t>O</w:t>
      </w:r>
      <w:r>
        <w:rPr/>
        <w:t>型，丈夫为</w:t>
      </w:r>
      <w:r>
        <w:rPr/>
        <w:t>A</w:t>
      </w:r>
      <w:r>
        <w:rPr/>
        <w:t>型、</w:t>
      </w:r>
      <w:r>
        <w:rPr/>
        <w:t>B</w:t>
      </w:r>
      <w:r>
        <w:rPr/>
        <w:t>型，或者有不明原因的流产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●检查八：染色体异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内容：检查遗传性疾病。检查方法：静脉抽血检查时间：孕前三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价格：</w:t>
      </w:r>
      <w:r>
        <w:rPr/>
        <w:t>110</w:t>
      </w:r>
      <w:r>
        <w:rPr/>
        <w:t>元左右，医院一般每星期做一次检测，两个礼拜拿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对象：有遗传病家族史的育龄夫妇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帖子</w:t>
      </w:r>
      <w:r>
        <w:rPr/>
        <w:t xml:space="preserve">111 </w:t>
      </w:r>
      <w:r>
        <w:rPr/>
        <w:t>精华</w:t>
      </w:r>
      <w:r>
        <w:rPr/>
        <w:t xml:space="preserve">5 </w:t>
      </w:r>
      <w:r>
        <w:rPr/>
        <w:t>积分</w:t>
      </w:r>
      <w:r>
        <w:rPr/>
        <w:t xml:space="preserve">1206 </w:t>
      </w:r>
      <w:r>
        <w:rPr/>
        <w:t>阅读权限</w:t>
      </w:r>
      <w:r>
        <w:rPr/>
        <w:t xml:space="preserve">100 </w:t>
      </w:r>
      <w:r>
        <w:rPr/>
        <w:t>在线时间</w:t>
      </w:r>
      <w:r>
        <w:rPr/>
        <w:t xml:space="preserve">0 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注册时间</w:t>
      </w:r>
      <w:r>
        <w:rPr/>
        <w:t xml:space="preserve">2008-6-8 </w:t>
      </w:r>
      <w:r>
        <w:rPr/>
        <w:t>最后登录</w:t>
      </w:r>
      <w:r>
        <w:rPr/>
        <w:t xml:space="preserve">2009-6-20 </w:t>
      </w:r>
      <w:r>
        <w:rPr/>
        <w:t>查看详细资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O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4:49:00Z</dcterms:created>
  <dc:creator>tuq</dc:creator>
  <dc:description/>
  <cp:keywords/>
  <dc:language>en-US</dc:language>
  <cp:lastModifiedBy>tuq</cp:lastModifiedBy>
  <dcterms:modified xsi:type="dcterms:W3CDTF">2009-06-21T04:49:00Z</dcterms:modified>
  <cp:revision>1</cp:revision>
  <dc:subject/>
  <dc:title>海淀妇幼孕前体检总结</dc:title>
</cp:coreProperties>
</file>