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体育公园爱心回报储值卡办卡（续卡）充值活动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史轶颜，女，出生日期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，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经北京大学人民医院确诊“急性淋巴细胞白血病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B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细胞型高危型”。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这突然而来的打击让全家人都陷入了悲痛之中，“记得最初几天都不知道是怎么过来的，神志不清极其迷茫。”回龙观志愿者协会已经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在回龙观地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开展了捐款活动。。。。。。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每个人的能量是有限的，将有限的能量联合起来，就会有无穷的力量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为此，回龙观体育公园推出爱心回报办卡（续卡）充值活动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内容：办卡或续卡的客户持有效捐款凭证（为回龙观史轶颜专用）可以按照以下规则在充值卡中免费充值相应数额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  <w:szCs w:val="28"/>
        </w:rPr>
      </w:pPr>
      <w:r>
        <w:rPr>
          <w:rFonts w:cs="simsun;Times New Roman" w:ascii="simsun;Times New Roman" w:hAnsi="simsun;Times New Roman"/>
          <w:color w:val="000000"/>
          <w:sz w:val="24"/>
          <w:szCs w:val="28"/>
        </w:rPr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05"/>
        <w:gridCol w:w="2085"/>
      </w:tblGrid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捐款金额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储值卡类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赠送金额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﹤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500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500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元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---1000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﹥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1000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活动日期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--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3:00Z</dcterms:created>
  <dc:creator>雨林木风</dc:creator>
  <dc:description/>
  <cp:keywords/>
  <dc:language>en-US</dc:language>
  <cp:lastModifiedBy>雨林木风</cp:lastModifiedBy>
  <dcterms:modified xsi:type="dcterms:W3CDTF">2009-09-03T03:05:00Z</dcterms:modified>
  <cp:revision>5</cp:revision>
  <dc:subject/>
  <dc:title/>
</cp:coreProperties>
</file>