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张铁林儿子张太阳</w:t>
      </w:r>
    </w:p>
    <w:p>
      <w:pPr>
        <w:pStyle w:val="Normal"/>
        <w:ind w:firstLine="630"/>
        <w:rPr/>
      </w:pPr>
      <w:r>
        <w:rPr/>
        <w:t>初夏时，张红兵带我去一所国际学校目睹了她亲自授课的场景，现在想来，那种从容游刃有余仍然令我难以忘却。</w:t>
      </w:r>
    </w:p>
    <w:p>
      <w:pPr>
        <w:pStyle w:val="Normal"/>
        <w:ind w:firstLine="630"/>
        <w:rPr/>
      </w:pPr>
      <w:r>
        <w:rPr/>
        <w:t>路上她给我介绍说，“张铁林的儿子就在这个班，一会儿你可以看到，他和你儿子在心智发展上没有什么太大差别，对于数学也毫无任何基础，不过你能够看到这种授课方式会给孩子带来多么直接的影响。”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5667375" cy="356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31.2pt;width:446.2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孩子们刚开始拿到一张如下图的大纸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800100" cy="39624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68.25pt;margin-top:0pt;width:62.95pt;height:31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533400" cy="39624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75pt;margin-top:0pt;width:41.95pt;height:31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66700" cy="396240"/>
                <wp:effectExtent l="5080" t="1587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267.75pt;margin-top:0pt;width:20.95pt;height:31.1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1143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25pt;margin-top:0pt;width:31.45pt;height:31.1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00025" cy="1974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5pt;margin-top:0.05pt;width:15.7pt;height:15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00025" cy="197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.5pt;margin-top:0pt;width:15.7pt;height:15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00025" cy="1974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.5pt;margin-top:0pt;width:15.7pt;height:15.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00025" cy="1974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.5pt;margin-top:0pt;width:15.7pt;height:15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张老师开始发给孩子们尺子，随后告诉孩子们：</w:t>
      </w:r>
    </w:p>
    <w:p>
      <w:pPr>
        <w:pStyle w:val="Normal"/>
        <w:ind w:firstLine="630"/>
        <w:rPr/>
      </w:pPr>
      <w:r>
        <w:rPr/>
        <w:t>第一步，是用尺子测量在每条边上标注边长</w:t>
      </w:r>
    </w:p>
    <w:p>
      <w:pPr>
        <w:pStyle w:val="Normal"/>
        <w:ind w:firstLine="630"/>
        <w:rPr/>
      </w:pPr>
      <w:r>
        <w:rPr/>
        <w:t>第二步，将相同图形找到并按照颜色粘贴在对应的位置上，排列整齐</w:t>
      </w:r>
    </w:p>
    <w:p>
      <w:pPr>
        <w:pStyle w:val="Normal"/>
        <w:ind w:firstLine="630"/>
        <w:rPr/>
      </w:pPr>
      <w:r>
        <w:rPr/>
        <w:t>第三步，根据测量结果和同类图形特征，将汉字卡纸贴在对应图形的上方</w:t>
      </w:r>
    </w:p>
    <w:p>
      <w:pPr>
        <w:pStyle w:val="Normal"/>
        <w:ind w:firstLine="630"/>
        <w:rPr/>
      </w:pPr>
      <w:r>
        <w:rPr/>
        <w:t>第四步，将所有图形的边长测量出来，标注在旁边</w:t>
      </w:r>
    </w:p>
    <w:p>
      <w:pPr>
        <w:pStyle w:val="Normal"/>
        <w:ind w:firstLine="630"/>
        <w:rPr/>
      </w:pPr>
      <w:r>
        <w:rPr/>
        <w:t>第五步，将每种图形的所有边长加合，借助工具计算出结果（蒙氏教具）</w:t>
      </w:r>
    </w:p>
    <w:p>
      <w:pPr>
        <w:pStyle w:val="Normal"/>
        <w:ind w:firstLine="630"/>
        <w:rPr/>
      </w:pPr>
      <w:r>
        <w:rPr/>
        <w:t>孩子们最终动手贴成如下图就可以了：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5667375" cy="3566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566160"/>
                          <a:chOff x="0" y="0"/>
                          <a:chExt cx="5667480" cy="35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35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396360"/>
                            <a:ext cx="453384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腰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0"/>
                              <a:ext cx="86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角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1133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角等腰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6000"/>
                              <a:ext cx="800280" cy="39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96000"/>
                              <a:ext cx="533520" cy="39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396000"/>
                              <a:ext cx="26676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640" y="396000"/>
                              <a:ext cx="39996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446.25pt;height:280.8pt" coordorigin="525,156" coordsize="8925,5616">
                <v:rect id="shape_0" stroked="t" o:allowincell="f" style="position:absolute;left:525;top:156;width:8924;height:56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69;top:780;width:7140;height:1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9;top:780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腰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780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4;top:780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角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4;top:780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角等腰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0;top:1404;width:1259;height:62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360;top:1404;width:839;height:62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60;top:1404;width:419;height:623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350;top:1404;width:629;height:623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7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75pt;margin-top:0.05pt;width:15.7pt;height:15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792480</wp:posOffset>
                </wp:positionV>
                <wp:extent cx="200025" cy="1974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75pt;margin-top:62.4pt;width:15.7pt;height:15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386840</wp:posOffset>
                </wp:positionV>
                <wp:extent cx="200025" cy="1974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75pt;margin-top:109.2pt;width:15.7pt;height:15.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0</wp:posOffset>
                </wp:positionV>
                <wp:extent cx="200025" cy="1974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.75pt;margin-top:156pt;width:15.7pt;height:15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800100" cy="39624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5pt;margin-top:0pt;width:62.95pt;height:31.1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9525" t="889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8pt;margin-top:0pt;width:41.95pt;height:31.1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66700" cy="396240"/>
                <wp:effectExtent l="5080" t="1587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pt;margin-top:0pt;width:20.95pt;height:31.1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11430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5pt;margin-top:0pt;width:31.45pt;height:31.1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800100" cy="39624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.5pt;margin-top:0pt;width:62.95pt;height:31.1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9525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8pt;margin-top:0pt;width:41.95pt;height:31.1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66700" cy="396240"/>
                <wp:effectExtent l="5080" t="1587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3pt;margin-top:0pt;width:20.95pt;height:31.1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1143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7.5pt;margin-top:0pt;width:31.45pt;height:31.1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800100" cy="39624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3.5pt;margin-top:0pt;width:62.95pt;height:31.1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pt;margin-top:0pt;width:41.95pt;height:31.1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66700" cy="396240"/>
                <wp:effectExtent l="5080" t="15875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3pt;margin-top:0pt;width:20.95pt;height:31.15pt;mso-wrap-style:none;v-text-anchor:middle" type="_x0000_t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11430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7.5pt;margin-top:0pt;width:31.45pt;height:31.15pt;mso-wrap-style:none;v-text-anchor:middle" type="_x0000_t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这样不但了解了基本图形还对加法增强了应用，并且锻炼了孩子观察能力，动手能力，有助于孩子建立秩序感（按规则排序），还有让孩子在兴趣中建立了自己对事物的认知。</w:t>
      </w:r>
    </w:p>
    <w:p>
      <w:pPr>
        <w:pStyle w:val="Normal"/>
        <w:ind w:firstLine="630"/>
        <w:rPr/>
      </w:pPr>
      <w:r>
        <w:rPr/>
        <w:t>张太阳带着一幅眼睛，不似他父亲那般有气势，有些文弱气质。在测量中发生了困难，他不会用尺，张老师告诉他零刻度的概念，告诉他测量的方法，零刻度线对准顶点将尺与线对齐，端点对齐的尺上刻度线标记的数字就是这条边的长度，在张老师反复几次耐心的讲解之后，张太阳测量没有困难了，兴致也提高了很多。随后，的进展中，张太阳又多次出现了困难，我看到了张红兵的耐心，特别感动，她不断的寻求跟孩子沟通的方法，运用各种技巧，尽量调动孩子的积极性，避免孩子产生畏难情绪，整个旁观的过程我得到了很多实际经验，收获颇丰。</w:t>
      </w:r>
    </w:p>
    <w:p>
      <w:pPr>
        <w:pStyle w:val="Normal"/>
        <w:ind w:firstLine="630"/>
        <w:rPr/>
      </w:pPr>
      <w:r>
        <w:rPr/>
        <w:t>在操作的过程中，我看到，</w:t>
      </w:r>
      <w:r>
        <w:rPr/>
        <w:t>10</w:t>
      </w:r>
      <w:r>
        <w:rPr/>
        <w:t>几个孩子中，有一半在指导下能够按照要求做得很标准（很遗憾我没有图片资料，那些</w:t>
      </w:r>
      <w:r>
        <w:rPr/>
        <w:t>5-6</w:t>
      </w:r>
      <w:r>
        <w:rPr/>
        <w:t>岁的孩子做的让我当时很震惊）；有</w:t>
      </w:r>
      <w:r>
        <w:rPr/>
        <w:t>2</w:t>
      </w:r>
      <w:r>
        <w:rPr/>
        <w:t>个孩子完全不能够按照要求做，将图纸画满了怪兽和大炮，将图形没有次序地贴在图纸背后；其他的孩子有的图形对不齐，有的贴错了名称，有的测量出现了误差，但是经过指正都能意识到并纠正过来。</w:t>
      </w:r>
    </w:p>
    <w:p>
      <w:pPr>
        <w:pStyle w:val="Normal"/>
        <w:ind w:firstLine="630"/>
        <w:rPr/>
      </w:pPr>
      <w:r>
        <w:rPr/>
        <w:t>其中有个韩国的小男孩儿让我印象尤为深刻，他并没有跟着班一节一节的上课，而是刚刚从韩国回来，口中说着英文，听得却是中文的指令，结果他是做得最快最好的，整个状态相当放松，脸部肌肉充满自信，遇到不明白的积极沟通，并且一点就透，眼神中闪烁着智慧的光芒。孩子这样真好！</w:t>
      </w:r>
    </w:p>
    <w:p>
      <w:pPr>
        <w:pStyle w:val="Normal"/>
        <w:ind w:firstLine="630"/>
        <w:rPr/>
      </w:pPr>
      <w:r>
        <w:rPr/>
        <w:t>现在我的孩子比一年前好多了，我也更加有耐心了，孩子不明白其实还是家长没有让孩子真正弄懂，让孩子不彷徨，首先家长要不急躁！</w:t>
      </w:r>
    </w:p>
    <w:p>
      <w:pPr>
        <w:pStyle w:val="Normal"/>
        <w:ind w:firstLine="630"/>
        <w:rPr/>
      </w:pPr>
      <w:r>
        <w:rPr/>
        <w:t>张红兵说，她选老师第一条是耐心，而不是我们认为的爱心，她说，“其实每个父母都是充满了爱心的，但是如果耐心不足，就会发生对孩子突然爆发的情绪，这对孩子来说像火山喷发一样。”是很恐怖的，的确如此。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8:00Z</dcterms:created>
  <dc:creator>USER</dc:creator>
  <dc:description/>
  <cp:keywords/>
  <dc:language>en-US</dc:language>
  <cp:lastModifiedBy>微软用户</cp:lastModifiedBy>
  <dcterms:modified xsi:type="dcterms:W3CDTF">2009-08-27T05:14:00Z</dcterms:modified>
  <cp:revision>26</cp:revision>
  <dc:subject/>
  <dc:title>教张铁林儿子张太阳</dc:title>
</cp:coreProperties>
</file>