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思维工作室招生简章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00"/>
        <w:gridCol w:w="180"/>
        <w:gridCol w:w="108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儿创感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点至</w:t>
            </w:r>
            <w:r>
              <w:rPr/>
              <w:t>11</w:t>
            </w:r>
            <w:r>
              <w:rPr/>
              <w:t>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通过讲故事、绘画、表演、音乐、手工等全方位立体训练孩子思维能力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开发潜能，培养具有创新思维的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儿绘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  <w:r>
              <w:rPr/>
              <w:t>至</w:t>
            </w:r>
            <w:r>
              <w:rPr/>
              <w:t>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通过故事引导孩子对色彩、空间、线条进行视觉探索，激发孩子的丰富的想象力，培养孩子的创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儿绘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点至五点半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油画棒、线描技法，培养儿童的观察力、记忆力、想象力和创造力，通过主题活动掌握多种表现技法，提高创造水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  <w:r>
              <w:rPr/>
              <w:t>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点至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（石膏、静物、头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粉（静物、写生、人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写（人物速写、风景写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岁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/>
              <w:t>9</w:t>
            </w:r>
            <w:r>
              <w:rPr/>
              <w:t>点</w:t>
            </w:r>
            <w:r>
              <w:rPr/>
              <w:t>11</w:t>
            </w:r>
            <w:r>
              <w:rPr/>
              <w:t>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人物造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景、分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动画制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sho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lsh</w:t>
            </w:r>
            <w:r>
              <w:rPr>
                <w:szCs w:val="21"/>
              </w:rPr>
              <w:t>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岁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美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  <w:r>
              <w:rPr/>
              <w:t>2</w:t>
            </w:r>
            <w:r>
              <w:rPr/>
              <w:t>点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创意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shop</w:t>
            </w:r>
            <w:r>
              <w:rPr>
                <w:szCs w:val="21"/>
              </w:rPr>
              <w:t>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岁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ind w:firstLine="75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备注：年缴费八折优惠 （免收材料费）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工作室长期开办少儿绘画：国画、书法、手工、线描、色彩训练等。专业绘画：素描、水粉、速写、油画。三岁以上有无绘画基础的孩子，均可报名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宽敞明亮的教室，经验丰富的老师。创感理念的教学方式，给您的孩子带来一个多彩的暑假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思维工作室全体老师欢迎您的到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西三旗桥东新康园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会所一层新思维工作室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13146917682  13021237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8:00Z</dcterms:created>
  <dc:creator>番茄花园</dc:creator>
  <dc:description/>
  <cp:keywords/>
  <dc:language>en-US</dc:language>
  <cp:lastModifiedBy>番茄花园</cp:lastModifiedBy>
  <cp:lastPrinted>2009-07-29T20:39:00Z</cp:lastPrinted>
  <dcterms:modified xsi:type="dcterms:W3CDTF">2009-07-29T12:54:00Z</dcterms:modified>
  <cp:revision>10</cp:revision>
  <dc:subject/>
  <dc:title>新思维工作室招生简章</dc:title>
</cp:coreProperties>
</file>