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150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941040"/>
                            <a:ext cx="8227080" cy="391032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1941840" cy="168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3800" y="2127960"/>
                              <a:ext cx="1943280" cy="178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480" y="0"/>
                              <a:ext cx="37713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0" h="702">
                                  <a:moveTo>
                                    <a:pt x="0" y="78"/>
                                  </a:moveTo>
                                  <a:cubicBezTo>
                                    <a:pt x="1215" y="39"/>
                                    <a:pt x="2430" y="0"/>
                                    <a:pt x="3060" y="78"/>
                                  </a:cubicBezTo>
                                  <a:cubicBezTo>
                                    <a:pt x="3690" y="156"/>
                                    <a:pt x="3300" y="442"/>
                                    <a:pt x="3780" y="546"/>
                                  </a:cubicBezTo>
                                  <a:cubicBezTo>
                                    <a:pt x="4260" y="650"/>
                                    <a:pt x="5520" y="702"/>
                                    <a:pt x="5940" y="7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480" y="1683360"/>
                              <a:ext cx="37713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0" h="624">
                                  <a:moveTo>
                                    <a:pt x="0" y="78"/>
                                  </a:moveTo>
                                  <a:cubicBezTo>
                                    <a:pt x="990" y="39"/>
                                    <a:pt x="1980" y="0"/>
                                    <a:pt x="2520" y="78"/>
                                  </a:cubicBezTo>
                                  <a:cubicBezTo>
                                    <a:pt x="3060" y="156"/>
                                    <a:pt x="2670" y="468"/>
                                    <a:pt x="3240" y="546"/>
                                  </a:cubicBezTo>
                                  <a:cubicBezTo>
                                    <a:pt x="3810" y="624"/>
                                    <a:pt x="5460" y="546"/>
                                    <a:pt x="5940" y="5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28760" y="593640"/>
                            <a:ext cx="720" cy="45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93640"/>
                            <a:ext cx="0" cy="45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1188000"/>
                            <a:ext cx="227880" cy="494640"/>
                          </a:xfrm>
                          <a:prstGeom prst="upArrow">
                            <a:avLst>
                              <a:gd name="adj1" fmla="val 50000"/>
                              <a:gd name="adj2" fmla="val 542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1800" y="592920"/>
                            <a:ext cx="22788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85640"/>
                            <a:ext cx="1257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龙观东区和谐家园和东五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366720"/>
                            <a:ext cx="14846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通北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92920"/>
                            <a:ext cx="1941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路1：回南路（428公交线路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376000"/>
                            <a:ext cx="1713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路2：441和机场大巴公交线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1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080"/>
                            <a:ext cx="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72080"/>
                            <a:ext cx="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9040"/>
                            <a:ext cx="37720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702">
                                <a:moveTo>
                                  <a:pt x="0" y="78"/>
                                </a:moveTo>
                                <a:cubicBezTo>
                                  <a:pt x="975" y="39"/>
                                  <a:pt x="1950" y="0"/>
                                  <a:pt x="2520" y="78"/>
                                </a:cubicBezTo>
                                <a:cubicBezTo>
                                  <a:pt x="3090" y="156"/>
                                  <a:pt x="2850" y="442"/>
                                  <a:pt x="3420" y="546"/>
                                </a:cubicBezTo>
                                <a:cubicBezTo>
                                  <a:pt x="3990" y="650"/>
                                  <a:pt x="4965" y="676"/>
                                  <a:pt x="5940" y="7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23120"/>
                            <a:ext cx="37720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624">
                                <a:moveTo>
                                  <a:pt x="0" y="78"/>
                                </a:moveTo>
                                <a:cubicBezTo>
                                  <a:pt x="840" y="39"/>
                                  <a:pt x="1680" y="0"/>
                                  <a:pt x="2160" y="78"/>
                                </a:cubicBezTo>
                                <a:cubicBezTo>
                                  <a:pt x="2640" y="156"/>
                                  <a:pt x="2250" y="468"/>
                                  <a:pt x="2880" y="546"/>
                                </a:cubicBezTo>
                                <a:cubicBezTo>
                                  <a:pt x="3510" y="624"/>
                                  <a:pt x="5370" y="520"/>
                                  <a:pt x="5940" y="5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77236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龙观十里长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70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168720"/>
                            <a:ext cx="5716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待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90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092960"/>
                            <a:ext cx="45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86360"/>
                            <a:ext cx="45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7208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484640"/>
                            <a:ext cx="14860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段路面破坏严重，两边有臭水沟和土料场，可以拓宽，且缺少路灯及安全设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81640"/>
                            <a:ext cx="17132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段路面已硬化，但缺少路灯及安全设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862080"/>
                            <a:ext cx="25138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路段破坏严重，且尘土飞扬，缺少路灯及安全设施，附近开发了天鑫家园、紫金新干线等楼盘，应解决百姓出行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792000"/>
                            <a:ext cx="341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5.55pt" coordorigin="0,0" coordsize="13859,8111">
                <v:rect id="shape_0" stroked="f" o:allowincell="f" style="position:absolute;left:0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482;width:12956;height:6158">
                  <v:rect id="shape_0" fillcolor="white" stroked="t" o:allowincell="f" style="position:absolute;left:180;top:1559;width:3057;height:26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76;top:4833;width:3059;height:28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5940,702" path="m0,78c1215,39,2430,0,3060,78c3690,156,3300,442,3780,546c4260,650,5520,702,5940,702e" stroked="t" o:allowincell="f" style="position:absolute;left:3238;top:1482;width:5938;height:6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40,624" path="m0,78c990,39,1980,0,2520,78c3060,156,2670,468,3240,546c3810,624,5460,546,5940,546e" stroked="t" o:allowincell="f" style="position:absolute;left:3238;top:4133;width:5938;height:6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9179,935" to="9179,8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935" to="9899,8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2238;top:1871;width:358;height:778;mso-wrap-style:non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57;top:934;width:358;height:4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9;top:2182;width:197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龙观东区和谐家园和东五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59;top:5302;width:233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通北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934;width:30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路1：回南路（428公交线路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742;width:26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路2：441和机场大巴公交线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4679" to="269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79" to="2700,7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523" to="3239,8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940,702" path="m0,78c975,39,1950,0,2520,78c3090,156,2850,442,3420,546c3990,650,4965,676,5940,702e" stroked="t" o:allowincell="f" style="position:absolute;left:3239;top:1794;width:5939;height: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40,624" path="m0,78c840,39,1680,0,2160,78c2640,156,2250,468,2880,546c3510,624,5370,520,5940,546e" stroked="t" o:allowincell="f" style="position:absolute;left:3239;top:4446;width:5939;height:6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59;top:4366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龙观十里长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4835" to="2698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4990;width:899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待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559" to="5940,2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721" to="5577,23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183" to="7917,2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523" to="5940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2338;width:233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该段路面破坏严重，两边有臭水沟和土料场，可以拓宽，且缺少路灯及安全设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806;width:269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该段路面已硬化，但缺少路灯及安全设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6082;width:395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路段破坏严重，且尘土飞扬，缺少路灯及安全设施，附近开发了天鑫家园、紫金新干线等楼盘，应解决百姓出行问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59;top:1247;width:537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31:00Z</dcterms:created>
  <dc:creator>李湘峰</dc:creator>
  <dc:description/>
  <cp:keywords/>
  <dc:language>en-US</dc:language>
  <cp:lastModifiedBy>李湘峰</cp:lastModifiedBy>
  <dcterms:modified xsi:type="dcterms:W3CDTF">2009-05-19T03:47:00Z</dcterms:modified>
  <cp:revision>2</cp:revision>
  <dc:subject/>
  <dc:title> </dc:title>
</cp:coreProperties>
</file>