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</w:t>
        <w:br/>
      </w:r>
      <w:r>
        <w:rPr/>
        <w:t>这是一只生活在日本乡下，红遍岛国的猫叔。猫叔滴特长是——拿大顶！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从来不怕沉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321945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有时猫叔喜欢把自己打扮成印度阿叉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偶尔还会</w:t>
      </w:r>
      <w:r>
        <w:rPr/>
        <w:t>cosplay</w:t>
      </w:r>
      <w:r>
        <w:rPr/>
        <w:t>一把羊二车那母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不要以为我们猫叔永远睁不开眼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321945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人家可是明星咧！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334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有时梳中分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3781425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有时扎小辫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95775" cy="321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有时随意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332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有时扮小甜甜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396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其实猫叔原来只是个不入流的小演员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3219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一直在夹缝中求生存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参加过黑涩会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跑龙套演过城管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3219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还拍过什么庐山恋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3219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后来出名是因为一张自拍艳照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3219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猫叔曾经很彷徨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285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很无助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3219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最终索性改走性感路线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3228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很多不堪入目的镜头：“亚埋爹</w:t>
      </w:r>
      <w:r>
        <w:rPr/>
        <w:t xml:space="preserve">~~~~” </w:t>
        <w:br/>
      </w:r>
      <w:r>
        <w:rPr/>
        <w:drawing>
          <wp:inline distT="0" distB="0" distL="0" distR="0">
            <wp:extent cx="4286250" cy="3552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然后猫叔火了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3219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杂志争相约</w:t>
      </w:r>
      <w:r>
        <w:rPr/>
        <w:t>TA</w:t>
      </w:r>
      <w:r>
        <w:rPr/>
        <w:t>拍照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3219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偶尔回首看看一路走过地艰辛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86250" cy="2857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小筒子门努力吧</w:t>
      </w:r>
      <w:r>
        <w:rPr/>
        <w:t>~</w:t>
      </w:r>
      <w:r>
        <w:rPr/>
        <w:t>！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2858135" cy="4287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09:00Z</dcterms:created>
  <dc:creator>guoxiaochun</dc:creator>
  <dc:description/>
  <cp:keywords/>
  <dc:language>en-US</dc:language>
  <cp:lastModifiedBy>guoxiaochun</cp:lastModifiedBy>
  <dcterms:modified xsi:type="dcterms:W3CDTF">2009-06-12T01:13:00Z</dcterms:modified>
  <cp:revision>2</cp:revision>
  <dc:subject/>
  <dc:title/>
</cp:coreProperties>
</file>