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儿童早期教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海冬青个人笔记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教育目的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>让孩子将来成为一个快乐的人、高尚的人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基本原则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542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岁开始，胎教开始，孕前开始，找对象时要找健康、内秀、温柔的女人，总之，越早越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542"/>
        <w:rPr>
          <w:sz w:val="28"/>
          <w:szCs w:val="28"/>
        </w:rPr>
      </w:pPr>
      <w:r>
        <w:rPr>
          <w:sz w:val="28"/>
          <w:szCs w:val="28"/>
        </w:rPr>
        <w:t>成败关键：学习兴趣的培养！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542"/>
        <w:rPr>
          <w:sz w:val="28"/>
          <w:szCs w:val="28"/>
        </w:rPr>
      </w:pPr>
      <w:r>
        <w:rPr>
          <w:sz w:val="28"/>
          <w:szCs w:val="28"/>
        </w:rPr>
        <w:t>游戏即学习，学习即游戏。要“挖空心思”，玩要得法，学要快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542"/>
        <w:rPr>
          <w:sz w:val="28"/>
          <w:szCs w:val="28"/>
        </w:rPr>
      </w:pPr>
      <w:r>
        <w:rPr>
          <w:sz w:val="28"/>
          <w:szCs w:val="28"/>
        </w:rPr>
        <w:t>讲故事是非常重要的方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542"/>
        <w:rPr>
          <w:sz w:val="28"/>
          <w:szCs w:val="28"/>
        </w:rPr>
      </w:pPr>
      <w:r>
        <w:rPr>
          <w:sz w:val="28"/>
          <w:szCs w:val="28"/>
        </w:rPr>
        <w:t>早教没有指标和进度。教在有心，学在无意，激发兴趣。无科学、系统、深浅、难易、苦乐，不求甚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542"/>
        <w:rPr>
          <w:sz w:val="28"/>
          <w:szCs w:val="28"/>
        </w:rPr>
      </w:pPr>
      <w:r>
        <w:rPr>
          <w:sz w:val="28"/>
          <w:szCs w:val="28"/>
        </w:rPr>
        <w:t>全面发展（心理品质如：注意力、观察力、记忆力、思维力、想象力，操作能力，意志力；宽泛、广博优于专项；品德重要），充分发展，有取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542"/>
        <w:rPr>
          <w:sz w:val="28"/>
          <w:szCs w:val="28"/>
        </w:rPr>
      </w:pPr>
      <w:r>
        <w:rPr>
          <w:sz w:val="28"/>
          <w:szCs w:val="28"/>
        </w:rPr>
        <w:t>化难为易，循序渐进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生活课堂，随时随处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/>
      </w:pPr>
      <w:r>
        <w:rPr>
          <w:sz w:val="28"/>
          <w:szCs w:val="28"/>
        </w:rPr>
        <w:t>勿用奶味儿语言，用标准、规范的国语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有愉快，有挫折，都有才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识字、视觉、听觉，好多是同步教育和发展的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多个年龄段的孩子互相学习、传带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性格决定命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尊重孩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言传身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/>
      </w:pPr>
      <w:r>
        <w:rPr>
          <w:sz w:val="28"/>
          <w:szCs w:val="28"/>
        </w:rPr>
        <w:t>树立工作理念，儿童一直在工作中，将来长大也就无所谓学习、工作的烦恼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教育者的表情是最大的力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/>
      </w:pPr>
      <w:r>
        <w:rPr>
          <w:sz w:val="28"/>
          <w:szCs w:val="28"/>
        </w:rPr>
        <w:t>家庭要统一教育态度，不能有的批评有的保护。不可溺爱，尤其是长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适度放宽自由，少干扰孩子的活动，尤其是兴致高、集中精神的时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多实践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早教必须：早、责任心、恒心、耐心、用心、细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信任孩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循序渐进、按部就班，是最快的，勿急于求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发掘潜能，不要过度，让教育放松、自然、有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少些天才意识，多些平常心；少些功利色彩，多些长远目标；注重“人”的教育而非“才”的教育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440" w:hanging="722"/>
        <w:rPr>
          <w:sz w:val="28"/>
          <w:szCs w:val="28"/>
        </w:rPr>
      </w:pPr>
      <w:r>
        <w:rPr>
          <w:sz w:val="28"/>
          <w:szCs w:val="28"/>
        </w:rPr>
        <w:t>因人而异、因材施教，适合自己孩子的就是好的。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冯氏早教时间分段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480"/>
        <w:rPr>
          <w:sz w:val="28"/>
          <w:szCs w:val="28"/>
        </w:rPr>
      </w:pPr>
      <w:r>
        <w:rPr>
          <w:sz w:val="28"/>
          <w:szCs w:val="28"/>
        </w:rPr>
        <w:t>音乐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岁，世界名曲、古典音乐、民歌；</w:t>
      </w:r>
      <w:r>
        <w:rPr>
          <w:sz w:val="28"/>
          <w:szCs w:val="28"/>
        </w:rPr>
        <w:t>1~2</w:t>
      </w:r>
      <w:r>
        <w:rPr>
          <w:sz w:val="28"/>
          <w:szCs w:val="28"/>
        </w:rPr>
        <w:t>岁，律动、唱游；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岁，儿歌。以后可学乐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480"/>
        <w:rPr>
          <w:sz w:val="28"/>
          <w:szCs w:val="28"/>
        </w:rPr>
      </w:pPr>
      <w:r>
        <w:rPr>
          <w:sz w:val="28"/>
          <w:szCs w:val="28"/>
        </w:rPr>
        <w:t>美术：半岁开始欣赏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岁开始涂鸦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简笔画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岁后可意愿、想象、人物画；</w:t>
      </w:r>
      <w:r>
        <w:rPr>
          <w:sz w:val="28"/>
          <w:szCs w:val="28"/>
        </w:rPr>
        <w:t>5~6</w:t>
      </w:r>
      <w:r>
        <w:rPr>
          <w:sz w:val="28"/>
          <w:szCs w:val="28"/>
        </w:rPr>
        <w:t>岁学基本功、水墨画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岁以后可捏泥、剪纸、填色、彩贴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480"/>
        <w:rPr>
          <w:sz w:val="28"/>
          <w:szCs w:val="28"/>
        </w:rPr>
      </w:pPr>
      <w:r>
        <w:rPr>
          <w:sz w:val="28"/>
          <w:szCs w:val="28"/>
        </w:rPr>
        <w:t>体育：满月抚触，推爬，后翻身、坐起、爬、站、走、跑、游泳、溜冰</w:t>
      </w:r>
      <w:r>
        <w:rPr>
          <w:sz w:val="28"/>
          <w:szCs w:val="28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480"/>
        <w:rPr>
          <w:sz w:val="28"/>
          <w:szCs w:val="28"/>
        </w:rPr>
      </w:pPr>
      <w:r>
        <w:rPr>
          <w:sz w:val="28"/>
          <w:szCs w:val="28"/>
        </w:rPr>
        <w:t>语言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岁听说、故事、儿歌；</w:t>
      </w:r>
      <w:r>
        <w:rPr>
          <w:sz w:val="28"/>
          <w:szCs w:val="28"/>
        </w:rPr>
        <w:t>3~4</w:t>
      </w:r>
      <w:r>
        <w:rPr>
          <w:sz w:val="28"/>
          <w:szCs w:val="28"/>
        </w:rPr>
        <w:t>个月逗发声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岁爸爸妈妈爷爷奶奶阿姨小动物叫；</w:t>
      </w:r>
      <w:r>
        <w:rPr>
          <w:sz w:val="28"/>
          <w:szCs w:val="28"/>
        </w:rPr>
        <w:t>1~2</w:t>
      </w:r>
      <w:r>
        <w:rPr>
          <w:sz w:val="28"/>
          <w:szCs w:val="28"/>
        </w:rPr>
        <w:t>岁完整说话、儿歌、古诗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以后多听故事、并自己讲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岁后口头说故事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480"/>
        <w:rPr>
          <w:sz w:val="28"/>
          <w:szCs w:val="28"/>
        </w:rPr>
      </w:pPr>
      <w:r>
        <w:rPr>
          <w:sz w:val="28"/>
          <w:szCs w:val="28"/>
        </w:rPr>
        <w:t>外语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岁开始听《母子英语》，汉、英两种口语混学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岁后可对话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岁后游戏英语课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岁后看录像、听录音、学读写。基本掌握后，学德语。然后法语。小学假期间专学日语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480"/>
        <w:rPr>
          <w:sz w:val="28"/>
          <w:szCs w:val="28"/>
        </w:rPr>
      </w:pPr>
      <w:r>
        <w:rPr>
          <w:sz w:val="28"/>
          <w:szCs w:val="28"/>
        </w:rPr>
        <w:t>识字：出生后不久可培养，坚持识字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岁半可做识字游戏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后可读短句、儿歌、谜语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岁后短文，慢慢能写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岁后开始写短句、书信、日记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480"/>
        <w:rPr>
          <w:sz w:val="28"/>
          <w:szCs w:val="28"/>
        </w:rPr>
      </w:pPr>
      <w:r>
        <w:rPr>
          <w:sz w:val="28"/>
          <w:szCs w:val="28"/>
        </w:rPr>
        <w:t>计算：会说话后，培养数字概念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后学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运算；然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加减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岁后乘法口诀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岁后可做计算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480"/>
        <w:rPr/>
      </w:pPr>
      <w:r>
        <w:rPr>
          <w:sz w:val="28"/>
          <w:szCs w:val="28"/>
        </w:rPr>
        <w:t>常识：随时增长。知道“是什么”、“像什么”、“什么颜色形态”、“哪里来”、“感觉”、“变化”、“为什么”；看电视、听新闻；种植、饲养、做实验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480"/>
        <w:rPr>
          <w:sz w:val="28"/>
          <w:szCs w:val="28"/>
        </w:rPr>
      </w:pPr>
      <w:r>
        <w:rPr>
          <w:sz w:val="28"/>
          <w:szCs w:val="28"/>
        </w:rPr>
        <w:t>劳作：做自己的事，家务，拆装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480"/>
        <w:rPr>
          <w:sz w:val="28"/>
          <w:szCs w:val="28"/>
        </w:rPr>
      </w:pPr>
      <w:r>
        <w:rPr>
          <w:sz w:val="28"/>
          <w:szCs w:val="28"/>
        </w:rPr>
        <w:t>社交：言传身教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hanging="720"/>
        <w:rPr/>
      </w:pPr>
      <w:r>
        <w:rPr>
          <w:sz w:val="28"/>
          <w:szCs w:val="28"/>
        </w:rPr>
        <w:t>孩子现在教育模式考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各种方式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听音乐、看光盘、电视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大人多跟他说话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教他做自己的事情，吃饭、穿衣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跟他玩，引导性的玩，用心、尽心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带他出去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讲故事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读书，绘声绘色地读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写字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游戏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/>
      </w:pPr>
      <w:r>
        <w:rPr>
          <w:sz w:val="28"/>
          <w:szCs w:val="28"/>
        </w:rPr>
        <w:t>彩色画笔画线游戏，让宝宝跟大人用同样彩色的笔画同样长度的线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扔</w:t>
      </w:r>
      <w:r>
        <w:rPr>
          <w:sz w:val="28"/>
          <w:szCs w:val="28"/>
        </w:rPr>
        <w:t>骰</w:t>
      </w:r>
      <w:r>
        <w:rPr>
          <w:sz w:val="28"/>
          <w:szCs w:val="28"/>
        </w:rPr>
        <w:t>（音：头）</w:t>
      </w:r>
      <w:r>
        <w:rPr>
          <w:sz w:val="28"/>
          <w:szCs w:val="28"/>
        </w:rPr>
        <w:t>子</w:t>
      </w:r>
      <w:r>
        <w:rPr>
          <w:sz w:val="28"/>
          <w:szCs w:val="28"/>
        </w:rPr>
        <w:t>（色子）做加减法游戏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遮住眼睛，更换物品，让他想之前的物品，培养注意力、记忆力、观察力、思维能力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盖住物品，用手摸，分析猜测物品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闭眼听击掌次数，可以混入拍桌子声音，难度较大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/>
      </w:pPr>
      <w:r>
        <w:rPr>
          <w:sz w:val="28"/>
          <w:szCs w:val="28"/>
        </w:rPr>
        <w:t>踩脚印游戏：画一大圆，沿圆周画些小圆，每脚踩一个小圆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塑料瓶子（不透明）里面装什么：放入不同的东西，摇一摇，让宝宝根据声音分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动动腿脚：和宝宝一起踢球，互相传接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追影子：跟宝宝在阳光下互相踩影子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走“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：在地上画一个“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，沿线追逐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互相模仿：跟宝宝互相模仿，比如：鼓掌、笑、躺、蹲</w:t>
      </w:r>
      <w:r>
        <w:rPr>
          <w:sz w:val="28"/>
          <w:szCs w:val="28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认识职业：走在路书，让孩子根据路人的衣着、行动，猜测人的职业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抓小鱼：手里拿一根铅笔当小鱼，突然松手，让孩子在铅笔下落过程中抓住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开杂货店：准备一些钱、杂货，跟孩子互相扮演店主和买家。（将来等孩子大一些了，组织社区儿童跳蚤市场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/>
      </w:pPr>
      <w:r>
        <w:rPr>
          <w:sz w:val="28"/>
          <w:szCs w:val="28"/>
        </w:rPr>
        <w:t>表演：课本剧或者儿童故事，带孩子多人参与表演。（将来等孩子大一些了，组织社区儿童游戏，现在可以组织父母带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或者抱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宝宝载歌载舞唱儿歌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高空游戏：爸爸抛起宝宝再接住，或者旋转，或者让宝宝骑在爸爸脖子上（注意高处门框、树木等障碍物）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磁铁：适当的时候让孩子认知磁力作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听口令：互相发命令，让对方做各种表情、动作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快速摸五官：互相发命令，让对方快速摸自己的五官，错了换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/>
      </w:pPr>
      <w:r>
        <w:rPr>
          <w:sz w:val="28"/>
          <w:szCs w:val="28"/>
        </w:rPr>
        <w:t>跳方块：在地上画方格，然后用不同的跳法完成行程。（请同志们都回忆并录入自己小时候的游戏吧，让孩子们继承一下，</w:t>
      </w:r>
      <w:r>
        <w:rPr>
          <w:sz w:val="28"/>
          <w:szCs w:val="28"/>
        </w:rPr>
        <w:t>^_^</w:t>
      </w:r>
      <w:r>
        <w:rPr>
          <w:sz w:val="28"/>
          <w:szCs w:val="28"/>
        </w:rPr>
        <w:t>，方便大家互相参考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跳皮筋：我小时候最多的是：小皮球、香蕉梨，马莲开花二十一，二八二五六、二八二五七，二八二九三十一。连唱带跳的哈。（能回忆补充的欢迎哈，最好能附上舞蹈步法</w:t>
      </w:r>
      <w:r>
        <w:rPr>
          <w:sz w:val="28"/>
          <w:szCs w:val="28"/>
        </w:rPr>
        <w:t>^_^</w:t>
      </w:r>
      <w:r>
        <w:rPr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记自家的楼、门、房号，记附近的车站、站牌、路名、周边单位牌子名称等。电话号码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带宝宝到大自然中去，然后让他摸、看，告诉他名称。（能从植物、动物、地理等各方面讲解就好了，那可以组织课外活动团了。我老人家只能放弃这些啦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猜猜我是谁：模仿动物叫声、动作，让宝宝猜是什么动物，爱吃什么。然后互换再玩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拼火柴：用火柴拼出一些简单图形，正方形、长方形、三角形。（好多玩具用完收好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搭积木：跟宝宝尽情地玩吧。弥补俺自己小时候没有的经历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翻跟头、打把式。倒立（大人辅助）。跑。跳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骑三轮车、自行车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滑滑梯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指印画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让宝宝钻在一个箱子或桶里滚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给他个放大镜。但是要监控其安全使用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重要事项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很长时间是“对牛弹琴”，要有心理准备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暗示、夸奖，增加孩子的信心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感觉、触觉、味觉、视觉、听觉、嗅觉，都要培养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孩子能理解好。但早教不强求理解。硬灌，印刻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一岁开始学外语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用心、细心地爱孩子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幼儿园、学校、课堂只是教育的一种形式，或者是好的教育补充，有不到位、不合理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孩子的友爱、美、宁静、理智、成就、自信、是非、荣辱、惧怕、爱劳动、责任感、大任感，都有必要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智力、潜能发展递减，即潜能随时间递减，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岁前硬灌可行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培养孩子善于观察和提问，培养思考习惯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玩玩具、做玩具、做实验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玩具要适量、有益、合理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少些纯玩具游戏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识字是检验孩子性格品质优劣的一种尺度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快乐活泼、安静专注，勇敢自信、独立自主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必备器具：一桌，自己的小书桌，工具齐全；二图，中国地图、世界地图；三柜，书柜、玩具柜、工具柜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小黑板、表扬栏。其他如地球仪、日历、小闹钟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优秀是一种习惯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早教不能小学化、程式化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重视孩子的情感指导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帮助孩子识字，培养阅读兴趣、阅读习惯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和蔼可亲，严肃认真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无烟、少酒、运动、开朗，对胎儿有信心，孕期生活规律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复制卡尔威特，一般人做不到。另外，卡尔威特非绝世大家，所以，天才是客观存在的。（也许，起本源教育目的不在大家，只成为快乐美好的人，那么，绝世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/>
      </w:pPr>
      <w:r>
        <w:rPr>
          <w:sz w:val="28"/>
          <w:szCs w:val="28"/>
          <w:shd w:fill="FFFFFF" w:val="clear"/>
        </w:rPr>
        <w:t>善良的心、丰富</w:t>
      </w:r>
      <w:r>
        <w:rPr>
          <w:sz w:val="28"/>
          <w:szCs w:val="28"/>
        </w:rPr>
        <w:t>的育儿经验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适度少吃少穿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小宝宝不要包得太严，让他手脚多活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训练宝宝五官功能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一个半月或更早开始读诗歌、散文，为发音说话做铺垫；三个月后认字、讲故事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/>
      </w:pPr>
      <w:r>
        <w:rPr>
          <w:sz w:val="28"/>
          <w:szCs w:val="28"/>
        </w:rPr>
        <w:t>一个半月或更早推脚助爬行，促抬头、增长视力、加宽认知，视野宽，知识面宽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手的活动、使用，很重要，动手即动脑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跟孩子讲话要清晰、准确、缓慢。循序渐进不能着急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外语要先多听、再多说，能行的时候多看书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讲故事、做游戏，要充分运用表情、手势，要绘声绘色，具备条件以后要全家表演剧本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朗读重要，并且要带感情地朗读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集中注意力，保障效率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把握时间，把握兴趣持续时间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出去参观，先读书了解，再去参观旅游，回家后讲解汇报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深入浅出、通俗易懂的知识及解说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成为高尚的人，真正的男子汉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尽量了解、扶正交友情况，不交往坏人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/>
      </w:pPr>
      <w:r>
        <w:rPr>
          <w:sz w:val="28"/>
          <w:szCs w:val="28"/>
        </w:rPr>
        <w:t>让孩子对自己有信心，适当夸奖，夸奖勿过度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少做“让我来教你”，让他自己动手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有麻烦的时候可转移孩子的注意力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树立正确的金钱观，勿贪，简朴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专心致志工作、学习，精益求精，坚持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儿童感情控制力差，易烦躁易发怒，事后适当约束，勿气头上训斥，先转移注意力。发脾气时候孩子没理智、不讲理、听不进去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对孩子的坏习惯、脏话，冷落不理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勇敢、坚忍。但是，有的坚持，有的放弃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开朗大方，礼貌自尊，培养责任心、组织能力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注意倾听，不要急于下结论。够大了让他组织安排活动，比如全家出游的一切行程、事宜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理解他人是好素质，互相尊重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知识、身体、品德。</w:t>
      </w:r>
      <w:r>
        <w:rPr>
          <w:sz w:val="28"/>
          <w:szCs w:val="28"/>
        </w:rPr>
        <w:t>P236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快乐而完美的人”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早教：辛苦、坚持、快乐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照料孩子对母亲来说是拖累还是幸福，取决于母亲自身的观念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母亲，适当的时机离开孩子休息一下，调整自己。不要责全求备，减少压力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读有益的数，想美好的事，听美的音乐，睡前想美好的事物，利于胎教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不要惩罚孩子，尤其不要不让吃饭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引导孩子吃各种菜、粮食、水果。少吃零食。吃饭时少说话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音乐，从胎儿起一直陪伴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3~6</w:t>
      </w:r>
      <w:r>
        <w:rPr>
          <w:sz w:val="28"/>
          <w:szCs w:val="28"/>
        </w:rPr>
        <w:t>岁儿童，肌肉发展很重要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如果可能，让孩子理解语言、文字的意义，理解很重要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了解孩子，理解孩子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够大后，给孩子一个放大镜，告诫他不要伤到自己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/>
      </w:pPr>
      <w:r>
        <w:rPr>
          <w:sz w:val="28"/>
          <w:szCs w:val="28"/>
        </w:rPr>
        <w:t>保障兴趣，学习不是吃苦，不是严肃，学习与玩不对立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让他自己想一想、看一看，不急于告诉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孩子急躁，要想尽办法平复，不着急催促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保护独立性、创造性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严格要求，宽容错误，引导、鼓励改正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二岁开始做自己的事情，然后更多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/>
      </w:pPr>
      <w:r>
        <w:rPr>
          <w:sz w:val="28"/>
          <w:szCs w:val="28"/>
        </w:rPr>
        <w:t>己所不欲，勿施于人。孩子三岁才开始懂事，不要欺负他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让孩子知道大人的烦恼、困难，让他懂得体谅别人情绪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鼓励当然优于命令，他失败时更要包容鼓励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帮助他建立“办得到”的信心，并相信他、鼓励他做到更好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不要讲恐怖故事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培养、尊重、鼓励孩子的想象力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不怕困难，但不要自找麻烦、不给自己添麻烦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婚姻带来的：要么是最大的幸福，要么是最大的灾难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别太注重平均指标和数据，多关注孩子脸上的笑容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有意识地发现孩子的兴趣点，利用引导、创造条件，让宝宝充分发挥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目标：在虚实之间。坚持，耐心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孩子的笑声能极大刺激智力发育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捏着食物吃，可锻炼手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常用小手，大脑聪明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/>
      </w:pPr>
      <w:r>
        <w:rPr>
          <w:sz w:val="28"/>
          <w:szCs w:val="28"/>
        </w:rPr>
        <w:t>倾听关注他，会使孩子获得心理支持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不当外人面批评他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尽量蹲下与宝宝说话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一开始学刷牙时不用牙膏，以免误食。不用含氟牙膏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和孩子一起阅读，不必刻意教他认字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婴儿出世的那一刻，就真的已经是才华横溢了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眼睛最先敏感的地方是黑白相间、反差明显的地方，对初生婴儿来说，它比人们想当然认为的彩球更具有吸引力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拥有一样物质，才能得到这一物质背后的精神。如果拥有东西的过程过于艰难，物质背后的精神就在这艰难的过程中被遗忘了。孩子更容易改变目标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孩子叫你要应答他，多少次都不要闲烦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孩子初始是用口来感知世界的。（据说，吃点心糖果，孩子喜欢每样都打开吃一口，是为了感知味道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生命的器官严格执行“用进废退”的原则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孩子喜欢把物体磊高、推倒、再磊高推倒，可建立空间概念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除了爱和自由，等待也是重要的教育方法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蒙台梭利育儿摘录（本人对该书的评价是：混乱、震撼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教育最重要的阶段不是大学，而是</w:t>
      </w:r>
      <w:r>
        <w:rPr>
          <w:sz w:val="28"/>
          <w:szCs w:val="28"/>
        </w:rPr>
        <w:t>0~6</w:t>
      </w:r>
      <w:r>
        <w:rPr>
          <w:sz w:val="28"/>
          <w:szCs w:val="28"/>
        </w:rPr>
        <w:t>岁。智慧是在这个阶段形成的，心理也是在这个阶段定型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/>
      </w:pPr>
      <w:r>
        <w:rPr>
          <w:sz w:val="28"/>
          <w:szCs w:val="28"/>
        </w:rPr>
        <w:t>婴儿的骨骼发育没有成熟的时候，无法自由活动，只能运用大脑和感觉器官，感知和吸收周围环境。（这是非常合理的程序，需要抓紧启发大脑的智力，实现“思后行”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强烈的刺激物，比如歌声、钟鸣、飘扬在空中的旗帜、夺目的灯光等，这些强烈的吸引是外在的转瞬即逝的，不能给儿童的注意力带来什么好处，反而有害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儿童在全神贯注的时候，显示了“爱与智慧”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成人要做一个学习者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只有孩子在成长中所经历的爱，才是人类之爱的理想境界，这是一种无私、无悔的奉献。这种生命的相互关系比“适者生存”的竞争关系要高尚得多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如果一个儿童的运动器官已经长成，却限制他的活动，就会阻碍儿童与运动相关的心理发育。心理发育是独立的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/>
      </w:pPr>
      <w:r>
        <w:rPr>
          <w:sz w:val="28"/>
          <w:szCs w:val="28"/>
        </w:rPr>
        <w:t>1~2</w:t>
      </w:r>
      <w:r>
        <w:rPr>
          <w:sz w:val="28"/>
          <w:szCs w:val="28"/>
        </w:rPr>
        <w:t>岁是儿童语言发展的关键时期，在这个阶段看护儿童的人必须具备语言发展知识，这样才能与自然发展规律协调一致，为儿童提供帮助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900" w:hanging="480"/>
        <w:rPr>
          <w:sz w:val="28"/>
          <w:szCs w:val="28"/>
        </w:rPr>
      </w:pPr>
      <w:r>
        <w:rPr>
          <w:sz w:val="28"/>
          <w:szCs w:val="28"/>
        </w:rPr>
        <w:t>关心孩子的将来胜于一切，绝不会再把那些大人的传记列入课程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注意力的不稳定是三四岁儿童的特征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对儿童来说，没有一个教师能够使他对某一物品显得精神专注。注意力方面的特征，是不能别任何一个有经验的教师唤起的，无论他的教学技艺多么巧妙和高超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大多数情况下，学习是一个呆板的、阴沉沉的地方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动物的心理是先于生理形成的。每种动物的本能，早在它的器官形成以前就存在了。如果说动物的心理早已存在，那就意味着它的生理部分是自动完成构筑的，并努力使自己符合心理需求，符合他的本能，各种动物的肢体也是最适合于表现其本能的器官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动物不仅是为了满足自己的胃口而吃，而且是为着完成某一使命；无论何种生物，所有的成员都在合作维护整个自然界的和谐统一。（人生，是为了完成一项未知的使命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没有人能通过模仿变成英雄，榜样的作用只能激发儿童的兴趣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一些内在的规则其实是有它的普遍价值的，这些孩子正是用他们本能的直觉，找到了自己的道路。（否定的是成人制定的教育理论和教学方法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女教师觉得自己应该十分谨慎，以免给孩子的意志发展带来负面影响，在这种意识的促进之下，她逐渐获得了一种可贵的品质，这就是一名教师必不可少的责任感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我们总结出了一条通向完美的方法，这就是“控制错误”。我们就制定了一条原则：重要的不是改正错误，而是认识到自己的错误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发展方向的正确与否决定着发展的动力和结果，因此，必须随时检查自己的方向十分发生了偏离。错误能够拉近儿童与大人之间的距离，使他们成为朋友。假如两个“完美”的人在一起，肯定争吵不休，因为他们自己以为完美，当然无心理解对方，也难以忍受对方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孩子在工作中，如果发现了错误，往往乐不可支。能够养成检查自己行为的习惯，对他们的发展将会大有裨益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孩子自己学习吃饭的时候，妈妈就不要坚持干净的原则了，让孩子自己动手的合理冲动得到满足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在蒙台梭利学校，第一阶段，教师是环境的管理者。第二阶段，是引导孩子。第三阶段，孩子自己在工作了，教师就不要打扰孩子，让他们集中注意力做自己的事情，教师适当观察照顾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教师对儿童的帮助实质上是一种精神服务，这种服务必须给儿童充分的自由，在这个过程中，爱的层次决定于儿童，而不是教师。教师会感觉自己被不断地提升，直到完全融入了儿童的世界。就是说，儿童的爱能够促使教师成长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教师们能够坦然地说：这些孩子已经完成了这个阶段的发展，在这个过程中，我始终伴随在他们左右。我为这些孩子的精神发展做出过自己的贡献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高水平的公正属于精神领域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儿童的纪律性是后天形成的，教育的任务就是有意识地引导这个过程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儿童的心理发展必须靠自己，教师的工作只能起辅助作用，虽然这种工作必须准确、及时，而且是经常性的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他注定成长，而我将退到幕后。（施洗者约翰见到弥赛亚后说的话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我们所谓的让孩子自我发展，指的是让他的智能得到发展，并不像大家普遍认为的那样把他交给本能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对差异的感知是智力活动的开始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对于对任何一种处罚都不在乎的儿童来说，教师无须再去奖励和惩罚他们了。大多数儿童经常对奖励持拒绝的态度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成人的不幸就在于，当我们知道那些将我们压得喘不过来气的责任实际上并不存在时，我们还在自欺欺人地为完善它们而努力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教师的另一个偏见就是对疲劳的认识。当孩子对某一事物兴趣盎然的时候，是不会觉得疲劳的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所谓的教育问题，特别是那些与孩子的个性、性格发展和智能发展相关的问题，事实上全都起源于孩子和成人之间的冲突和对立。所以，要从根本上解决教育问题，首先绝不应该针对儿童，而应针对教育工作者。教育工作者必须要理清自己的思想观念，抛弃一切偏见，最后还必须盖板自己的态度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让孩子依据自己的发展所需，摸索着学习。每一个从活动中获得自由的孩子，可以发挥最佳创造力。（类似于俺的管理理念：管理，有形，无形，因材施用，无为而治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人类独特的优势，就是自我必须启动身体用来动作的复杂器官，这些动作最终又会显示出个体的独特性。人必须创建自我，拥有自我，最终要能控制自我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在道德领域，谦卑和贫困能够指导我们达到一种精神上的超越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为了培养专注的精神，一个人必须学会陷入沉思。培养孩子天性的方法就是沉思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岁前的是儿童各种功能的建立时期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岁后是各种功能的发展时期，在这两个阶段之间存在一条遗忘河——界河。人经历了一个从无到有的创造过程，却对此完全缺乏记忆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最初两年的发展将影响人的一生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儿童具备很大的心理潜能，而且一直没有得到足够的重视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儿童极为敏感，一点点粗鲁行为都会在他们的心里留下伤痕，进而影响他们的一生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大自然有自己的工作原则，不会随便创造一种东西而不使其发挥作用。第一阶段形成的能力，将在第二阶段发挥出来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孩子不喜欢长篇大论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夏洛特有一所著名的精神病医院，他进行的实验研究引起了轰动，即通过催眠可以实现替换癔病患者的人格。他的实验改变了之前认为人是自己行为的主人的观念。成人的人格能够在儿童时期悄悄地潜入儿童之中，用自己的意志激发儿童的意志，并使其产生变化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正常儿童以惊人的方式证明，正常儿童的标志是有分寸的行为和考虑周到的安排。有价值的活动是自我控制和有节制的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社会认为守规矩的孩子是好孩子、性格异常的孩子与众不同是强者。这两种类型的儿童总能得到父母们的夸奖。虽然除此之外，再没有人喜欢他们，尤其是最后一种类型的儿童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真理只掌握在上帝的手中，我们看到的都是虚幻。（谬论乎？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儿童的正常发展需要把精力集中在工作上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想办法激发儿童的兴趣，才能改善他们的个性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自由只能诞生在秩序和纪律的基础上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教师必须沉静。更深沉的沉静是指一种没有杂念的、更好的和畅通无阻的状态，它是内心清澈与思考自由的源泉。组成这种沉静的是心灵的谦虚和理智的纯洁，它是理解儿童所不可或缺的条件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儿童的正常发展需要示意的环境、谦虚的教师和科学的材料——这就是我们的教育方法的三个外部特征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连续的活动几乎能像魔杖一样叩开儿童天赋的正常发展之门。儿童特征的发展显然来自于某种内在的冲动，像“重复练习”和“自由选择”这样的活动是儿童乐于进行的。他急切地想学会使用那些能发展他的心灵的工具。他厌恶诸如奖品、玩具和糖果之类的东西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儿童自己的选择是这种教育方法的指导原则，他们的自然本性能够阻止错误的发生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自然规律应该构成教育的首要基础。首先期待儿童的自发表现，然后才考虑从外部采取一定的具体方法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儿童根本就不是一个喜欢睡大觉的人。他需要正常的睡眠时间，而且也应该得到正常的睡眠时间。他想睡觉就去睡，不想睡就不睡觉，他想起床就起来玩耍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080" w:hanging="660"/>
        <w:rPr>
          <w:sz w:val="28"/>
          <w:szCs w:val="28"/>
        </w:rPr>
      </w:pPr>
      <w:r>
        <w:rPr>
          <w:sz w:val="28"/>
          <w:szCs w:val="28"/>
        </w:rPr>
        <w:t>成人应该努力了解儿童的心理需要。（不违反真正重要的原则、没有危险的事情，基本都可以顺其自然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所有的内容，大多是摘录，本人不保证正确合理，参考而已，请读者自行判断取舍。未来，还会在看相关知识的时候有新的胡思乱想，但是仅是个人行为，不负责本次内容的更新升级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38"/>
        </w:tabs>
        <w:ind w:left="143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6:00:00Z</dcterms:created>
  <dc:creator>system</dc:creator>
  <dc:description/>
  <cp:keywords/>
  <dc:language>en-US</dc:language>
  <cp:lastModifiedBy>*</cp:lastModifiedBy>
  <dcterms:modified xsi:type="dcterms:W3CDTF">2009-06-08T02:13:00Z</dcterms:modified>
  <cp:revision>4</cp:revision>
  <dc:subject/>
  <dc:title>征文通知：区里向家长们征集一篇以：构建学校、家庭协同机制为主题的文章，800字以上</dc:title>
</cp:coreProperties>
</file>