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4994"/>
      </w:tblGrid>
      <w:tr>
        <w:trPr>
          <w:trHeight w:val="3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i/>
                <w:i/>
                <w:sz w:val="44"/>
                <w:szCs w:val="4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华文行楷" w:hAnsi="华文行楷" w:eastAsia="华文行楷"/>
                <w:i/>
                <w:sz w:val="44"/>
                <w:szCs w:val="44"/>
              </w:rPr>
              <w:t>锐锋装饰报价单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i/>
                <w:i/>
                <w:sz w:val="18"/>
                <w:szCs w:val="18"/>
                <w:highlight w:val="darkRed"/>
              </w:rPr>
            </w:pPr>
            <w:r>
              <w:rPr>
                <w:rFonts w:eastAsia="华文行楷" w:ascii="华文行楷" w:hAnsi="华文行楷"/>
                <w:i/>
                <w:sz w:val="18"/>
                <w:szCs w:val="18"/>
                <w:highlight w:val="dark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备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呆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板平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木龙骨支架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石膏板封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板造型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含灯池造型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质造型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木龙骨支架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局部石膏板或木质饰面板贴面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质玻璃造型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木龙骨支架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局部石膏板或木质饰面板贴面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玻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板呆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木龙骨支架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塑钢板封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扣板呆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轻钢龙骨支架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铝扣板封面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国产</w:t>
            </w:r>
            <w:r>
              <w:rPr>
                <w:sz w:val="18"/>
                <w:szCs w:val="18"/>
              </w:rPr>
              <w:t>0.8mm</w:t>
            </w:r>
            <w:r>
              <w:rPr>
                <w:sz w:val="18"/>
                <w:szCs w:val="18"/>
              </w:rPr>
              <w:t>规格厚（腹膜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扣板台阶呆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呆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木龙骨支架；</w:t>
            </w:r>
            <w:r>
              <w:rPr>
                <w:sz w:val="18"/>
                <w:szCs w:val="18"/>
              </w:rPr>
              <w:t>3.pvc</w:t>
            </w:r>
            <w:r>
              <w:rPr>
                <w:sz w:val="18"/>
                <w:szCs w:val="18"/>
              </w:rPr>
              <w:t>板封面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乳胶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邦美得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清理墙面，刷一遍界面剂，批刮美巢环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易刮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腻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遍找平，三遍涂刷。（墙漆为三色以上另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或每房间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铲墙皮另记每平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层处理，批灰另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门窗洞口减半计算如包门窗套则全部扣除洞口面积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包含墙面满贴布处理但包含局域绷带处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改用美巢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易刮平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记每平米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邦五合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乐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多乐士金装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面刷漆清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方提供所有材料；乙方负责施工处理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墙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角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面贴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刷白乳胶贴的确良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砸墙（非承重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工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轻钢龙骨石膏板墙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木龙骨（轻钢龙骨）支架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石膏板封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木龙骨石膏板墙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轻体砖墙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轻体砖垒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红砖墙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红砖垒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保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聚苯板保温材料衬底；轻体砖垒砌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沙浆摸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特殊造型及工艺另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石膏线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㎜的秦丽雅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快粘粉粘贴并补缝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特殊造型、规格、品牌线角另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制顶角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.6mm</w:t>
            </w:r>
            <w:r>
              <w:rPr>
                <w:sz w:val="18"/>
                <w:szCs w:val="18"/>
              </w:rPr>
              <w:t>松木平板线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刷漆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拆除墙地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贴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地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方提供瓷砖，乙方负责施工包辅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料：钻牌，拉法基水泥；水泥砂浆比例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干铺法施工（墙砖为湿铺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免费提供白水泥勾缝，如需专业勾缝剂，由甲方提供自购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原地面找平误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超过</w:t>
            </w:r>
            <w:r>
              <w:rPr>
                <w:sz w:val="18"/>
                <w:szCs w:val="18"/>
              </w:rPr>
              <w:t>25mm</w:t>
            </w:r>
            <w:r>
              <w:rPr>
                <w:sz w:val="18"/>
                <w:szCs w:val="18"/>
              </w:rPr>
              <w:t>以上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平整度小于</w:t>
            </w:r>
            <w:r>
              <w:rPr>
                <w:sz w:val="18"/>
                <w:szCs w:val="18"/>
              </w:rPr>
              <w:t>3mm,</w:t>
            </w:r>
            <w:r>
              <w:rPr>
                <w:sz w:val="18"/>
                <w:szCs w:val="18"/>
              </w:rPr>
              <w:t>缝隙均匀，空鼓率不超过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地砖规格大于等于</w:t>
            </w:r>
            <w:r>
              <w:rPr>
                <w:sz w:val="18"/>
                <w:szCs w:val="18"/>
              </w:rPr>
              <w:t>800*800mm</w:t>
            </w:r>
            <w:r>
              <w:rPr>
                <w:sz w:val="18"/>
                <w:szCs w:val="18"/>
              </w:rPr>
              <w:t>的每平米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；墙砖规格小于等于</w:t>
            </w:r>
            <w:r>
              <w:rPr>
                <w:sz w:val="18"/>
                <w:szCs w:val="18"/>
              </w:rPr>
              <w:t>200*200mm</w:t>
            </w:r>
            <w:r>
              <w:rPr>
                <w:sz w:val="18"/>
                <w:szCs w:val="18"/>
              </w:rPr>
              <w:t>的价格另仪，拼花另加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，无缝砖另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墙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文化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踢脚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水电改造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路明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德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供料，管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注：按米结算，包含管材、管件、安装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路暗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德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供料，管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注：按米结算，包含管材、管件、开槽、安装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混凝土开槽每米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明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北京昆仑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平方国标电线，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套管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数量按实际发生量计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暗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北京昆仑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平方国标电线，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套管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数量按实际发生量计算；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混凝土开槽每米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暗装底盒，不含面板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防水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清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包工包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乙方包工包料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西卡或东方雨虹牌防水涂料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时闭水实验无渗漏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泥沙浆铺垫保护层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其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立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乙方包工包料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体砖或红砖立砌，水泥沙浆摸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特殊造型及工艺另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找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乙方包工包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采用拉法基牌（或钻牌）</w:t>
            </w:r>
            <w:r>
              <w:rPr>
                <w:sz w:val="18"/>
                <w:szCs w:val="18"/>
              </w:rPr>
              <w:t>3.25#</w:t>
            </w:r>
            <w:r>
              <w:rPr>
                <w:sz w:val="18"/>
                <w:szCs w:val="18"/>
              </w:rPr>
              <w:t>水泥，轩色牌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胶、中沙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闸箱开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闸箱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水表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具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具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浴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金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清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楼上清运到楼下物业指定地点，含编制袋及人工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施工所用材料如：大芯板、墙漆、油漆、美巢</w:t>
            </w: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腻子、</w:t>
            </w: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胶、界面剂等原材料，可与业主同去建材超市如：“东方家园”和“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百安居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”选购，使业主您对自己家使用的原材料的质量和环保达到满意和放心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  <w:t>Eail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  <w:t>rui_feng2009@163</w:t>
            </w: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  <w:t>.co</w:t>
            </w: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  <w:t xml:space="preserve">13521768804 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 xml:space="preserve">于先生   </w:t>
            </w: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  <w:t xml:space="preserve">13693063315  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凡先生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本公司承诺保修两年、终身维修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10:00Z</dcterms:created>
  <dc:creator>a</dc:creator>
  <dc:description/>
  <cp:keywords/>
  <dc:language>en-US</dc:language>
  <cp:lastModifiedBy>微软用户</cp:lastModifiedBy>
  <dcterms:modified xsi:type="dcterms:W3CDTF">2009-04-29T00:20:00Z</dcterms:modified>
  <cp:revision>8</cp:revision>
  <dc:subject/>
  <dc:title>金博伟业装饰有限公司—施工基础报价</dc:title>
</cp:coreProperties>
</file>