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烧烤准备</w:t>
      </w:r>
      <w:r>
        <w:rPr>
          <w:kern w:val="0"/>
        </w:rPr>
        <w:t>材料</w:t>
      </w:r>
    </w:p>
    <w:p>
      <w:pPr>
        <w:pStyle w:val="Heading2"/>
        <w:rPr>
          <w:szCs w:val="21"/>
        </w:rPr>
      </w:pPr>
      <w:r>
        <w:rPr/>
        <w:t>一、 食品</w:t>
      </w:r>
      <w:r>
        <w:rPr>
          <w:szCs w:val="21"/>
        </w:rPr>
        <w:t xml:space="preserve">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的选择可根据各自的口味和喜好，一般来讲适合烧烤的食品有肉类鱼海鲜、蔬菜瓜果和面食豆 制品等几大类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肉类食品是烧烤食品的主力军，可以选择的有：羊肉串、羊腰串、牛肉串、鸡翅、鸡柳、鸡真等等 。需注意的是肉类食品易变质，一定要选择新鲜的。建议去超市购买腌制好的成包肉串，购买时要检查 保质期。若是对肉串的口味有挑剔的要求，完全可以自己制作。制作时注意最好不要选择冷冻肉，肉块 不要切太大，也不可太碎。用盐、味精、姜汁、洋葱汁等调料腌制，用竹签穿好即可备用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鱼和海鲜可 以选择的有：活鱼、鲜鱿鱼、墨鱼仔、活虾、大闸蟹、鲜贝串等等，选择时特别要注意‘鲜活’两字。 活鱼要先去鳞，去内脏，洗净，用盐、酒腌制。鲜鱿鱼和墨鱼仔若直接放在火上烤会曲卷，可以用竹签 或牙签先将其固定。若想图省事还可像买肉串那样去超市买加工好的虾串、鲜贝串等半成品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蔬菜瓜果类可以调剂一下烧烤的种类，让人不会感到过于油腻。此类食品中最受欢迎的应是土豆和 玉米，红薯、山药、芋头、青菜都是不错的选择。这些食品都要经过适当的加工，土豆应去皮，切片； 山药选择较细的；芋头选择较小的；红薯最好是去皮切片；青菜要洗干净；特别推荐一下大蒜，大蒜烤 出来口味独特，并且大蒜本身具有杀菌的作用，很适合野外食用。一些水果和坚果如苹果、香蕉、核桃 也可以尝试的烤一烤，看自己是否喜欢。须提醒的是板栗在烤的时候很容易‘爆炸’，应特别小心，最 好是先切个小口。超市里买的有现成的蔬菜串，据说烤出的味道不错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食和豆制品可以选择的有：馒头片、面包片、小烧饼、熟的小包子、豆腐块、腐竹等等，这些都 是大家喜欢的食品，而且是可以填饱肚子的东西。烤过的面食还有养胃的作用，很适合有胃病的朋友食 用。面食烧烤时大都不需要什么调料，本身的香气就已经很诱人了，不过馒头片若是刷上油，洒上椒盐 ，味道就更美了。豆腐块和腐竹则不同，需要烧烤酱来出味。选择豆腐块可去放心豆腐店直接买现成的 豆腐块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食物最好是在家都全部加工好，去皮切片等工作应在出发前完成，最好不要放在野外，切片的食物 不要长时间放置，防止氧化变色。食品准备的种类要丰富些，不要只是肉串，要荤素搭配。食品的量要 根据人数而定，不要过少，少了不过瘾，也不要太多，以免浪费。 </w:t>
      </w:r>
    </w:p>
    <w:p>
      <w:pPr>
        <w:pStyle w:val="Normal"/>
        <w:rPr>
          <w:rStyle w:val="StrongEmphasis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>
          <w:rStyle w:val="StrongEmphasis"/>
          <w:szCs w:val="21"/>
        </w:rPr>
      </w:pPr>
      <w:r>
        <w:rPr/>
        <w:t>二、 调料</w:t>
      </w:r>
      <w:r>
        <w:rPr>
          <w:szCs w:val="21"/>
        </w:rPr>
        <w:t xml:space="preserve"> </w:t>
      </w:r>
      <w:r>
        <w:rPr>
          <w:rStyle w:val="StrongEmphasis"/>
          <w:szCs w:val="21"/>
        </w:rPr>
        <w:t>　　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基本调料有：孜然粉、椒盐（可用其代替食盐）、黑胡椒粉、辣椒粉、调和油、糖水，还可以根据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个人喜好选不同口味的烧烤酱。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　　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调料推荐上海味好美公司出品的一种小玻璃瓶的系列调料，小瓶子很好携带，带小孔的内盖又便于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使用，无论是居家还是野外都是不错的选择。调和油是烧烤中不可缺少的，可以使食品更容易烧熟，同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时保证食物的鲜嫩。调和油最好用密封性能好的玻璃瓶装，使用时可以倒到杯子中，用小毛刷在食品上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刷制。糖水在烧烤时可以出色、增加口味。但糖经长时间加温后易产生不利于人身体健康的物质，且糖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的热量较高，建议少用，迟用。烧烤酱超市里见的不多，可以用辣酱等其他酱代替，如果不怕麻烦可以</w:t>
      </w:r>
      <w:r>
        <w:rPr>
          <w:rStyle w:val="StrongEmphasis"/>
          <w:szCs w:val="21"/>
        </w:rPr>
        <w:t>.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Heading2"/>
        <w:rPr/>
      </w:pPr>
      <w:r>
        <w:rPr/>
        <w:t xml:space="preserve">三、 烧烤工具 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炭火烧烤所用的工具有：烧烤炉、</w:t>
      </w:r>
      <w:r>
        <w:rPr>
          <w:szCs w:val="21"/>
        </w:rPr>
        <w:t>炭</w:t>
      </w:r>
      <w:r>
        <w:rPr>
          <w:szCs w:val="21"/>
        </w:rPr>
        <w:t xml:space="preserve">. </w:t>
      </w:r>
      <w:r>
        <w:rPr>
          <w:rStyle w:val="StrongEmphasis"/>
          <w:szCs w:val="21"/>
        </w:rPr>
        <w:t>碳、钎子、刀、鱼夹、牙签等等。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钎子、鱼夹和刀也是常见的烧烤工具，选择时要选便于清洗和消毒的。一次性碟子、筷子、牙签都是必需的，特别是牙签，用处挺大，可以固定墨鱼仔等易卷曲的食品，还可以代替筷子充当取食品的工具。准备几个碟子可以放置食品，生熟要分开。钎子、刀和网在烧烤前都要清洗干净。</w:t>
      </w:r>
    </w:p>
    <w:p>
      <w:pPr>
        <w:pStyle w:val="Heading2"/>
        <w:rPr>
          <w:szCs w:val="21"/>
        </w:rPr>
      </w:pPr>
      <w:r>
        <w:rPr/>
        <w:t xml:space="preserve">四、 场地时间 </w:t>
      </w:r>
      <w:r>
        <w:rPr>
          <w:szCs w:val="21"/>
        </w:rPr>
        <w:t>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准备好食物、调料、炉具就可以到野外进行烧烤了。可并非所有的野外都适合烧烤，最好选择风景 好，交通便利的地方。一些林区和水库区是禁止烧烤的，需要事先了解好。选择场地时还要特别注意安 全，注意防火，烧烤场地周围不要有灌木或过多的树木，下风口周围不要有易燃物品。还要注意不要选 蚊虫较多的地方。不要选择山洞、房间等封闭的场所烧烤，防止一氧化碳中毒。一般来讲春天和秋天都 是适合烧烤的季节。大风天和雨天都不适合野外烧烤。 </w:t>
      </w:r>
    </w:p>
    <w:p>
      <w:pPr>
        <w:pStyle w:val="Heading2"/>
        <w:rPr>
          <w:szCs w:val="21"/>
        </w:rPr>
      </w:pPr>
      <w:r>
        <w:rPr/>
        <w:t>五、 烧烤前 　</w:t>
      </w:r>
      <w:r>
        <w:rPr>
          <w:szCs w:val="21"/>
        </w:rPr>
        <w:t>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烧烤炉通常都要组装，一般都很简单，看一下说明书，或问一下商家，很容易就可以搞明白。使用 前要清楚炉子各部分的功能和使用方法。烧烤炉的放置应选择较平整的地方，风门应在上风口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木炭和机制碳的点燃并非易事，可以将碳堆成堆加助燃剂，碳自身燃烧后再摊开。如果条件允许， 最好点燃篝火，将碳放入火中，待碳完全燃烧后再取出，放入烧烤炉中即可。若用篝火引碳别忘了带工 兵铲。铺碳的时候要铺满铺匀，才能保证火力均匀。碳燃烧后不要急着烤，先把网烤一下，待碳全红， 就是完全燃烧后再开始烤。烧烤时注意人不要站在下风口，一来烟大，二来飞出的火星很容易烫伤人。 </w:t>
      </w:r>
    </w:p>
    <w:p>
      <w:pPr>
        <w:pStyle w:val="Heading2"/>
        <w:rPr>
          <w:rStyle w:val="StrongEmphasis"/>
          <w:szCs w:val="21"/>
        </w:rPr>
      </w:pPr>
      <w:r>
        <w:rPr/>
        <w:t xml:space="preserve">六、 烧烤 </w:t>
      </w:r>
      <w:r>
        <w:rPr>
          <w:rStyle w:val="StrongEmphasis"/>
          <w:szCs w:val="21"/>
        </w:rPr>
        <w:t>　　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烧烤过程中油的使用很重要，刚烤上的肉类食品先不要急着刷油，待食品烤热、收紧后再刷油，其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它食品可以烤的时候就刷油。油不要刷多，以刷完后不滴油为标准，烤的过程中要尽量避免油滴落烧烤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炉中。烤时要勤于翻动，防止烤糊。翻动时最好用长筷子，不要用手，防止烫伤。放生食时要注意要和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快烤熟的食品有一点距离，防止污染熟食。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　　肉串摆放时尽量向炉子的中部摆，，烤的过程中要改变肉串的位置，以保证整串肉同时被烤熟。鸡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翅是很适合烧烤的食品，易熟，而且皮的脂肪含量高，吃起来很香。烤的时候要注意大头不易熟，应放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在火力集中处。鸡真不易烤熟，可以切成小块，或烤煮熟的，味道同样鲜美。玉米直接烧烤不易烤均匀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，可以和鸡真一样，烤煮熟的。烤鱼时最好选用鱼夹。如果你用的是苹果炉，除了烤之外，你还可以享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受到焖、烘和熏的乐趣。将燃烧的木炭置于碳盘的周围，盖上盖子就可以焖了，大块的食品，还有蔬菜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等都适合焖制，但要掌握好时间。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　　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注意食品卫生，没有烤数的食品不要吃。烤熟的食品温度很高，吃的时候小心烫嘴。烤糊的食品，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特别是肉类对人身体有危害，不要吃。加碳时要注意应等到新加的碳完全燃烧后再烧烤，因为碳在没完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全燃烧时易产生有害气体，不利于健康。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　　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不同的烧烤酱适合不同的食品，甜面酱适合鱿鱼、墨鱼仔，番茄酱适合土豆片，胡萝卜酱则适合很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多清单口味的食品。</w:t>
      </w:r>
    </w:p>
    <w:p>
      <w:pPr>
        <w:pStyle w:val="Heading2"/>
        <w:rPr>
          <w:szCs w:val="21"/>
        </w:rPr>
      </w:pPr>
      <w:r>
        <w:rPr/>
        <w:t>七、 烧烤的其他事项</w:t>
      </w:r>
      <w:r>
        <w:rPr>
          <w:szCs w:val="21"/>
        </w:rPr>
        <w:t xml:space="preserve">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若是能带上汽炉，再烧一碗可口的汤，将会为野餐增色不少。水果、果汁、酒（如果开车，一定 不要饮酒）也是不可缺的，其它速食品也可以带一些，以满足不同人的要求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若带的有小孩子，要注意安全，爱动是孩子的天性，与其不让他动，倒不如让他动手自己烤点东 西，只要在旁边招呼好就行了，没准孩子烤出的东西比你还要好。孩子若是太小还是不要让他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近炉火， 以免烫伤。引碳时不要让孩子动手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野外烧烤最好能和垂钓、踏青、自行车、观鸟、观星等活动一起进行，将会更有乐趣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戴上几个吊床是一个不错的主意，特别是小孩子一定会喜欢的。如果有条件带张地席，坐卧都很 舒服，户外用品店有售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带些湿纸巾和面巾纸和纸杯子。带上足够的饮用水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带上烫伤药还是必要的。 　　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既然是野外烧烤，服装上要符合野外的环境，穿着休闲些。最好不要穿皮鞋，也不要穿化纤衣物 ，蹦出来的火星很容易就会把化纤衣服烧个洞。 </w:t>
      </w:r>
    </w:p>
    <w:p>
      <w:pPr>
        <w:pStyle w:val="Heading2"/>
        <w:rPr>
          <w:rStyle w:val="StrongEmphasis"/>
          <w:szCs w:val="21"/>
        </w:rPr>
      </w:pPr>
      <w:r>
        <w:rPr/>
        <w:t>八、烧烤后</w:t>
      </w:r>
      <w:r>
        <w:rPr>
          <w:szCs w:val="21"/>
        </w:rPr>
        <w:t xml:space="preserve"> </w:t>
      </w:r>
      <w:r>
        <w:rPr>
          <w:rStyle w:val="StrongEmphasis"/>
          <w:szCs w:val="21"/>
        </w:rPr>
        <w:t>　　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炉中的碳若是没有烧完一定要将其熄灭，留作下次使用，或是倒入垃圾箱中。若是找不到垃圾箱最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好是将其掩埋，不要随便丢弃。烧烤后不要忘记打扫场地，保持环境卫生。若是点燃了篝火，要埋好，</w:t>
      </w: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踩实，恢复原貌。</w:t>
      </w:r>
    </w:p>
    <w:p>
      <w:pPr>
        <w:pStyle w:val="Heading2"/>
        <w:rPr>
          <w:szCs w:val="21"/>
        </w:rPr>
      </w:pPr>
      <w:r>
        <w:rPr/>
        <w:t>其他想到的：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烧烤用具：</w:t>
      </w:r>
      <w:r>
        <w:rPr>
          <w:rFonts w:ascii="宋体;SimSun" w:hAnsi="宋体;SimSun" w:cs="宋体;SimSun"/>
          <w:kern w:val="0"/>
          <w:szCs w:val="21"/>
        </w:rPr>
        <w:t>烧烤用的刷子、湿纸巾、纸巾、竹签、一次性手套和餐具、小刀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调味品需要什么</w:t>
      </w:r>
      <w:r>
        <w:rPr>
          <w:rFonts w:ascii="宋体;SimSun" w:hAnsi="宋体;SimSun" w:cs="宋体;SimSun"/>
          <w:kern w:val="0"/>
          <w:szCs w:val="21"/>
        </w:rPr>
        <w:t>：烧烤汁、蜂蜜、黑胡椒、食盐、孓然粉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美味简单的</w:t>
      </w:r>
      <w:r>
        <w:rPr>
          <w:rFonts w:ascii="宋体;SimSun" w:hAnsi="宋体;SimSun" w:cs="宋体;SimSun"/>
          <w:kern w:val="0"/>
          <w:szCs w:val="21"/>
        </w:rPr>
        <w:t xml:space="preserve">：玉米、茄子、韭菜、鸡翅、鸡腿、鸡爪、牛肉、羊肉、鸡珍、脆肠、鱼丸等、鱿鱼、虾、青椒、青菜等。 肉类：香肠、羊肉、牛肉、鸡翅，各类鱼丸、虾丸、贡丸、墨鱼丸、羊腰、羊板筋、鸡脖、鸡珍、羊鞭等。鱼虾：鱼（各类）、鱿鱼、墨鱼仔、虾、螺肉、干鱼片、蟹、带子、鲜贝。蔬菜：玉米、红薯、蘑菇、土豆、青椒、萝卜、生菜、洋葱、西兰花、芋头、山药、大蒜。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饮料</w:t>
      </w:r>
      <w:r>
        <w:rPr>
          <w:rFonts w:ascii="宋体;SimSun" w:hAnsi="宋体;SimSun" w:cs="宋体;SimSun"/>
          <w:kern w:val="0"/>
          <w:szCs w:val="21"/>
        </w:rPr>
        <w:t xml:space="preserve">：可乐、雪碧、啤酒、橙汁。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水果</w:t>
      </w:r>
      <w:r>
        <w:rPr>
          <w:rFonts w:ascii="宋体;SimSun" w:hAnsi="宋体;SimSun" w:cs="宋体;SimSun"/>
          <w:kern w:val="0"/>
          <w:szCs w:val="21"/>
        </w:rPr>
        <w:t xml:space="preserve">：葡萄、桔子、柚子、香蕉。 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b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 xml:space="preserve">：面包、馒头、包子、饼干、巧克力、蜜饯、棉花糖、豆筋、豆腐皮、豆干等。 </w:t>
      </w:r>
    </w:p>
    <w:p>
      <w:pPr>
        <w:pStyle w:val="Heading2"/>
        <w:rPr/>
      </w:pPr>
      <w:r>
        <w:rPr/>
        <w:t>附部分食物烤制方法：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黑椒牛排 （烟熏味、庭院烧烤）烧烤前先将胡桃木切片并在清水中浸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牛排洗干净，正背面涂上适量的嫩椒粉，然后用力将黑椒（粉）压进牛排两边。将牛油放在汤盆内加热融化，加入柠檬汁、蒜茸和料汤并搅拌均匀。待炉火处于中火与猛火之间，将胡桃片倒入火中，然后将腌制好的牛排放在烤网上，盖上炉盖。牛排正反两面各需烧烤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，其间用刀按纹理在牛排上刻坑开不断涂抹柠檬汁。最后，将剩下的柠檬汁加热打芡淋在牛排之上即可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杂菜串烧牛仔肉 （庭院、户外烧烤）厚切牛仔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磅，蘑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克 ，番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只，青椒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只，洋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只调味料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豉油半汤匙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茶匙，黑椒粉、胡椒粉、香草适量，蒜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茶匙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牛仔骨切粒（约</w:t>
      </w:r>
      <w:r>
        <w:rPr>
          <w:rFonts w:cs="宋体;SimSun" w:ascii="宋体;SimSun" w:hAnsi="宋体;SimSun"/>
          <w:kern w:val="0"/>
          <w:szCs w:val="21"/>
        </w:rPr>
        <w:t>3cm×3cm</w:t>
      </w:r>
      <w:r>
        <w:rPr>
          <w:rFonts w:ascii="宋体;SimSun" w:hAnsi="宋体;SimSun" w:cs="宋体;SimSun"/>
          <w:kern w:val="0"/>
          <w:szCs w:val="21"/>
        </w:rPr>
        <w:t>），加调味料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分钟。蔬菜切件。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用竹签串起蔬菜及牛仔肉。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用烧烤炉将肉串烧熟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汉堡烤鸡块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使用（庭院烧烤）鸡肉切块然后放在瓦制的容器内。将酱油、大蒜、柠檬汁、姜茸和花生油淋在鸡肉之上并搅拌均匀，在常温政腌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用烤针穿好，然后放在烤网之上，用中火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后，鸡块呈棕色，这时候鸡块翻转，继续烤另一边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钟后上碟。食用时如拌上花生酱和葱花，味道更好。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烤马铃薯 （户外烧烤）牛油、奶油或食用油涂抹马铃薯的表面然后包进较厚的铝箔纸当中，盖上烤炉盖，用中火烤约一个半小时，期间偶尔进行翻转，以使各个部分受热均匀。上碟前，可以在其部开一个</w:t>
      </w:r>
      <w:r>
        <w:rPr>
          <w:rFonts w:cs="宋体;SimSun" w:ascii="宋体;SimSun" w:hAnsi="宋体;SimSun"/>
          <w:kern w:val="0"/>
          <w:szCs w:val="21"/>
        </w:rPr>
        <w:t>"X"</w:t>
      </w:r>
      <w:r>
        <w:rPr>
          <w:rFonts w:ascii="宋体;SimSun" w:hAnsi="宋体;SimSun" w:cs="宋体;SimSun"/>
          <w:kern w:val="0"/>
          <w:szCs w:val="21"/>
        </w:rPr>
        <w:t>型的口子，根据各人喜欢加入盐、胡椒、牛油、奶酪、洋葱等佐料，烤出来的马铃薯味道必定与众不同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香 蕉 （庭院烧烤）首先将红糖碾成末状颗粒，香蕉去皮，然后放入红糖粉中滚动，使蕉肉四周粘上糖粉。另取一个平底煎盘，盘底抹植物油，将上好糖粉的香蕉整齐排列在盘中。轻轻地在香蕉上洒上事先准备好的桂皮，点上牛油，然后倒入柠檬汁和红酒。将香蕉连同煎盘放入烤炉内，盖上烤炉盖，采用间接烧烤方式烘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钟后，香蕉已变很松软，此时将煎盘取出，上碟。如拌云呢拿雪糕食用，味道更佳。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烧烤食物热量：香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根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卡， 鱼丸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卡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卡，全鸡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只：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卡，红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：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卡，牛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块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手掌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 xml:space="preserve">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3:00Z</dcterms:created>
  <dc:creator>redsonny</dc:creator>
  <dc:description/>
  <cp:keywords/>
  <dc:language>en-US</dc:language>
  <cp:lastModifiedBy>redsonny</cp:lastModifiedBy>
  <dcterms:modified xsi:type="dcterms:W3CDTF">2009-04-15T06:09:00Z</dcterms:modified>
  <cp:revision>2</cp:revision>
  <dc:subject/>
  <dc:title>~转一篇烧烤准备~</dc:title>
</cp:coreProperties>
</file>