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门诊住院流程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07-12-19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夫开出住院证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护士分诊台测体温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住院处办手续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想住单间此时可提出﹙也可到护士站提﹚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办完住院手续后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保存好押金存根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领取病号服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持病历到所属病房办手续。</w:t>
      </w:r>
    </w:p>
    <w:p>
      <w:pPr>
        <w:pStyle w:val="Normal"/>
        <w:rPr>
          <w:sz w:val="24"/>
        </w:rPr>
      </w:pPr>
      <w:r>
        <w:rPr>
          <w:sz w:val="24"/>
        </w:rPr>
        <w:t>办理住院需携带的证件﹙一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挂号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母子健康档案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院证﹙门诊医生开出﹚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身份证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金或支票</w:t>
      </w:r>
    </w:p>
    <w:p>
      <w:pPr>
        <w:pStyle w:val="Normal"/>
        <w:rPr>
          <w:sz w:val="24"/>
        </w:rPr>
      </w:pPr>
      <w:r>
        <w:rPr>
          <w:sz w:val="24"/>
        </w:rPr>
        <w:t>办理住院需携带的证件﹙二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生育保险：医保蓝本、北京生育服务证﹙原件、复印件﹚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地户口办理北京生育保险：持当地生育服务证到北京住地街道办事处办理“北京市外地来京人员生育服务联系单”，并携带医保蓝本住院。</w:t>
      </w:r>
    </w:p>
    <w:p>
      <w:pPr>
        <w:pStyle w:val="Normal"/>
        <w:rPr>
          <w:sz w:val="24"/>
        </w:rPr>
      </w:pPr>
      <w:r>
        <w:rPr>
          <w:sz w:val="24"/>
        </w:rPr>
        <w:t>住院押金</w:t>
      </w:r>
    </w:p>
    <w:p>
      <w:pPr>
        <w:pStyle w:val="Normal"/>
        <w:rPr>
          <w:sz w:val="24"/>
        </w:rPr>
      </w:pPr>
      <w:r>
        <w:rPr>
          <w:sz w:val="24"/>
        </w:rPr>
        <w:t>产科合并症、重症、剖宫产、单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产科普通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5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生育保险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公费医疗﹙携带紫色小医疗证﹚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产科床位分类及价位</w:t>
      </w:r>
    </w:p>
    <w:p>
      <w:pPr>
        <w:pStyle w:val="Normal"/>
        <w:rPr>
          <w:sz w:val="24"/>
        </w:rPr>
      </w:pPr>
      <w:r>
        <w:rPr>
          <w:sz w:val="24"/>
        </w:rPr>
        <w:t>普通大病房：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人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元／日</w:t>
      </w:r>
    </w:p>
    <w:p>
      <w:pPr>
        <w:pStyle w:val="Normal"/>
        <w:rPr>
          <w:sz w:val="24"/>
        </w:rPr>
      </w:pPr>
      <w:r>
        <w:rPr>
          <w:sz w:val="24"/>
        </w:rPr>
        <w:t>单间病房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陪住，无卫生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元／日，</w:t>
      </w:r>
      <w:r>
        <w:rPr>
          <w:sz w:val="24"/>
        </w:rPr>
        <w:t>200</w:t>
      </w:r>
      <w:r>
        <w:rPr>
          <w:sz w:val="24"/>
        </w:rPr>
        <w:t>元／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陪住、带卫生间、配冰箱、微波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0</w:t>
      </w:r>
      <w:r>
        <w:rPr>
          <w:sz w:val="24"/>
        </w:rPr>
        <w:t>元／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</w:t>
      </w:r>
      <w:r>
        <w:rPr>
          <w:sz w:val="24"/>
        </w:rPr>
        <w:t>元／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0</w:t>
      </w:r>
      <w:r>
        <w:rPr>
          <w:sz w:val="24"/>
        </w:rPr>
        <w:t>元／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元／日</w:t>
      </w:r>
    </w:p>
    <w:p>
      <w:pPr>
        <w:pStyle w:val="Normal"/>
        <w:rPr>
          <w:sz w:val="24"/>
        </w:rPr>
      </w:pPr>
      <w:r>
        <w:rPr>
          <w:sz w:val="24"/>
        </w:rPr>
        <w:t>以上费用均为纯床位费，不包含伙食费、治疗费、检查费、护理费等其他收费项目。</w:t>
      </w:r>
    </w:p>
    <w:p>
      <w:pPr>
        <w:pStyle w:val="Normal"/>
        <w:rPr>
          <w:sz w:val="24"/>
        </w:rPr>
      </w:pPr>
      <w:r>
        <w:rPr>
          <w:sz w:val="24"/>
        </w:rPr>
        <w:t>单间病房按“先来后到”原则进行安排，不得空占床位。如遇病情特殊或危重患者，医护进行床位协调。</w:t>
      </w:r>
    </w:p>
    <w:p>
      <w:pPr>
        <w:pStyle w:val="Normal"/>
        <w:rPr>
          <w:sz w:val="24"/>
        </w:rPr>
      </w:pPr>
      <w:r>
        <w:rPr>
          <w:sz w:val="24"/>
        </w:rPr>
        <w:t>探视陪住制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普通病房及单间病房均只可陪住一人，探视时间为下午，凭探视证只可进入一人，上午及夜晚谢绝探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目的：保证孕产妇及婴儿的安全，提供安静、舒适的休养环境，降低人群密度，防止感染发生。</w:t>
      </w:r>
    </w:p>
    <w:p>
      <w:pPr>
        <w:pStyle w:val="Normal"/>
        <w:rPr>
          <w:sz w:val="24"/>
        </w:rPr>
      </w:pPr>
      <w:r>
        <w:rPr>
          <w:sz w:val="24"/>
        </w:rPr>
        <w:t>住院需要带什么物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吃饭的碗、洗漱用品、孕妇的内衣内裤、卫生纸、卫生巾、冬天准备一个大一点的小被子、给孩子起好名字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办理入院手续须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海淀区妇幼保健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07-11-29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请您持医生开出的住院证，到住院处办理入院手续。</w:t>
      </w:r>
    </w:p>
    <w:p>
      <w:pPr>
        <w:pStyle w:val="Normal"/>
        <w:rPr>
          <w:sz w:val="24"/>
        </w:rPr>
      </w:pPr>
      <w:r>
        <w:rPr>
          <w:sz w:val="24"/>
        </w:rPr>
        <w:t>　　如果您持有公费医疗证、大病统筹卡、大地母亲卡，请必先出示公费医疗证、大病统筹卡、大地母亲卡，否则由此所造成的后果只能由您自己负责。</w:t>
      </w:r>
    </w:p>
    <w:p>
      <w:pPr>
        <w:pStyle w:val="Normal"/>
        <w:rPr>
          <w:sz w:val="24"/>
        </w:rPr>
      </w:pPr>
      <w:r>
        <w:rPr>
          <w:sz w:val="24"/>
        </w:rPr>
        <w:t>　　妇科病人押金视病种病情而定，最低</w:t>
      </w:r>
      <w:r>
        <w:rPr>
          <w:sz w:val="24"/>
        </w:rPr>
        <w:t>3000</w:t>
      </w:r>
      <w:r>
        <w:rPr>
          <w:sz w:val="24"/>
        </w:rPr>
        <w:t>元，产科病人押金</w:t>
      </w:r>
      <w:r>
        <w:rPr>
          <w:sz w:val="24"/>
        </w:rPr>
        <w:t>4000</w:t>
      </w:r>
      <w:r>
        <w:rPr>
          <w:sz w:val="24"/>
        </w:rPr>
        <w:t>元，双胎及高危产科病人押金</w:t>
      </w:r>
      <w:r>
        <w:rPr>
          <w:sz w:val="24"/>
        </w:rPr>
        <w:t>5000</w:t>
      </w:r>
      <w:r>
        <w:rPr>
          <w:sz w:val="24"/>
        </w:rPr>
        <w:t>元以上。现金和支票均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住院人员物品情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欢迎您来我院住院分娩。您在我院住院需自备洗漱用品、饭盒、简单的日用品及换洗衣物。</w:t>
      </w:r>
    </w:p>
    <w:p>
      <w:pPr>
        <w:pStyle w:val="Normal"/>
        <w:rPr>
          <w:sz w:val="24"/>
        </w:rPr>
      </w:pPr>
      <w:r>
        <w:rPr>
          <w:sz w:val="24"/>
        </w:rPr>
        <w:t>　　在您分娩后住进产后休养区时给您开出一次性用品包的交费条，您在门诊收费处交费，持发票回病区领取。</w:t>
      </w:r>
    </w:p>
    <w:p>
      <w:pPr>
        <w:pStyle w:val="Normal"/>
        <w:rPr>
          <w:sz w:val="24"/>
        </w:rPr>
      </w:pPr>
      <w:r>
        <w:rPr>
          <w:sz w:val="24"/>
        </w:rPr>
        <w:t>　　一次性用品包内包括婴儿服、婴儿尿不湿及尿布、产妇用的卫生巾、成人尿布垫、消毒纸巾、一次性便盆、消毒器及清菌片。</w:t>
      </w:r>
    </w:p>
    <w:p>
      <w:pPr>
        <w:pStyle w:val="Normal"/>
        <w:rPr>
          <w:sz w:val="24"/>
        </w:rPr>
      </w:pPr>
      <w:r>
        <w:rPr>
          <w:sz w:val="24"/>
        </w:rPr>
        <w:t>　　为防止交叉感染，保证母婴安全，请您不要用自备的尿布等婴儿用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作息安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餐时间：早餐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上午加餐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午餐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、晚餐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睡前加餐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房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查房（值班医师）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、查房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午查房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夜查房（值班医师）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-2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换病号服。（早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-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治疗项目及时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听胎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 12</w:t>
      </w:r>
      <w:r>
        <w:rPr>
          <w:sz w:val="24"/>
        </w:rPr>
        <w:t>：</w:t>
      </w:r>
      <w:r>
        <w:rPr>
          <w:sz w:val="24"/>
        </w:rPr>
        <w:t>00 1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空腹取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以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肌肉注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次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第二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晨间护理（每日通风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-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-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静脉输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婴儿卡介苗接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小时以内接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体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</w:t>
      </w:r>
      <w:r>
        <w:rPr>
          <w:sz w:val="24"/>
        </w:rPr>
        <w:t>：</w:t>
      </w:r>
      <w:r>
        <w:rPr>
          <w:sz w:val="24"/>
        </w:rPr>
        <w:t>30 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婴儿洗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生儿疾病筛查取血（吃奶</w:t>
      </w:r>
      <w:r>
        <w:rPr>
          <w:sz w:val="24"/>
        </w:rPr>
        <w:t>72</w:t>
      </w:r>
      <w:r>
        <w:rPr>
          <w:sz w:val="24"/>
        </w:rPr>
        <w:t>小时后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阴冲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-7</w:t>
      </w:r>
      <w:r>
        <w:rPr>
          <w:sz w:val="24"/>
        </w:rPr>
        <w:t>：</w:t>
      </w:r>
      <w:r>
        <w:rPr>
          <w:sz w:val="24"/>
        </w:rPr>
        <w:t>30 1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意事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保持病房整洁。垃圾扔入垃圾筐内，不随便乱扔果皮纸屑；不随地吐痰，病人物品请及时带回家中，病房内不要存放过多物品。小桌上只放热水瓶和杯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保持病房内安静，家属不要在病房区内大声喧哗，以免影响病人休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病房区内不要使用手机，以免影响医疗仪器的正常使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不要携带奶瓶、奶头、母乳代用品进入病房，以免干扰母乳喂养及不符合消毒隔离各种制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内请勿吸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间病人不得随意外出。有事应向主管医生和值班护士请假，以免影响治疗护理。无故不请假者，责任自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了母亲和婴儿健康，单间家化病房只准许一名健康家属陪床。（大病房）</w:t>
      </w:r>
      <w:r>
        <w:rPr>
          <w:sz w:val="24"/>
        </w:rPr>
        <w:t>3-4</w:t>
      </w:r>
      <w:r>
        <w:rPr>
          <w:sz w:val="24"/>
        </w:rPr>
        <w:t>张床位母婴同室不允许陪床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何办理《北京市医学证明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海淀区妇幼保健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07-11-29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为了使您能顺利和尽快的领取到宝宝的《北京市出生医学证明》，特请您协助做好以下准备工作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请您在宝宝出生后的第二天上午，带齐相关证件（父、母为北京市户口的，需携带双方户口本和身份证；父母为外地户口的，需携带双方身份证；军人带士兵证或军官证；外国友人需携带护照，《中国居留证》，台胞需携带《回乡证》。以上证件的复印件无效。）到出生证办理处做相关内容的计算机录入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出院时请您持结帐单，并且起好宝宝的名字再到出生证办理处领取《北京市出生医学证明》，如果宝宝名字未起好，请不要急于办理，可于一个月内上午，持结帐单再到我院办理。宝宝的名字一旦按您的要求填写在《北京市出生医学证明》上，我院将不再予以更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周一至周五上午</w:t>
      </w:r>
      <w:r>
        <w:rPr>
          <w:sz w:val="24"/>
        </w:rPr>
        <w:t>8:00-11:45</w:t>
      </w:r>
      <w:r>
        <w:rPr>
          <w:sz w:val="24"/>
        </w:rPr>
        <w:t>办理，周六、周日休息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何办理出院手续情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海淀区妇幼保健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07-11-29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按医学指定时间，到住院处结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结账时请带住院押金收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新生儿疾病筛查采血后，发放一个小本，没有小本者，请勿提前出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产后复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出院后</w:t>
      </w:r>
      <w:r>
        <w:rPr>
          <w:sz w:val="24"/>
        </w:rPr>
        <w:t>42</w:t>
      </w:r>
      <w:r>
        <w:rPr>
          <w:sz w:val="24"/>
        </w:rPr>
        <w:t>天需到产科门诊复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产后复查带婴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从婴儿出生当天起，享受国家规定的产假休假待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难产、剖腹产、由主管大夫开假条，在办出院手续时一起盖章即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母乳喂养出院指导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海淀区妇幼保健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07-11-29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-6</w:t>
      </w:r>
      <w:r>
        <w:rPr>
          <w:sz w:val="24"/>
        </w:rPr>
        <w:t>月纯母乳喂养，母乳成分可以完全满足婴儿</w:t>
      </w:r>
      <w:r>
        <w:rPr>
          <w:sz w:val="24"/>
        </w:rPr>
        <w:t>4-6</w:t>
      </w:r>
      <w:r>
        <w:rPr>
          <w:sz w:val="24"/>
        </w:rPr>
        <w:t>个月的正常生长发育，不需要添加水及其它营养（如果汁、葡萄糖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即使是在炎热的夏季、婴儿仍可以从母乳中获得充足水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母亲体温高有炎症时并不影响喂养婴儿，因为母亲可以通过乳汁把体内对抗炎症而产生的抗体传给孩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乳量充足的指标：喂奶听见吞咽声；母亲有下奶感觉；喂奶前乳房丰满，喂奶后乳房柔软；尿布</w:t>
      </w:r>
      <w:r>
        <w:rPr>
          <w:sz w:val="24"/>
        </w:rPr>
        <w:t>24</w:t>
      </w:r>
      <w:r>
        <w:rPr>
          <w:sz w:val="24"/>
        </w:rPr>
        <w:t>小时湿</w:t>
      </w:r>
      <w:r>
        <w:rPr>
          <w:sz w:val="24"/>
        </w:rPr>
        <w:t>6</w:t>
      </w:r>
      <w:r>
        <w:rPr>
          <w:sz w:val="24"/>
        </w:rPr>
        <w:t>块以上；每日有多次软便或一次多量软便；两次吃奶之间婴儿满足、安静；体重监测指标：每日增加</w:t>
      </w:r>
      <w:r>
        <w:rPr>
          <w:sz w:val="24"/>
        </w:rPr>
        <w:t>18-30g</w:t>
      </w:r>
      <w:r>
        <w:rPr>
          <w:sz w:val="24"/>
        </w:rPr>
        <w:t>、每周增加</w:t>
      </w:r>
      <w:r>
        <w:rPr>
          <w:sz w:val="24"/>
        </w:rPr>
        <w:t>125-210g</w:t>
      </w:r>
      <w:r>
        <w:rPr>
          <w:sz w:val="24"/>
        </w:rPr>
        <w:t>、每月增加</w:t>
      </w:r>
      <w:r>
        <w:rPr>
          <w:sz w:val="24"/>
        </w:rPr>
        <w:t>0.5-1kg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哺乳期避孕：无月经</w:t>
      </w:r>
      <w:r>
        <w:rPr>
          <w:sz w:val="24"/>
        </w:rPr>
        <w:t>+</w:t>
      </w:r>
      <w:r>
        <w:rPr>
          <w:sz w:val="24"/>
        </w:rPr>
        <w:t>婴儿小于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sz w:val="24"/>
        </w:rPr>
        <w:t>+</w:t>
      </w:r>
      <w:r>
        <w:rPr>
          <w:sz w:val="24"/>
        </w:rPr>
        <w:t>纯母乳喂养（昼夜频繁哺乳）怀孕可能小于</w:t>
      </w:r>
      <w:r>
        <w:rPr>
          <w:sz w:val="24"/>
        </w:rPr>
        <w:t>2%</w:t>
      </w:r>
      <w:r>
        <w:rPr>
          <w:sz w:val="24"/>
        </w:rPr>
        <w:t>；月经恢复或婴儿大于</w:t>
      </w:r>
      <w:r>
        <w:rPr>
          <w:sz w:val="24"/>
        </w:rPr>
        <w:t>6</w:t>
      </w:r>
      <w:r>
        <w:rPr>
          <w:sz w:val="24"/>
        </w:rPr>
        <w:t>个月或开始加辅食，需用其它计划生育方法：工具、皮下埋线、含孕激素的避孕药、宫内节育器；带环时间：哺乳期闭经，可于产后满</w:t>
      </w:r>
      <w:r>
        <w:rPr>
          <w:sz w:val="24"/>
        </w:rPr>
        <w:t>3</w:t>
      </w:r>
      <w:r>
        <w:rPr>
          <w:sz w:val="24"/>
        </w:rPr>
        <w:t>个月后；剖腹产术后半年，月经恢复者于月经干净</w:t>
      </w:r>
      <w:r>
        <w:rPr>
          <w:sz w:val="24"/>
        </w:rPr>
        <w:t>3-7</w:t>
      </w:r>
      <w:r>
        <w:rPr>
          <w:sz w:val="24"/>
        </w:rPr>
        <w:t>天，待医生检查合适后可带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96890" cy="471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8:00Z</dcterms:created>
  <dc:creator>雨林木风</dc:creator>
  <dc:description/>
  <cp:keywords/>
  <dc:language>en-US</dc:language>
  <cp:lastModifiedBy>Lenovo User</cp:lastModifiedBy>
  <dcterms:modified xsi:type="dcterms:W3CDTF">2009-04-14T02:58:00Z</dcterms:modified>
  <cp:revision>2</cp:revision>
  <dc:subject/>
  <dc:title>门诊住院流程      07-12-19 </dc:title>
</cp:coreProperties>
</file>