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6430</wp:posOffset>
                </wp:positionV>
                <wp:extent cx="7726680" cy="602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602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50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900"/>
                              <w:gridCol w:w="54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21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年第六届回龙观地区足球超级联赛积分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球      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场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进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失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净胜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黄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红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两黄一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积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页川斯柯达龙图腾足球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国普石油回龙观联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欢喜堂野猪林足球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龙泽足球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中富凯业二拨子新村足球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和光堂天龙足球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哭球”流星花园足球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兄弟联足球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深装总北京人家足球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龙卷风足球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志高空调红英联足球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流浪明星足球足球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龙兴园西区缘动力足球足球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五叶神龙博足球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风云足球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回龙观购物网锋行天下足球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回龙观村足球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北店嘉园龙马足球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排名方法：积分相同，依次看红黄牌，胜负关系，净胜球，进球数，失球数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474.3pt;mso-wrap-distance-left:9pt;mso-wrap-distance-right:9pt;mso-wrap-distance-top:0pt;mso-wrap-distance-bottom:0pt;margin-top:50.9pt;mso-position-vertical-relative:page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50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900"/>
                        <w:gridCol w:w="540"/>
                        <w:gridCol w:w="72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121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年第六届回龙观地区足球超级联赛积分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球      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场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胜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进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失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净胜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黄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红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两黄一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积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页川斯柯达龙图腾足球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国普石油回龙观联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欢喜堂野猪林足球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龙泽足球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中富凯业二拨子新村足球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和光堂天龙足球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哭球”流星花园足球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兄弟联足球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深装总北京人家足球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龙卷风足球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志高空调红英联足球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流浪明星足球足球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龙兴园西区缘动力足球足球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五叶神龙博足球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风云足球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回龙观购物网锋行天下足球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回龙观村足球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北店嘉园龙马足球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排名方法：积分相同，依次看红黄牌，胜负关系，净胜球，进球数，失球数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34:00Z</dcterms:created>
  <dc:creator>微软用户</dc:creator>
  <dc:description/>
  <cp:keywords/>
  <dc:language>en-US</dc:language>
  <cp:lastModifiedBy>微软用户</cp:lastModifiedBy>
  <dcterms:modified xsi:type="dcterms:W3CDTF">2009-04-06T14:00:00Z</dcterms:modified>
  <cp:revision>13</cp:revision>
  <dc:subject/>
  <dc:title/>
</cp:coreProperties>
</file>