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38"/>
        <w:gridCol w:w="900"/>
        <w:gridCol w:w="774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妈妈用品怀孕期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妊娠纹按摩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效滋润肌肤、提供肌肤充足的养分、柔化角质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辐射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效地防止电磁波对胎儿的辐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托腹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减轻腹部压力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妈妈生产后使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吸奶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吸出多余的乳汁，减轻乳房胀痛。针桶式的吸力很强</w:t>
            </w:r>
            <w:r>
              <w:rPr/>
              <w:t>,</w:t>
            </w:r>
            <w:r>
              <w:rPr/>
              <w:t>对于奶很足的妈妈有用</w:t>
            </w:r>
            <w:r>
              <w:rPr/>
              <w:t>,</w:t>
            </w:r>
            <w:r>
              <w:rPr/>
              <w:t>一般的用球型的就可以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束腹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帮助子宫收缩，产后体形修复，可塑身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溢乳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吸收溢出之乳汁，建议使用一次性乳垫，卫生方便，保持干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哺乳文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  <w:r>
              <w:rPr/>
              <w:t>件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肩开扣，便于哺乳。纯棉质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喂奶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件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部开口，便于喂奶；防寒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孕妇内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  <w:r>
              <w:rPr/>
              <w:t>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腹部松劲可随孕妇体型的变化，自由伸缩调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带孩子外出用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背婴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抱宝宝外出时，可以减轻妈妈双臂的负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妈妈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出时携带妈妈与宝宝的用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是不同年龄的孩子需要的车不一样</w:t>
            </w:r>
            <w:r>
              <w:rPr/>
              <w:t>,</w:t>
            </w:r>
            <w:r>
              <w:rPr/>
              <w:t>学步车、推车、三轮车，甚至还需要其他的车如儿童自行车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孩子喂养用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奶瓶（玻璃、塑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</w:t>
            </w:r>
            <w:r>
              <w:rPr/>
              <w:t>支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少要有喂水</w:t>
            </w:r>
            <w:r>
              <w:rPr/>
              <w:t>1</w:t>
            </w:r>
            <w:r>
              <w:rPr/>
              <w:t>支</w:t>
            </w:r>
            <w:r>
              <w:rPr/>
              <w:t>,</w:t>
            </w:r>
            <w:r>
              <w:rPr/>
              <w:t>凉水</w:t>
            </w:r>
            <w:r>
              <w:rPr/>
              <w:t>1</w:t>
            </w:r>
            <w:r>
              <w:rPr/>
              <w:t>支喂奶</w:t>
            </w:r>
            <w:r>
              <w:rPr/>
              <w:t>,1</w:t>
            </w:r>
            <w:r>
              <w:rPr/>
              <w:t>支</w:t>
            </w:r>
            <w:r>
              <w:rPr/>
              <w:t>,</w:t>
            </w:r>
            <w:r>
              <w:rPr/>
              <w:t>储存母乳</w:t>
            </w:r>
            <w:r>
              <w:rPr/>
              <w:t>1</w:t>
            </w:r>
            <w:r>
              <w:rPr/>
              <w:t>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奶嘴（橡胶、硅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婴儿月份随时调整大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抚奶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安抚宝宝情绪，同时具有咬牙固齿的作用。有初生型</w:t>
            </w:r>
            <w:r>
              <w:rPr/>
              <w:t>/</w:t>
            </w:r>
            <w:r>
              <w:rPr/>
              <w:t>较大婴儿型可选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牙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摩柔嫩的牙龈，刺激脑部发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毒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消毒奶瓶、奶嘴、吸奶器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奶瓶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搭配消毒锅或微波炉使用，安全、卫生、防止烫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奶瓶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效清除奶瓶、奶嘴的死角</w:t>
            </w:r>
            <w:r>
              <w:rPr/>
              <w:t>,</w:t>
            </w:r>
            <w:r>
              <w:rPr/>
              <w:t>包括大小各一个刷子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奶瓶清洁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彻底清洗奶瓶、餐具及玩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饮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宝宝学习进食的工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暖奶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冬天比较方便，快速温奶</w:t>
            </w:r>
            <w:r>
              <w:rPr/>
              <w:t>,</w:t>
            </w:r>
            <w:r>
              <w:rPr/>
              <w:t>而且恒温</w:t>
            </w:r>
            <w:r>
              <w:rPr/>
              <w:t>40</w:t>
            </w:r>
            <w:r>
              <w:rPr/>
              <w:t>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物研磨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加副食品研磨用，方便、快速、可清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奶粉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奶粉分格存放，携带方便，可以准备个桶，效果一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奶瓶保温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持瓶中奶水的温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婴儿身体消毒用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棉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盒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要一盒粗的，一盒细的，细的用于清洁婴儿耳、鼻、眼屎等，粗的用于给肚脐消毒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酒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瓶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  <w:r>
              <w:rPr/>
              <w:t>度酒精，不要</w:t>
            </w:r>
            <w:r>
              <w:rPr/>
              <w:t>95</w:t>
            </w:r>
            <w:r>
              <w:rPr/>
              <w:t>度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护用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婴儿洗衣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呵护婴儿柔嫩的皮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衣物柔顺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于柔顺婴儿尿布、衣服，并可以防静电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润肤霜</w:t>
            </w:r>
            <w:r>
              <w:rPr/>
              <w:t>/</w:t>
            </w:r>
            <w:r>
              <w:rPr/>
              <w:t>露</w:t>
            </w:r>
            <w:r>
              <w:rPr/>
              <w:t>/</w:t>
            </w:r>
            <w:r>
              <w:rPr/>
              <w:t>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湿、滋润肌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臀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善尿布症、褥疮及湿疹等症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口</w:t>
            </w:r>
            <w:r>
              <w:rPr/>
              <w:t>/</w:t>
            </w:r>
            <w:r>
              <w:rPr/>
              <w:t>护肤柔湿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便、卫生，需求量很大，一般来说，小孩子</w:t>
            </w:r>
            <w:r>
              <w:rPr/>
              <w:t>8</w:t>
            </w:r>
            <w:r>
              <w:rPr/>
              <w:t>个月内消耗量最大，平均</w:t>
            </w:r>
            <w:r>
              <w:rPr/>
              <w:t>1</w:t>
            </w:r>
            <w:r>
              <w:rPr/>
              <w:t>周</w:t>
            </w:r>
            <w:r>
              <w:rPr/>
              <w:t>60-80</w:t>
            </w:r>
            <w:r>
              <w:rPr/>
              <w:t>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婴儿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</w:t>
            </w:r>
            <w:r>
              <w:rPr/>
              <w:t>块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和清洁，不会洗掉皮肤天然油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发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柔和配方，呵护宝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沐浴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洁污垢，洗澡必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浴用海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柔软、吸水，不伤害宝宝的肌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浴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便父母为宝宝洗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浴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上浴盆，给婴儿洗澡时，更安全、省力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浴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  <w:r>
              <w:rPr/>
              <w:t>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纯棉质地，在婴儿浴后及时包裹保暖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</w:t>
            </w:r>
            <w:r>
              <w:rPr/>
              <w:t>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脸或日常清洁擦拭用。分为毛巾和纱布两种，新生儿更适合用纱布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爽身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持皮肤干爽，预防皮肤过敏和尿布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头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给婴儿洗澡、洗头时，防止洗发露流入眼睛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尿用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纸尿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生儿每天用量为</w:t>
            </w:r>
            <w:r>
              <w:rPr/>
              <w:t>6-8</w:t>
            </w:r>
            <w:r>
              <w:rPr/>
              <w:t>片，比较贵，需要量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尿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吸水、透气、防止皮疹，易洗易干，夏天用三角的，新生儿一天用</w:t>
            </w:r>
            <w:r>
              <w:rPr/>
              <w:t>20</w:t>
            </w:r>
            <w:r>
              <w:rPr/>
              <w:t>片左右，他的优点是便宜，需要量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隔尿垫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，阻隔便溺，使尿布容易清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尿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防止尿液渗到床上、童车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常用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发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便捷，不伤及婴儿头皮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婴儿头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刺激头皮、安抚情绪作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甲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避免剪伤婴儿手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澡水温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洗澡时的水温，防止热水烫伤宝宝，一定要温度可以到</w:t>
            </w:r>
            <w:r>
              <w:rPr/>
              <w:t>100</w:t>
            </w:r>
            <w:r>
              <w:rPr/>
              <w:t>的，现在有很多到</w:t>
            </w:r>
            <w:r>
              <w:rPr/>
              <w:t>50</w:t>
            </w:r>
            <w:r>
              <w:rPr/>
              <w:t>的都是糊弄人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随时测量宝宝体重及发育情况的监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步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助宝宝学习走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吸鼻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洁宝宝鼻腔内的异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护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别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穿衣、盖被时，起固定作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温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时测量宝宝的体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降温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盒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止婴儿突发性发热，可快速降温、止痛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喂药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宝宝生病时，喂药比较方便，不会溢出药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角保护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8</w:t>
            </w:r>
            <w:r>
              <w:rPr/>
              <w:t>个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止婴儿被尖尖的桌角碰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触电保护插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</w:t>
            </w:r>
            <w:r>
              <w:rPr/>
              <w:t>个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止婴儿触到电源插座，起到安全保护作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饰、床上用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婴儿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  <w:r>
              <w:rPr/>
              <w:t>顶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保护新生儿稚嫩的肌肤、避免风寒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手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  <w:r>
              <w:rPr/>
              <w:t>副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止宝宝抓伤脸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脚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  <w:r>
              <w:rPr/>
              <w:t>副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护、保暖用，选择纯棉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脐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护肚脐，免受感染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围嘴</w:t>
            </w:r>
            <w:r>
              <w:rPr/>
              <w:t>/</w:t>
            </w:r>
            <w:r>
              <w:rPr/>
              <w:t>口水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  <w:r>
              <w:rPr/>
              <w:t>个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宝宝进食时的必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纯棉内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  <w:r>
              <w:rPr/>
              <w:t>套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纯棉、柔软、舒适、吸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肚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止踢被而着凉，比护脐带对肚子的防护要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  <w:r>
              <w:rPr/>
              <w:t>套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纯棉、舒适，方便穿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袜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纯棉、透气、方便穿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包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暖、美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爬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  <w:r>
              <w:rPr/>
              <w:t>件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也叫练习衣、哈衣、连体衫，婴儿学爬时期必备的内衣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睡觉用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要是有</w:t>
            </w:r>
            <w:r>
              <w:rPr/>
              <w:t>2</w:t>
            </w:r>
            <w:r>
              <w:rPr/>
              <w:t>档高度变化，可以改变做活动床的床，床下要有轱辘便于移动，不能涂漆，最好装防啃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蚊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天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抱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薄厚依季节不同进行选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睡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  <w:r>
              <w:rPr/>
              <w:t>个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薄厚依季节不同进行选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型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  <w:r>
              <w:rPr/>
              <w:t>个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助于宝宝的睡眠，可以用毛巾代替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巾被</w:t>
            </w:r>
            <w:r>
              <w:rPr/>
              <w:t>/</w:t>
            </w:r>
            <w:r>
              <w:rPr/>
              <w:t>毛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  <w:r>
              <w:rPr/>
              <w:t>个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季节给宝宝选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手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喂奶及日常的护理中，经常用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床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  <w:r>
              <w:rPr/>
              <w:t>个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防止婴儿碰撞栏杆时受伤，沿着床缘围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床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  <w:r>
              <w:rPr/>
              <w:t>个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棉制，吸湿性强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褥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个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铺在床上保暖，防铬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30:00Z</dcterms:created>
  <dc:creator>walkinnet</dc:creator>
  <dc:description/>
  <cp:keywords/>
  <dc:language>en-US</dc:language>
  <cp:lastModifiedBy>walkinnet</cp:lastModifiedBy>
  <dcterms:modified xsi:type="dcterms:W3CDTF">2009-03-26T13:22:00Z</dcterms:modified>
  <cp:revision>7</cp:revision>
  <dc:subject/>
  <dc:title>妈妈用品怀孕期间</dc:title>
</cp:coreProperties>
</file>