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167379818">
            <w:r>
              <w:rPr>
                <w:rStyle w:val="IndexLink"/>
                <w:kern w:val="0"/>
                <w:lang w:val="en-US" w:eastAsia="en-US"/>
              </w:rPr>
              <w:t>粽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19">
            <w:r>
              <w:rPr>
                <w:rStyle w:val="IndexLink"/>
                <w:kern w:val="0"/>
                <w:lang w:val="en-US" w:eastAsia="en-US"/>
              </w:rPr>
              <w:t>小舅的泡椒凤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0">
            <w:r>
              <w:rPr>
                <w:rStyle w:val="IndexLink"/>
                <w:kern w:val="0"/>
                <w:lang w:val="en-US" w:eastAsia="en-US"/>
              </w:rPr>
              <w:t>我的包子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1">
            <w:r>
              <w:rPr>
                <w:rStyle w:val="IndexLink"/>
                <w:kern w:val="0"/>
                <w:lang w:val="en-US" w:eastAsia="en-US"/>
              </w:rPr>
              <w:t>老公的仿汉拿山辣白菜五花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2">
            <w:r>
              <w:rPr>
                <w:rStyle w:val="IndexLink"/>
                <w:kern w:val="0"/>
                <w:lang w:val="en-US" w:eastAsia="en-US"/>
              </w:rPr>
              <w:t>婆婆的薄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3">
            <w:r>
              <w:rPr>
                <w:rStyle w:val="IndexLink"/>
                <w:kern w:val="0"/>
                <w:lang w:val="en-US" w:eastAsia="en-US"/>
              </w:rPr>
              <w:t>再说海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4">
            <w:r>
              <w:rPr>
                <w:rStyle w:val="IndexLink"/>
                <w:kern w:val="0"/>
                <w:lang w:val="en-US" w:eastAsia="en-US"/>
              </w:rPr>
              <w:t>说说海鲜吧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5">
            <w:r>
              <w:rPr>
                <w:rStyle w:val="IndexLink"/>
                <w:lang w:val="en-US" w:eastAsia="en-US"/>
              </w:rPr>
              <w:t>我的柚子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6">
            <w:r>
              <w:rPr>
                <w:rStyle w:val="IndexLink"/>
                <w:lang w:val="en-US" w:eastAsia="en-US"/>
              </w:rPr>
              <w:t>香肠和腌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7">
            <w:r>
              <w:rPr>
                <w:rStyle w:val="IndexLink"/>
                <w:lang w:val="en-US" w:eastAsia="en-US"/>
              </w:rPr>
              <w:t>肉馅肉馅我爱你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太阳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珍珠丸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土豆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8">
            <w:r>
              <w:rPr>
                <w:rStyle w:val="IndexLink"/>
                <w:lang w:val="en-US" w:eastAsia="en-US"/>
              </w:rPr>
              <w:t>鱼香肝尖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29">
            <w:r>
              <w:rPr>
                <w:rStyle w:val="IndexLink"/>
                <w:lang w:val="en-US" w:eastAsia="en-US"/>
              </w:rPr>
              <w:t>秘制超级成功的醪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0">
            <w:r>
              <w:rPr>
                <w:rStyle w:val="IndexLink"/>
                <w:lang w:val="en-US" w:eastAsia="en-US"/>
              </w:rPr>
              <w:t>简易盐水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杯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1">
            <w:r>
              <w:rPr>
                <w:rStyle w:val="IndexLink"/>
                <w:lang w:val="en-US" w:eastAsia="en-US"/>
              </w:rPr>
              <w:t>笨氏祖传辣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2">
            <w:r>
              <w:rPr>
                <w:rStyle w:val="IndexLink"/>
                <w:lang w:val="en-US" w:eastAsia="en-US"/>
              </w:rPr>
              <w:t>椰奶炖雪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3">
            <w:r>
              <w:rPr>
                <w:rStyle w:val="IndexLink"/>
                <w:lang w:val="en-US" w:eastAsia="en-US"/>
              </w:rPr>
              <w:t>木瓜炖雪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4">
            <w:r>
              <w:rPr>
                <w:rStyle w:val="IndexLink"/>
                <w:lang w:val="en-US" w:eastAsia="en-US"/>
              </w:rPr>
              <w:t>回锅肉，珊瑚菜花，爽口白菜，汤，米饭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5">
            <w:r>
              <w:rPr>
                <w:rStyle w:val="IndexLink"/>
                <w:lang w:val="en-US" w:eastAsia="en-US"/>
              </w:rPr>
              <w:t>炝炒蛤蜊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6">
            <w:r>
              <w:rPr>
                <w:rStyle w:val="IndexLink"/>
                <w:lang w:val="en-US" w:eastAsia="en-US"/>
              </w:rPr>
              <w:t>水煮鸡腿</w:t>
            </w:r>
            <w:r>
              <w:rPr>
                <w:rStyle w:val="IndexLink"/>
                <w:lang w:val="en-US" w:eastAsia="en-US"/>
              </w:rPr>
              <w:t>~~</w:t>
            </w:r>
            <w:r>
              <w:rPr>
                <w:rStyle w:val="IndexLink"/>
                <w:lang w:val="en-US" w:eastAsia="en-US"/>
              </w:rPr>
              <w:t>献给不爱吃辣的宝贝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7">
            <w:r>
              <w:rPr>
                <w:rStyle w:val="IndexLink"/>
                <w:lang w:val="en-US" w:eastAsia="en-US"/>
              </w:rPr>
              <w:t>仿吉野家牛肉饭的菜谱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8">
            <w:r>
              <w:rPr>
                <w:rStyle w:val="IndexLink"/>
                <w:lang w:val="en-US" w:eastAsia="en-US"/>
              </w:rPr>
              <w:t>月亮从小吃的东西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39">
            <w:r>
              <w:rPr>
                <w:rStyle w:val="IndexLink"/>
                <w:lang w:val="en-US" w:eastAsia="en-US"/>
              </w:rPr>
              <w:t>汽水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0">
            <w:r>
              <w:rPr>
                <w:rStyle w:val="IndexLink"/>
                <w:lang w:val="en-US" w:eastAsia="en-US"/>
              </w:rPr>
              <w:t>夏天，做点卤菜吃吧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1">
            <w:r>
              <w:rPr>
                <w:rStyle w:val="IndexLink"/>
                <w:lang w:val="en-US" w:eastAsia="en-US"/>
              </w:rPr>
              <w:t>月亮爱吃的汤菜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2">
            <w:r>
              <w:rPr>
                <w:rStyle w:val="IndexLink"/>
                <w:lang w:val="en-US" w:eastAsia="en-US"/>
              </w:rPr>
              <w:t>海带猪血汤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3">
            <w:r>
              <w:rPr>
                <w:rStyle w:val="IndexLink"/>
                <w:lang w:val="en-US" w:eastAsia="en-US"/>
              </w:rPr>
              <w:t>排骨萝卜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藕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海带汤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4">
            <w:r>
              <w:rPr>
                <w:rStyle w:val="IndexLink"/>
                <w:lang w:val="en-US" w:eastAsia="en-US"/>
              </w:rPr>
              <w:t>牛肉萝卜汤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5">
            <w:r>
              <w:rPr>
                <w:rStyle w:val="IndexLink"/>
                <w:lang w:val="en-US" w:eastAsia="en-US"/>
              </w:rPr>
              <w:t>简易罗宋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6">
            <w:r>
              <w:rPr>
                <w:rStyle w:val="IndexLink"/>
                <w:lang w:val="en-US" w:eastAsia="en-US"/>
              </w:rPr>
              <w:t>芫爆肉丝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7">
            <w:r>
              <w:rPr>
                <w:rStyle w:val="IndexLink"/>
                <w:lang w:val="en-US" w:eastAsia="en-US"/>
              </w:rPr>
              <w:t>焖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8">
            <w:r>
              <w:rPr>
                <w:rStyle w:val="IndexLink"/>
                <w:lang w:val="en-US" w:eastAsia="en-US"/>
              </w:rPr>
              <w:t>排骨玉米萝卜汤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49">
            <w:r>
              <w:rPr>
                <w:rStyle w:val="IndexLink"/>
                <w:lang w:val="en-US" w:eastAsia="en-US"/>
              </w:rPr>
              <w:t>咖喱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50">
            <w:r>
              <w:rPr>
                <w:rStyle w:val="IndexLink"/>
                <w:lang w:val="en-US" w:eastAsia="en-US"/>
              </w:rPr>
              <w:t>老鸭煲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51">
            <w:r>
              <w:rPr>
                <w:rStyle w:val="IndexLink"/>
                <w:lang w:val="en-US" w:eastAsia="en-US"/>
              </w:rPr>
              <w:t>笨氏烧牛腩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52">
            <w:r>
              <w:rPr>
                <w:rStyle w:val="IndexLink"/>
                <w:lang w:val="en-US" w:eastAsia="en-US"/>
              </w:rPr>
              <w:t>寿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7379853">
            <w:r>
              <w:rPr>
                <w:rStyle w:val="IndexLink"/>
                <w:lang w:val="en-US" w:eastAsia="en-US"/>
              </w:rPr>
              <w:t>泡菜五花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kern w:val="0"/>
        </w:rPr>
      </w:pPr>
      <w:bookmarkStart w:id="0" w:name="__RefHeading___Toc167379818"/>
      <w:bookmarkEnd w:id="0"/>
      <w:r>
        <w:rPr>
          <w:kern w:val="0"/>
        </w:rPr>
        <w:t>粽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在心情不好。粽子，两锅，漏了不少。其实漏点儿实在是没什么，但是，象我这么严格要求自己的人，这是不能原谅的！不能原谅！ 主要是，风声早放了出去，估计，自己家人明天只能打扫那些漏的了，其他的好象刚够送人的。 心情太不好了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发现自己最近好象老了很多。明显的表现是爱回忆。（好象一年前就开始了，总想小时候的事情）还一个表现是，爱过这个那个的节。怎么越来越象我妈了。我妈就爱在各种莫名其妙农历节来的时候，整些吃的，还弄些说法，好象不吃就不行，吃错了日子都不行似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如这端午节，我妈叫它“耽误节”，这天必须吃粽子，还有粽子锅里煮的鸡蛋，如果不吃，那就会“耽误”这一年！这说法吓唬着我，直到上学识字，知道屈原为止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过，不要小看儿童期教育，根深蒂固！每年到了这时候，心里就开始莫明地慌起来，直到按时吃了粽子才算做罢。好在超市里真空包装的种类繁多，后来，因为姑娘爱吃，奶奶总包若干冻在冰箱里，似乎，没有那年“耽误”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今年，我真老了。也开始想着自己整点儿吃的，再弄点儿说法。估计，姑娘嘴里不说，心里不定怎么鄙视我呢。好在，她还是比较爱吃这东西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又扯远了，老了的又一表现：爱唠叨还刹不住车。说包粽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瞒你说，我不会包。查了网，问了婆婆，还是不得要领，据小平说，上次她跟奶奶学的时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小时就包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，漏了仨。还据说，婆婆第一次包粽子漏了半锅米。有她们垫底儿，我怕什么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五星，买了粽子叶。水里泡着的是苇叶，绿绿得可爱，窄，网上文章说是这种；土灰色干着的，是竹叶，宽，象小时候吃的那种；真空包装的宽而绿，说是台湾的什么植物。正好用来包三种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糯米，这两天涨了钱。豆沙馅、枣子、后腿肉。马莲（兰？）和手套（拆了用线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洗了没泡，婆婆说这样有咬劲儿。肉切片，用盐、酱油、料酒、胡椒粉、花椒粉腌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。叶子煮上，一定要煮！多煮会儿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苇叶包枣子的，竹叶包豆沙，高级叶子对付肉肉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难度极大极大！特别是苇叶，建议初学者慎用。下面描述包的方法，虽然写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次实验报告，但是，我不保证你按我写的就一定能包住，自己试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将大小合适的叶子从末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上折，叠成锥子型，为防止漏米，锥子的底部最好有重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放米至锥状容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放馅料。肉馅的要肥瘦搭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将容器充满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（最重要）将剩余叶子折下盖住米，左右两侧用手指压住，叶子的顶端沿粽子底部稍微反转折上，拇指压牢。取线，由上至下大力扎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边扎我边恶狠狠地想：“这次算是知道什么叫‘捆得跟粽子似的了’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密实地站满一锅，加水煮，开锅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，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别说明：包肉粽子时，米里放盐、酱油适量。煮的时候水里也要加酱油和盐，防止粽子里的盐份流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估计，你看到这篇儿实验报告的时候，已经来不及实验了。现在机器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端午节快乐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闻着粽子香，睡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老实说，我不爱吃粽子，甜的咸的都不爱吃。我就是爱显摆。顺道，给姑娘进行一下儿童期教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" w:name="__RefHeading___Toc167379819"/>
      <w:bookmarkEnd w:id="1"/>
      <w:r>
        <w:rPr>
          <w:kern w:val="0"/>
        </w:rPr>
        <w:t>小舅的泡椒凤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舅其实不是我的亲舅舅，他是我大伯母的弟弟，我就跟着堂姐他们叫他小舅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舅好象没上过大学，不象大伯母家其他的兄弟姐妹，个个是专家教授什么的，他只是个工人。小舅爱读书，尤其喜欢哲学、历史什么的，大部头的著作，啃得不少。然后，就想着做点什么，据说也很出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喜欢小舅是因为他热爱生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时候，他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时间请了个出租司机教会他开车，然后，就买了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背着我帮他打的“人老，手慢，尽管超”，他带着舅妈从山东到东北，转了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；计划中的目标还有福建和四川，他小时候呆过的地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才毕业的那年，小舅写一本书，按照出版社的要求，需要使用一个怪怪的字处理程序，他开始学计算机，少不了请我去帮他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舅家住在一栋普通的居民楼里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代建的那种。房子挺高，水泥地面，白墙，天花板附近还有扛震的一道钢条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木把的旧式沙发后面的墙上是幅陋室铭的字，茶几上有个大青花瓷瓶，插着大把的银柳，一面墙的书柜是他们家最漂亮的家具了，把电视都挤到了墙角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夏日的午后，窝在沙发上，随便抽本书来看，阳光穿过屋外的高树从木窗子照进来，远处有隐约的蝉声，直到现在我都还记得那屋里隐约的清香。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舅家吃饭很隆重。普通的方桌子，铺了白桌布，每个人面前各种碗碟齐备，连平时不用的筷子架都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小碟子里，是泡椒凤爪、蜜汁小枣、酸辣瓜条和素什锦，都是自己家做的普通小菜，但是，放在青花的餐具里，配着红木的筷子，再听小舅讲古今中外、天南地北的趣事，真是享受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小舅那里，我学会了把银柳用水泡到开花后，倒掉水，可以放一年；把试用的那种小瓶香水打开盖子藏在花瓶里，房间里就会充满清香；学会了做泡椒凤爪、蜜汁小枣、酸辣瓜条和素什锦。。。；学会了不管在什么环境里，都开心地生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：泡椒凤爪的做法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料：鸡爪子，泡野山椒（买现成的），白醋或泡菜水，各种作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做法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鸡爪子洗干净，煮熟。煮的时候，放料酒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粒八角、花椒、少量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放凉后，改小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准备个大瓶子（比如糖水山楂的瓶子什么的），最好是那种透明的泡菜坛子，放泡菜水，如果家里没有泡菜，可以用白醋兑点水代替，注意尝尝味道，别太酸。水里加拍好的姜、撤碎的干辣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~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、盐、少量糖、泡的野山椒（半小瓶吧，连水一起加进去，根据口味自己掌握），然后把鸡爪子放进去，泡一晚上就可以吃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吃的时候，注意用干净筷子吃多少取多少，这个菜不能放太久的，做好了，放冰箱里，最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~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就吃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" w:name="__RefHeading___Toc167379820"/>
      <w:bookmarkEnd w:id="2"/>
      <w:r>
        <w:rPr>
          <w:kern w:val="0"/>
        </w:rPr>
        <w:t>我的包子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一直特别特别想开个包子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门脸不用太大，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~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桌子吧。用那种方木桌，长条木板凳。桌子上放上醋瓶子，白瓷罐子里是油泼的辣椒。柜台在最里面。大的青瓷罐子里分别是拌好的水疙瘩、肉末炒的泡菜、素什锦还有虾酱；小的白瓷罐子里是新鲜的，用醋和香油拌好的蒜泥；想吃整蒜，旁边小筐里拿了自己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门来也别把自己当外人，先挑一碟子喜欢的咸菜，让伙计上碗粥预备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粥一直有热乎的。也就是白米粥、绿豆粥、红豆粥、麦仁粥、玉米面粥、棒茬粥什么的。夏天就只供应绿豆粥；冬天是红豆粥；麦子下来了，喝点麦仁粥；秋天了，该尝尝新鲜玉米磨的玉米面粥和棒茬粥了。平常日子里，别想喝到八宝粥，那得等腊八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慢慢喝着粥，包子马上就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子主要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：大肉包子、素包子和排骨包子。每个包子大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左右，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手捧着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肉是带肥瘦的，切成拇指顶大小的块；排骨用的肋条骨，切寸把长的小块。头天晚上，把肉和排骨分别用作料喂上，主要是自己家作的大酱、油、盐、香油和葱姜。等第二天包的时候，把切成丁的时鲜蔬菜拌进去就可以了。菜可以是豆角、大白菜、胡萝卜、白萝卜什么的，我最喜欢大白菜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肉包子是圆的，褶子攒到中间拧个小结；排骨包子是胖耗子型的，中间从头到尾一条褶子，好认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吃的时候，把包子放碗里立着，边吃着，边把蒜泥水什么的作料浇在上面，碰着排骨，就停下来吐吐骨头。一般，一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就足够了，吃完了，再来碗白粥溜溜缝，舒坦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是不爱吃肉，可以吃素包子。用粉丝头、豆腐丝、胡萝卜或者白萝卜、摊好的鸡蛋碎、香菇、木耳，再加点韭黄或者韭菜提提味道。包成那种月牙型的，吃着有味道还不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三差五的，也作点牛肉蒸饺卖。主要是太费事。新鲜的牛肉，用手工剁成肉馅。边剁边掺点料酒和水，让肉里吃透了。其他的就再放点葱姜和盐、香油什么的，不能放酱油，怕盖了鲜味儿。烫面的，吃的时候可要小心，里面一包汁，烫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~~~</w:t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整天见人就念叨我的包子铺。昨天一个朋友不解地问我：“你为什么这么想开包子铺呐？”是呀，我为什么呐？细想想，我告诉他：“就为不管五冬六夏，白天晚上，什么时候想了，我就能吆喝声‘伙计，来俩大包子，一个排骨的，一个素的’。省得我总要等回老家才能吃着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3" w:name="__RefHeading___Toc167379821"/>
      <w:bookmarkEnd w:id="3"/>
      <w:r>
        <w:rPr>
          <w:kern w:val="0"/>
        </w:rPr>
        <w:t>老公的仿汉拿山辣白菜五花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那天，去汉拿山吃烤肉，尝了尝他们的辣白菜五花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来汇报：“老公呀，我今天吃了个菜，跟你做的酸辣白菜很象哎”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上问：“那不是你的怀孕菜吗？怎么样，有我做的好吃吗？”这个问题的标准答案咱知道呀，马上脱口而出：“绝对没你做的好吃，不是因为好久没吃你做的了，才不吃呐。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上说：“那等周末做一次吧。”嘿嘿，回答正确，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老公是四川人，家里的老大。恋爱的时候，总吹嘘自己小时候如何如何会作饭，在大家伙聚餐的时候，也着实露过一手拌凉菜，下各种怪味作料，很是新颖，心下窃喜，以为跟了他该能过上饭来张口的幸福日子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谁知道呀，此君从结婚以后，就宁可饿着，也不自己下碗面条，说什么“咱是有老婆的人”。倒象是俺们山东来的，“大丈夫宁死不进厨房”（我哥哥弟弟语）。好在，本虫还是很热爱厨房这个岗位的，那幸福的日子，只有他过，我，不指望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懒人，倒也能改变，改变的力量嘛，就是下一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我怀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，身子开始有点沉了以后，老公就担负起家里的买汰烧任务。难为他了，一本《孕产妇食谱》被他都快翻烂了，每天整出些希奇古怪的东西，什么牛肉鲜蘑菇汤，虾仁西兰花。。。老实说，不怎么好吃，主要是味道淡，书上说少吃盐，他就真不放，死心眼。偶尔偷偷去食堂吃次烧茄子解馋，还得背着他，怕伤了人家的自尊心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个状况在酸辣白菜推出后得到了彻底的改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说说这原料哈，是俺山东人爱吃的大白菜，还有就是肉食虫的最爱五花肉；再说说味道，酸、辣、淡淡的甜和麻、有咸味但不那么重，（能通过老公的审查，应该盐量不多）白菜帮比较脆，叶子软杷杷，那肉肉呐，嘿嘿，有咬劲，很入味。。。看着我把盘子底的汤都拌着饭吃了，那老辣辣还是很得意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于做法嘛，不好意思，我不是很知道的说。因为，每次炮制这菜的时候，我都被关在厨房外，不允许参观的。不过，根据我对这老辣辣的了解，推测出下列做法，可惜在我们家，我是没机会实验了，哪位愿意，帮我试试，看是不是好吃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~~~</w:t>
        <w:br/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把白菜洗干净，顶着茬，切成宽宽窄窄的大块，形状、尺寸不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五花肉洗干净，依原有形状切类似于片状，别太厚，也不用太薄，以不切着手为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锅里下油，抓一大把花椒放进去，快糊的时候，把他们打捞出来，捞不干净也没什么。（我就吃过残留的黑糊花椒粒），再把几个干辣椒撤碎扔进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把肉片放进去炒，倒酒、酱油、辣酱，如果来得及，就多翻几下，然后加点水，让它自己煮一会儿，趁机擦擦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水收差不多，肉能吃的时候，放白菜，大翻，加盐，一点糖，葱姜如果开始没放，现在是放的最后机会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炒呀，炒呀，炒到白菜软了，就加点醋，别忘了随时尝着汤的味道呀，要是醋多了，就多烧一会儿，少了，就再加点。反正等汤咕嘟得差不多的时候，就起锅给那个馋人端出去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~~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生了孩子后，就很少再吃了。作月子是不能吃太多酱油和醋，怕脸上长斑；喂奶的时候更不能吃辣的什么的；再后来，人家就除了抽烟不进厨房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在，只能偶尔动点智慧骗个一顿半顿的，再不让他练习练习，怕他也快忘了怎么做，那可就要失传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4" w:name="__RefHeading___Toc167379822"/>
      <w:bookmarkEnd w:id="4"/>
      <w:r>
        <w:rPr>
          <w:kern w:val="0"/>
        </w:rPr>
        <w:t>婆婆的薄饼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记得看过一期《非常男女》，里面一个女主角在讨论婆媳关系的时候说的一段话，给我印象很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她说，厨房是女人的阵地。要想跟婆婆相处的好，需要把厨房的主导权让给她，让她感觉控制着全家的胃，是绝对的领导。后来在一篇什么文章里看过别人评价这个女孩，说她太理智，让男人怕怕，所以没有速配成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好在，我已经是个老媳妇了，背后偷偷泄露点跟婆婆相处的鬼心眼，不怕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信是不行的，要想跟婆婆相处好，厨房是很重要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想象一下哈，人家养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几年的儿子，已经习惯了管头管脚，管他的胃了。忽然间，就被一个他才认识没几年，连锅铲还没抡熟练的小丫头给抢了去。心里，怎么会不失落；眼里，怎么会不挑着你的漏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，我把自己经过这么多年摸索总结的经验，倾情奉献给所有的媳妇和准媳妇，那就是：千万别去学你婆婆的拿手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道我结婚时收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礼物是什么吗？一个价格最贵的平底不粘锅。因为，他最想吃他妈妈做的薄饼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是不努力呀，我几乎是每星期都练习，经常是让婆婆在电话里指导着，但，怎么样都做不出婆婆的味道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次春节回他们家的时候，发现婆婆并不是很开心。是呀，她按习惯给老公准备了内衣裤和袜子，结果发现，今年她儿子从里到外已经换了新牌子了；准备了儿子以前喜欢的糖醋小排骨，可是，他儿子现在喜欢那个土豆鱼了，什么呀，不就是一堆土豆饼嘛。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咱可是智慧女性，察言观色，及时应对。糖醋小排骨，我的最爱呀，我负责打扫（当然，现在是让月亮打扫了）。同时，跟婆婆诉苦：“妈，不知道为什么，我总也做不好你的那个薄饼呀，老辣辣天天想着要吃，总也做不对味道。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果你知道了吧，剩下的几天，几乎是隔天就吃一次薄饼，临走还带一大包。当然，婆婆的脸上，也舒展多了。虽然婆婆一直言传身教，我也装做很认真地学习，但是，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了，就一直没学会。嘿嘿，所以，下面的做法，不保证你成功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烙薄饼，面很重要。是烫面的（好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^_^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烫的方法是热的水往面盆里倒，边搅拌着。放凉后，做成剂子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剂子叠在一起，中间刷油，擀成极薄的饼。不放油的锅先热了，饼入。大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左右，翻面，等饼起小泡的时候，出锅。用手快速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饼分开，摞在旁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菜嘛，要准备摊鸡蛋，炒菠菜，酸菜粉丝，卤肉，黄瓜条，葱丝，甜酱，其他还可以随意准备点豆芽，松仁小肚什么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吃之前，饼要先蒸一下，就那么摞着蒸。吃的时候，蒸锅放旁边，吃一张拿一张。卷上喜欢的菜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um~~~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香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老公的饭量就不透露了，我同学第一次吃的时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饼卷的那种，可以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~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嘿嘿，发现了吧。其实，也就是春饼，让我忽悠的这么玄。但是，我婆婆现在已经习惯了不管啥时候，临走都要给我们准备一大摞放冰箱里，妈妈的味道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5" w:name="__RefHeading___Toc167379823"/>
      <w:bookmarkEnd w:id="5"/>
      <w:r>
        <w:rPr>
          <w:kern w:val="0"/>
        </w:rPr>
        <w:t>再说海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你知道我们判断猫科的标准是什么吗？爱吃皮皮虾。你爱吃吗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^_^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皮皮虾呀，在我们那里叫爬虾或虾爬子。用我妈妈的话说：“以前，谁吃那个呀，都是用来沤肥的，只有吃不起蟹子的人才吃呐。”所以，我记忆里，小时候真没怎么吃过，主要是肉少，吃起来麻烦，再加上妈妈的虚荣心，我们家是吃蟹子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印象最深的一次吃虾爬子，是上大学的时候。五月节附近吧，老家的舅舅来北京办事，上学校看我的时候，带了一大饭盒的爬虾给我。多久没闻过海腥味了，打开饭盒就流了一嘴的口水。悄悄叫上好朋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躲在大食堂的角落，一会儿就把它给米西了。这小子是第一次吃，从此就是个铁杆的猫科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是在我们老家，可是要用螃蟹来判断猫科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暑假的早上，妈妈很早就去渔码头等船，买那种从网上摘下来的新鲜螃蟹。回家蒸上一大锅，我们这一天的零食就是它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们家，够猫科的，也就我跟我哥了。用我哥的话说：“俺妹吃过的蟹子，猫都别想再舔出一丝肉来。”呵呵，知道标准了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吃螃蟹，最好是找个充裕的时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调上一大碗姜醋汁放在手边，再去锅里选个中意的螃蟹放在面前。这中意的螃蟹呀，不一定大，但一定要拿起来压手的那种，肉实成呀。看过很多写吃螃蟹顺序的文章，我的是这样的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去掉脐，摘掉大夹子备用；小心地揭开盖子，先把里面的汁吸干，基本上，盖子里的东西都可以吃（除了沙袋，可以从眼睛那个地方把它摘掉，免去后顾之忧），用大夹子把边边角角的膏黄集中到中间，倒点点醋汁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UM~~~~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干净的盖子，可以当盛皮的容器。先把螃蟹的肺摘下来，再将螃蟹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。螃蟹每个小格子里的肉都跟下面的腿腿连着，所以，如果你足够耐心，足够熟练，是可以把每丝肉都连着腿腿拆下来。顺序是从夹子往大腿方向吃，最后的大腿，是要小心处理的，上面的肉肉象个小火炬，紧紧团结在一起，蘸满了姜醋，啊姆啊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~~~~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真想回去做只海边的猫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~~~</w:t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上鱼丸子和鱼饺子的做法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料：鱼肉。如果有海鱼，最好是新鲜的鲅鱼或者金枪鱼（我们叫“针宁鱼”），洗好了，沿脊柱用刀拍松，剔去大骨头，取鱼肉。如果是河鱼，那让卖鱼的帮着片下两面的鱼肉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做法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斩鱼肉绒。如果是河鱼，因为有小刺，要斩到很细很细。边斩，边加进去料酒，姜末。鱼肉很粘，要边加水。由于鱼肉少油，会有点柴，加点肥肉一起斩，吃起来就比较滑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斩好后，加盐、几滴油拌匀备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丸子汤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锅里加水烧开，关小火，用勺子将鱼绒放成小丸子入水。如果水太开，丸子容易煮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调大火烧开，丸子都浮上来时，加黄瓜片，香菜段，白胡椒，醋。汤里调少量盐味，出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适合孩子吃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饺子：拌点韭菜进去，就可以包了，出锅的饺子是一个肉团，热的时候，还有包鲜鲜的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6" w:name="__RefHeading___Toc167379824"/>
      <w:bookmarkEnd w:id="6"/>
      <w:r>
        <w:rPr>
          <w:kern w:val="0"/>
        </w:rPr>
        <w:t>说说海鲜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年一到了端午和中秋的时候，身体里仿佛就有个什么东西，总把我往农贸市场卖海鲜的地方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个时候，家里的电话也密了起来。爸爸妈妈会变着花样地引诱我，诸如“我们今天又吃鱼饺子了，今年的便宜。”或者“我们买了很多爬虾，准备冻起来等你春节回来包饺子吃，可是没有现在吃鲜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~~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弟弟更直接：“姐，你快回来吧，我给你炒蛤儿吃，带月亮照蟹子去。”呵呵，知道了吧，是到了吃海鲜的时候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，真是个奇怪的东西。按理说，都连在一起，出产的东西该是一样的吧，错！即使是长山列岛隔着的渤海和黄海，两边出的海产也不一样。 笨笨虫是在渤海湾的一个小城市里长大的，我身体里想的就是那里出的那些个吃食，把我的胃和舌头惯了十几年呀，那鲜味，已经渗进骨头里了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们那里对海有个说法：穷海和富海。所谓富海，就是出产多的意思。我们家的那片海，就富得很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夏天的周末，全家人要在海边呆一整天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孩子们是泡在水里游泳，推着个充满气的大车胎，挂着瓶水和几个黄瓜，一直游到看不见沙线的地方呆着。爸爸妈妈就在岸边浅水的地方躺着，手可不闲着，挖蛤蜊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多的是一种小圆贝类，我们叫海比丘（音），是小孩子的零食。外面也有卖煮好的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钱一大杯，用个针挑来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零食类的还有一种尖尖的，叫海锥儿，是我夏天的瓜子。吃的时候，用个酒瓶盖，上面扎个洞，把它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洞里掰断，用嘴一吸，肉肉就出来了，咸咸的呆在舌头尖上，不够塞牙缝那么大小，上瘾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，我妈的追求是挖那种大圆贝类，也叫海比丘，北京有卖，正面是深肉色，背面是白色的那种。这是我小时候的玩意儿。北京的孩子们是玩抓羊拐吧，我们那里的小女孩是玩抓贝壳。放学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海比丘壳，配一个小沙包，找个沙地一坐，不玩到天暗得看不见反正面是决不回家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多的，是蛤蜊，花壳的、白壳的都有。北京也有卖的，最常用来安慰我的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做法嘛，是这样的：要买那种用海水缓出沙子的，回家把表面洗了，控着水，备用；葱、姜、蒜、干辣椒、花椒整那么一大堆，下到油锅里先炒香，然后，把蛤蜊倒进去，大火炒，先喷点料酒或葡萄酒在里面，然后就不停翻，让每个都受热，直到他们逐渐把嘴张开，这时候，下点酱油和少量糖，炒到所有的都张开了口，就可以出锅吃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吃的时候，用手抓出一个，壳里带着点汁，连着肉往嘴里一抿。。。再配上口冰啤酒，吼吼，让我擦擦口水先。一般除了跟我弟弟一起吃，我是先不动作的，要不呀，别人可就吃不了几个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然了，我妈那点手艺，挖一天也不够我和弟弟塞牙的。她的那些，是回来煮面条吃的。煮所有贝类，都不放水，就要它肚子里的原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到贝类，当然还有各种海螺了，我不是很喜欢，肉太死，要煮了，切片，再拌了，或者炒了吃，骗骗老辣辣这种人还可以。 ：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不太喜欢的还有海虹（就是淡菜），养殖的，没意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不太爱吃海蛏子，我们叫海指甲。小时候，有次爸爸的同事弄了一大盆来，那东西太鲜，不能放，家里当时没冰箱，所以就又是炒，又是包馅地打扫，吃伤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今天，就先说这些贝类吧，我得去买点蛤蜊回来，说馋了都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^_^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rPr/>
      </w:pPr>
      <w:bookmarkStart w:id="7" w:name="__RefHeading___Toc167379825"/>
      <w:bookmarkEnd w:id="7"/>
      <w:r>
        <w:rPr/>
        <w:t>我的柚子茶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柚子洗干净（温水），把皮削下来，尽量薄些，少带白膜（白膜比较苦）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皮切丝，泡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时。去苦味道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肉剥出来弄散，我不搞太碎，喜欢喝的时候有果粒的感觉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冰糖（一个柚子放大约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两左右）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少量水煮化，将肉、皮一起放进去煮，大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多小时，看到汁水变稠就停火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放凉后拌入蜂蜜，一个柚子大约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大勺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冲水喝，热的时候喝很舒服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很多人觉得煮了会损失一些维生素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，但是煮了以后皮变得透明很好吃啊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实验过胡柚、金丝柚和普通的大柚子，胡柚最好，普通柚子最便宜。因此我做普通柚子多些，我多会勤俭持家啊，表扬自己</w:t>
      </w:r>
      <w:r>
        <w:rPr>
          <w:color w:val="000000"/>
          <w:sz w:val="18"/>
          <w:szCs w:val="18"/>
        </w:rPr>
        <w:t xml:space="preserve">~~ </w:t>
      </w:r>
      <w:r>
        <w:rPr>
          <w:color w:val="000000"/>
          <w:sz w:val="18"/>
          <w:szCs w:val="18"/>
        </w:rPr>
        <w:t>我每个星期都要带一大瓶柚子茶去办公室，他们都喝不到周末。成本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块钱不到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柚子的肉再甜，煮的时候也有些苦，如果你不喜欢太苦的话，就少放些肉，皮是最好吃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果还是很苦，就放几天再吃。时间和蜂蜜会把苦味儿慢慢盖住。就象我们的回忆里大部分是甜蜜一样。愿我的这个柚子茶配方也能在寒冷的冬日给你甜蜜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8" w:name="__RefHeading___Toc167379826"/>
      <w:bookmarkEnd w:id="8"/>
      <w:r>
        <w:rPr/>
        <w:t>香肠和腌肉</w:t>
      </w:r>
    </w:p>
    <w:p>
      <w:pPr>
        <w:pStyle w:val="Normal"/>
        <w:rPr/>
      </w:pPr>
      <w:r>
        <w:rPr>
          <w:color w:val="000000"/>
          <w:sz w:val="18"/>
          <w:szCs w:val="18"/>
        </w:rPr>
        <w:t>香肠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前臀尖（去皮）切片。可以去掉些肥肉，肥瘦的比例大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放盐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斤肉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两</w:t>
      </w:r>
      <w:r>
        <w:rPr>
          <w:color w:val="000000"/>
          <w:sz w:val="18"/>
          <w:szCs w:val="18"/>
        </w:rPr>
        <w:t>5~2</w:t>
      </w:r>
      <w:r>
        <w:rPr>
          <w:color w:val="000000"/>
          <w:sz w:val="18"/>
          <w:szCs w:val="18"/>
        </w:rPr>
        <w:t>两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的盐）、冰糖粉、胡椒粉、白酒、鸡精等适量。冰糖一定要放，使香肠成品发亮，白酒一定要放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肉与作料拌匀，腌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小时以上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饮料瓶子切掉后面。将肠衣套在瓶口处，从口里放肉，慢慢灌入肠衣，塞满，用牙签扎一些洞。隔一定长度用棉线扎紧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挂通风处晾干。太阳好的时候可以晒一下，大约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周，干透就可以吃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吃的时候蒸熟。储存的时候放冰箱冷冻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腌肉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看到</w:t>
      </w:r>
      <w:r>
        <w:rPr>
          <w:color w:val="000000"/>
          <w:sz w:val="18"/>
          <w:szCs w:val="18"/>
        </w:rPr>
        <w:t>MLM</w:t>
      </w:r>
      <w:r>
        <w:rPr>
          <w:color w:val="000000"/>
          <w:sz w:val="18"/>
          <w:szCs w:val="18"/>
        </w:rPr>
        <w:t>的后臀尖也在特价，没忍住诱惑就买了一个回来，大约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斤，分成</w:t>
      </w:r>
      <w:r>
        <w:rPr>
          <w:color w:val="000000"/>
          <w:sz w:val="18"/>
          <w:szCs w:val="18"/>
        </w:rPr>
        <w:t>3~5</w:t>
      </w:r>
      <w:r>
        <w:rPr>
          <w:color w:val="000000"/>
          <w:sz w:val="18"/>
          <w:szCs w:val="18"/>
        </w:rPr>
        <w:t>大片（带皮）。先用盐腌出水，再用甜面酱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小袋）、酱油（半斤左右）、白酒、少量糖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天，每天要翻动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挂通风处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周左右晾干。放冰箱冷冻保存。吃的时候切下一大块慢火蒸熟切片。肥肉透明，瘦肉特别有咬劲，酱香浓郁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把香肠和腌肉一起做煲仔饭，简直太好吃了</w:t>
      </w:r>
      <w:r>
        <w:rPr>
          <w:color w:val="000000"/>
          <w:sz w:val="18"/>
          <w:szCs w:val="18"/>
        </w:rPr>
        <w:t>~~~</w:t>
      </w:r>
      <w:r>
        <w:rPr>
          <w:color w:val="000000"/>
          <w:sz w:val="18"/>
          <w:szCs w:val="18"/>
        </w:rPr>
        <w:t>超级长肉啊就是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67379827"/>
      <w:bookmarkStart w:id="10" w:name="top"/>
      <w:bookmarkEnd w:id="9"/>
      <w:r>
        <w:rPr/>
        <w:t>肉馅肉馅我爱你</w:t>
      </w:r>
      <w:r>
        <w:rPr/>
        <w:t>--</w:t>
      </w:r>
      <w:r>
        <w:rPr/>
        <w:t>太阳肉</w:t>
      </w:r>
      <w:r>
        <w:rPr>
          <w:rFonts w:eastAsia="Times New Roman"/>
        </w:rPr>
        <w:t xml:space="preserve"> </w:t>
      </w:r>
      <w:r>
        <w:rPr/>
        <w:t>珍珠丸子</w:t>
      </w:r>
      <w:r>
        <w:rPr>
          <w:rFonts w:eastAsia="Times New Roman"/>
        </w:rPr>
        <w:t xml:space="preserve"> </w:t>
      </w:r>
      <w:r>
        <w:rPr/>
        <w:t>土豆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现在，让我们用肉馅来做一个工作日的晚饭，有菜有汤，更照顾到我们的孩子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肉馅，讲究点的，就买通脊自己回家斩。可以趁周末弄好分装冰冻，上班的时候拿出来化好。我是买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斤后臀尖让卖肉的帮忙绞好。后臀尖有一点点肥，吃起来比较香、软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如果想吃珍珠丸子，早上出门的时候记得把糯米泡上。当然，晚上如果想吃米饭就把米也洗好泡上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下班回家，让我们按照这个步骤工作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把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大土豆洗干净，带皮切块放水中煮。这个最慢，如果想加快，可以切小片用微波，不过我个人喜欢煮的效果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调肉馅。因为给孩子吃，所以只放盐和香油。可以放少量姜粉或者细姜末。加一个鸡蛋搅拌均匀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取大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两左右出来，给土豆鱼浇汁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取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两左右，给孩子做太阳肉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太阳肉：取一个放下一家人喝汤的大碗，肉馅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一个鸡蛋清搅拌上劲，用筷子做成环形，将蛋黄放在环的中间。沿碗边缓缓加水，在水中放少量酱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将碗放在电饭锅笼屉上，跟米饭一起蒸。米饭好的时候，观察肉环浮起来，证明太阳肉就好了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耗时：如果你手脚麻利，大约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分钟吧。</w:t>
      </w:r>
      <w:r>
        <w:rPr>
          <w:color w:val="000000"/>
          <w:sz w:val="18"/>
          <w:szCs w:val="18"/>
        </w:rPr>
        <w:br/>
        <w:br/>
        <w:t>4</w:t>
      </w:r>
      <w:r>
        <w:rPr>
          <w:color w:val="000000"/>
          <w:sz w:val="18"/>
          <w:szCs w:val="18"/>
        </w:rPr>
        <w:t>、珍珠丸子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蒸锅烧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果有荸荠，切碎放进肉馅中是最好吃的。或者放些胡萝卜碎等等看你喜欢。用手团肉丸子，均匀沾上泡好的糯米，记得还要再将米揉一下，防止蒸的时候脱落。当然也可以揉些胡萝卜碎，看起来更漂亮些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给家里的每个人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丸子吧。剩下的肉馅冻起来下次现吃现做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水开后，将摆好盘的丸子放入，蒸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分钟左右就可以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耗时：大约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钟。</w:t>
      </w:r>
      <w:r>
        <w:rPr>
          <w:color w:val="000000"/>
          <w:sz w:val="18"/>
          <w:szCs w:val="18"/>
        </w:rPr>
        <w:br/>
        <w:br/>
        <w:t>5</w:t>
      </w:r>
      <w:r>
        <w:rPr>
          <w:color w:val="000000"/>
          <w:sz w:val="18"/>
          <w:szCs w:val="18"/>
        </w:rPr>
        <w:t>、已经过去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分钟了，估计土豆快好了。这个时候，米饭和太阳肉在电饭锅里，珍珠丸子在一个火上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将煮好的土豆去皮压成泥，放适量盐和黄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另一个火上炒菜锅加油烧热转小火。用手将土豆泥压成饼状入油煎两面微黄，摆盘。注意清理碎土豆沫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煎好土豆泥，将预留的肉馅炒变色，可以放少量葱、姜、蒜末。碗里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勺醋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勺糖、少量盐和酱油、水、一小勺淀粉成糖醋汁，（尝好味道哈</w:t>
      </w:r>
      <w:r>
        <w:rPr>
          <w:color w:val="000000"/>
          <w:sz w:val="18"/>
          <w:szCs w:val="18"/>
        </w:rPr>
        <w:t>~~</w:t>
      </w:r>
      <w:r>
        <w:rPr>
          <w:color w:val="000000"/>
          <w:sz w:val="18"/>
          <w:szCs w:val="18"/>
        </w:rPr>
        <w:t>进锅就不能反悔了。）倒入锅里炒稠，浇在摆好的土豆饼上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耗时：大约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钟？反正手脚得特别麻利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这个时候，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分钟过去了。米饭和太阳肉差不多好了。土豆鱼也好了。如果老公比较乖，帮忙洗好了青菜，就快速炒个青菜，大家开饭了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太阳肉中间的蛋黄是给需要加蛋黄的小朋友的，肉肉很软，加些汤拌饭非常合适孩子吃。当然，土豆鱼也是非常下饭的菜，孩子也喜欢吃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耗时：大约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分钟左右。我们晚饭吃珍珠丸子、土豆鱼、青菜、太阳肉。太阳肉里的汤可以给爱喝汤的同学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bookmarkEnd w:id="10"/>
    </w:p>
    <w:p>
      <w:pPr>
        <w:pStyle w:val="Heading1"/>
        <w:rPr/>
      </w:pPr>
      <w:bookmarkStart w:id="11" w:name="__RefHeading___Toc167379828"/>
      <w:bookmarkEnd w:id="11"/>
      <w:r>
        <w:rPr/>
        <w:t>鱼香肝尖</w:t>
      </w:r>
    </w:p>
    <w:p>
      <w:pPr>
        <w:pStyle w:val="Normal"/>
        <w:rPr/>
      </w:pPr>
      <w:r>
        <w:rPr>
          <w:color w:val="000000"/>
          <w:sz w:val="18"/>
          <w:szCs w:val="18"/>
        </w:rPr>
        <w:t>家里基本需要常备的材料：各种作料，辣酱（哪天给你一瓶我婆婆自己做的辣酱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），木耳，葱姜蒜。</w:t>
      </w:r>
      <w:r>
        <w:rPr>
          <w:color w:val="000000"/>
          <w:sz w:val="18"/>
          <w:szCs w:val="18"/>
        </w:rPr>
        <w:br/>
        <w:br/>
        <w:t>1</w:t>
      </w:r>
      <w:r>
        <w:rPr>
          <w:color w:val="000000"/>
          <w:sz w:val="18"/>
          <w:szCs w:val="18"/>
        </w:rPr>
        <w:t>、买新鲜猪肝，回来洗净切薄片，用盐、料酒、香油拌上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开水泡发木耳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黄瓜或者白菜帮什么的切片儿，胡萝卜切片儿，如果有玉兰片也可以放几片，看你手头有什么材料了。我们家经常吃胡萝卜和木耳，总预备着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葱姜蒜切末儿放碗里，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大勺酱油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大勺醋，盐，糖。（自己尝尝合适就成），放一小勺淀粉，加满水。调匀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我手脚麻利，大概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分钟搞定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锅里加油，热。下腌好的肝片，炒变色盛出。别担心会炒老，香油的作用是保护肝片的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应该有些油在锅里，下辣酱一勺小火炒出香味儿。大火炒胡萝卜片和木耳，放肝片、黄瓜片稍炒，加碗里的调料，收汁就可以出锅了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这个过程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钟左右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剩下时间煮个紫菜蛋汤，炒个素菜。半小时吃饭应该没问题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67379829"/>
      <w:bookmarkEnd w:id="12"/>
      <w:r>
        <w:rPr/>
        <w:t>秘制超级成功的醪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不是说女人冬天要吃醪糟补血嘛</w:t>
      </w:r>
      <w:r>
        <w:rPr>
          <w:color w:val="000000"/>
          <w:sz w:val="18"/>
          <w:szCs w:val="18"/>
        </w:rPr>
        <w:t>~~</w:t>
      </w:r>
      <w:r>
        <w:rPr>
          <w:color w:val="000000"/>
          <w:sz w:val="18"/>
          <w:szCs w:val="18"/>
        </w:rPr>
        <w:t>我们家就开始了新一轮醪糟的研制工作。今天晚上终于练成超级好吃的秘制醪糟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原料：糯米，安琪甜酒曲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制作过程：</w:t>
      </w:r>
      <w:r>
        <w:rPr>
          <w:color w:val="000000"/>
          <w:sz w:val="18"/>
          <w:szCs w:val="18"/>
        </w:rPr>
        <w:br/>
        <w:br/>
        <w:t>1</w:t>
      </w:r>
      <w:r>
        <w:rPr>
          <w:color w:val="000000"/>
          <w:sz w:val="18"/>
          <w:szCs w:val="18"/>
        </w:rPr>
        <w:t>、糯米泡水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时，直到用手一碾就碎为止。糯米最好买那种圆粒的大糯米，做出来的醪糟晶莹透明很好看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糯米放屉布上隔水蒸熟，大约半小时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用温开水冲洗熟糯米，同时把糯米拨散。沥干水，降温到用手摸着不热的程度（与体温相同）拌入酒曲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取干净容器（绝对没有油星）将拌好的糯米压实装入，中间挖一个洞。我们是在容器中央挖了个从上到下的圆柱。盖好盖子，中间别打开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关键步骤来了：你在家穿什么衣服，就给这个容器穿上类似的衣服。我们给它穿上了月亮的小睡袍子外面罩上了一个外套，放在了南面的阳台上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周一放的，今天是周四，晚上回来打开一看，中间的洞里充满了晶莹的酒水，尝了尝米，甜甜的有些淡淡的酒香，成功了！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这个时候可以把容器放入冰箱冷藏，防止过度发酵酒味太浓。最好别放时间太久，如果米变空了，就只能喝酒不能吃米了</w:t>
      </w:r>
      <w:r>
        <w:rPr>
          <w:color w:val="000000"/>
          <w:sz w:val="18"/>
          <w:szCs w:val="18"/>
        </w:rPr>
        <w:t>~~</w:t>
        <w:br/>
      </w:r>
      <w:r>
        <w:rPr>
          <w:color w:val="000000"/>
          <w:sz w:val="18"/>
          <w:szCs w:val="18"/>
        </w:rPr>
        <w:t>吃的时候一定用干净勺子，不要带进油星。可以生吃，也可以煮醪糟蛋。我都喜欢。煮蛋的时候，加姜丝，冰片糖，红枣，桂圆干，枸杞，鸡蛋，还可以放一些小汤圆。做消夜或者早餐都非常棒！冬天喝了身上暖暖的</w:t>
      </w:r>
      <w:r>
        <w:rPr>
          <w:color w:val="000000"/>
          <w:sz w:val="18"/>
          <w:szCs w:val="18"/>
        </w:rPr>
        <w:t>~~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13" w:name="__RefHeading___Toc167379830"/>
      <w:bookmarkEnd w:id="13"/>
      <w:r>
        <w:rPr/>
        <w:t>简易盐水鸭</w:t>
      </w:r>
      <w:r>
        <w:rPr>
          <w:rFonts w:eastAsia="Times New Roman"/>
        </w:rPr>
        <w:t xml:space="preserve"> </w:t>
      </w:r>
      <w:r>
        <w:rPr/>
        <w:t>三杯鸭</w:t>
      </w:r>
    </w:p>
    <w:p>
      <w:pPr>
        <w:pStyle w:val="Normal"/>
        <w:rPr/>
      </w:pPr>
      <w:r>
        <w:rPr>
          <w:color w:val="000000"/>
          <w:sz w:val="18"/>
          <w:szCs w:val="18"/>
        </w:rPr>
        <w:t>材料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鸭腿，盐，花椒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做法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我在鑫地市场买到过特别干净的鸭腿。一般一次准备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只就足够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将鸭腿洗净，用足够多的盐按摩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放冰箱或者凉爽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天。我们家将阴面小阳台开发做天然大冰箱，放在那里可以不加盖子，让鸭皮风干一下，吃起来比较劲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期间鸭腿会出很多水，及时将水倒掉，翻动鸭腿，保证两面都足够风干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天后，开始煮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凉水＋花椒适量＋一勺盐（防止鸭腿中盐分在煮的过程中流失）＋鸭腿，大火烧开，继续煮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钟。一定要凉水开始煮。水面最好超过鸭腿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停火，在热水锅里放置到凉。用水的余温继续加热鸭腿。这样不至于煮过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取出切块，可以淋少量香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嗯～～我喜欢用馒头配来做晚饭，或者配烫花雕做宵夜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居然不够原创字数，那就奉送一道三杯鸭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鸭腿切块儿。锅里油热，翻炒变色，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杯酱油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杯糖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杯黄酒，大火烧开，小火煮到收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超级下饭菜，出锅前跑去花盆里揪一把九重塔也叫罗勒的叶子拌进去，味道更正宗一些。最近我家罗勒处于休息期，没的放味道也很不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67379831"/>
      <w:bookmarkEnd w:id="14"/>
      <w:r>
        <w:rPr/>
        <w:t>笨氏祖传辣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笨家的辣酱受到追捧，得意忘形中想到应该把这个祖传的秘方记录下来－－虽然也就从婆婆那里传到我这儿。不记录，肯定不利于祖传秘方成为“祖传”哈～～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笨全家爱吃辣，以前吃老干妈啥的，自从有了祖传秘方，我们都吃自家做的。保证卫生，没有苏丹红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原料：新鲜红辣椒，各种香料，盐，豆豉，菜籽油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辣椒洗净晾干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用粉碎设备（实在没有就手切哈）整成碎末，顺便把花椒、胡椒、八角、香叶、桂皮等你家里有的香料一起整碎，拌在一起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按照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斤辣椒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两半盐的比例，将盐拌入上述各种碎末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放入一个下面透气的容器中，晾晒。我们家用的是竹子编的笸箩，记得上面用纱布遮一下土哈～～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等到各种碎末干透，支棱起来的时候，买一袋子豆豉切碎拌进去，也可以买一袋子四川的郫县豆瓣酱切碎拌进去。继续晾晒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天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菜籽油加热煮熟，凉透，找大个容器（最好口敞一些，方便取食），将油和晾晒完成的碎末一起放入。油要盖住原料，这样用油封口，放几年都不会坏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友情提醒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手切辣椒是个很艰巨的任务。我们使用食品加工机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盐一定要多放，否则会变酸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要晾晒透。注意通风和卫生。因为不会再有机会清洗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菜籽油是最香的，当然也可以使用色拉油什么的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放到容器里别装太满。材料会继续发酵，因此放的时间越久吃起来越香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注意油封。如果发现表面没有油，可以煮些色拉油放凉倒进去。否则会发霉变坏，那时候哭都来不及了。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、具体放什么香料，根据你自己的喜欢。不过花椒、胡椒和八角最好有。不同比例的香料出来的味道也不同，创你自己的风味哈～～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我们家正吃的是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前做的。</w:t>
      </w:r>
      <w:r>
        <w:rPr>
          <w:color w:val="000000"/>
          <w:sz w:val="18"/>
          <w:szCs w:val="18"/>
        </w:rPr>
        <w:t>06</w:t>
      </w:r>
      <w:r>
        <w:rPr>
          <w:color w:val="000000"/>
          <w:sz w:val="18"/>
          <w:szCs w:val="18"/>
        </w:rPr>
        <w:t>年新做的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斤在发酵中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这个辣酱可以用来做调料蘸食。或者炒菜。百搭～～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笨氏辣酱，居家必备之无上秒品！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15" w:name="__RefHeading___Toc167379832"/>
      <w:bookmarkEnd w:id="15"/>
      <w:r>
        <w:rPr/>
        <w:t>椰奶炖雪蛤</w:t>
      </w:r>
    </w:p>
    <w:p>
      <w:pPr>
        <w:pStyle w:val="Normal"/>
        <w:rPr/>
      </w:pPr>
      <w:r>
        <w:rPr>
          <w:color w:val="000000"/>
          <w:sz w:val="18"/>
          <w:szCs w:val="18"/>
        </w:rPr>
        <w:t>这周，实验了椰奶炖雪蛤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泡发雪蛤很简单，晚上睡觉前，拿两颗出来用凉水泡上，第二天下班回来就满满一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摘掉黑线和杂质，稍微费些工夫。用牙签挑了好一阵子呢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奶锅加水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雪蛤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冰糖，大火烧开，小火煮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钟，将一罐椰奶倒入，可以吃了。我用的是纯椰粉，所以煮的时候水放了不少，感觉如果用椰树牌的椰汁，就不用放太多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味道香淳，比用木瓜蒸的好吃。不过，木瓜好象还丰胸哈</w:t>
      </w:r>
      <w:r>
        <w:rPr>
          <w:color w:val="000000"/>
          <w:sz w:val="18"/>
          <w:szCs w:val="18"/>
        </w:rPr>
        <w:t>~~</w:t>
      </w:r>
      <w:r>
        <w:rPr>
          <w:color w:val="000000"/>
          <w:sz w:val="18"/>
          <w:szCs w:val="18"/>
        </w:rPr>
        <w:t>吃吃木瓜也是不错的呢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照片还没学会处理，等等再发哈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67379833"/>
      <w:bookmarkEnd w:id="16"/>
      <w:r>
        <w:rPr/>
        <w:t>木瓜炖雪蛤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从樱桃妹妹那里拿了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两雪蛤。听说是非常美容养颜的，我准备在夏天来临之前好好补补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【原料】雪蛤一只，木瓜一个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斤左右），冰糖适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【步骤】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泡发雪蛤。一只雪蛤用凉水泡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时。我是头天晚上泡，第二天晚上吃的。泡好后的雪蛤象雪白的云彩，一只能发小半碗，发头很大。将里面的黑线摘掉，冲净备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看看白云样的雪蛤：</w:t>
      </w:r>
      <w:r>
        <w:rPr>
          <w:color w:val="000000"/>
          <w:sz w:val="18"/>
          <w:szCs w:val="18"/>
        </w:rPr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17" w:name="__RefHeading___Toc167379834"/>
      <w:bookmarkEnd w:id="17"/>
      <w:r>
        <w:rPr/>
        <w:t>回锅肉，珊瑚菜花，爽口白菜，汤，米饭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原料：五花肉半斤，白菜，青蒜，菜花，西红柿，香菇，粉丝，海米，葱、姜、蒜若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料：陴县豆瓣（要袋装的那种），番茄酱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制作步骤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先将五花肉洗净，汤锅加水，放整块肉，数粒花椒，料酒，拍姜一块，大火煮开，去浮沫，小火接着煮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将香菇、海米、粉丝用热水泡上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勺米洗好，电饭锅煮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洗菜；将青蒜切段；白菜帮切细丝（先片薄片，再顺茬切丝），用盐腌上；白菜叶顶茬切丝；菜花分小块，用水抄一下，控水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肉煮至用筷子能扎透，取出，放凉。将汤锅中的姜和花椒捞出来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大西红柿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，切小块，在锅里炒出汁，倒入煮肉的汤锅中；香菇切丝，放入汤锅；煮。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、凉肉顶茬切薄片，将不规整的，顺手放入汤锅同煮。</w:t>
      </w:r>
      <w:r>
        <w:rPr>
          <w:color w:val="000000"/>
          <w:sz w:val="18"/>
          <w:szCs w:val="18"/>
        </w:rPr>
        <w:br/>
        <w:t>8</w:t>
      </w:r>
      <w:r>
        <w:rPr>
          <w:color w:val="000000"/>
          <w:sz w:val="18"/>
          <w:szCs w:val="18"/>
        </w:rPr>
        <w:t>、起油锅，葱姜丝煸香，放入菜花，炒，放盐少量，按口味加入适量番茄酱，翻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下，出锅。</w:t>
      </w:r>
      <w:r>
        <w:rPr>
          <w:color w:val="000000"/>
          <w:sz w:val="18"/>
          <w:szCs w:val="18"/>
        </w:rPr>
        <w:br/>
        <w:t>9</w:t>
      </w:r>
      <w:r>
        <w:rPr>
          <w:color w:val="000000"/>
          <w:sz w:val="18"/>
          <w:szCs w:val="18"/>
        </w:rPr>
        <w:t>、汤锅放白菜叶，粉丝煮片刻，加少量盐，滴香油，停火。</w:t>
      </w:r>
      <w:r>
        <w:rPr>
          <w:color w:val="000000"/>
          <w:sz w:val="18"/>
          <w:szCs w:val="18"/>
        </w:rPr>
        <w:br/>
        <w:t>10</w:t>
      </w:r>
      <w:r>
        <w:rPr>
          <w:color w:val="000000"/>
          <w:sz w:val="18"/>
          <w:szCs w:val="18"/>
        </w:rPr>
        <w:t>、洗炒锅，加少量油，调小火，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大勺陴县豆瓣，煸出红油（注意：火不能太大，容易糊锅），放入切好的肉片，慢慢炒出油，至肉片开始卷起来，放入青蒜段，炒至软，放少量盐和糖，炒匀出锅。</w:t>
      </w:r>
      <w:r>
        <w:rPr>
          <w:color w:val="000000"/>
          <w:sz w:val="18"/>
          <w:szCs w:val="18"/>
        </w:rPr>
        <w:br/>
        <w:t>11</w:t>
      </w:r>
      <w:r>
        <w:rPr>
          <w:color w:val="000000"/>
          <w:sz w:val="18"/>
          <w:szCs w:val="18"/>
        </w:rPr>
        <w:t>、将腌的白菜丝挤水，放粉丝、海米，酱油、醋、盐、糖、蒜适量调味，拌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盛一小碗白米饭，慢慢吃吧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注意事项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肉别煮太烂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汤里的西红柿先炒汁比较有味道，可根据喜好多加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陴县豆瓣有点咸，别再放太多盐。如果觉得不辣，可以再加勺老干妈一起炒。</w:t>
      </w:r>
      <w:r>
        <w:rPr>
          <w:color w:val="000000"/>
          <w:sz w:val="18"/>
          <w:szCs w:val="18"/>
        </w:rPr>
        <w:br/>
        <w:br/>
        <w:br/>
      </w:r>
    </w:p>
    <w:p>
      <w:pPr>
        <w:pStyle w:val="Heading1"/>
        <w:rPr/>
      </w:pPr>
      <w:bookmarkStart w:id="18" w:name="__RefHeading___Toc167379835"/>
      <w:bookmarkEnd w:id="18"/>
      <w:r>
        <w:rPr/>
        <w:t>炝炒蛤蜊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笨笨的老公是个山里人啦</w:t>
      </w:r>
      <w:r>
        <w:rPr>
          <w:color w:val="000000"/>
          <w:sz w:val="18"/>
          <w:szCs w:val="18"/>
        </w:rPr>
        <w:t>~~</w:t>
      </w:r>
      <w:r>
        <w:rPr>
          <w:color w:val="000000"/>
          <w:sz w:val="18"/>
          <w:szCs w:val="18"/>
        </w:rPr>
        <w:t>没认识笨笨的时候就知道吃肉，谁让他们那里产猪呢。</w:t>
      </w:r>
      <w:r>
        <w:rPr>
          <w:color w:val="000000"/>
          <w:sz w:val="18"/>
          <w:szCs w:val="18"/>
        </w:rPr>
        <w:t>[em0-4]</w:t>
        <w:br/>
      </w:r>
      <w:r>
        <w:rPr>
          <w:color w:val="000000"/>
          <w:sz w:val="18"/>
          <w:szCs w:val="18"/>
        </w:rPr>
        <w:t>第一次去我们家，晚饭前带他去后面的小市场选海鲜，他都蒙了，最后只能顺手指着这个那个，乱选了几样。连吃了几天不重样的后，他就基本把口味固定在各种贝类、各种螺、鱼丸子饺子上了，其他的，他嫌吃着麻烦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不过在北京，他老人家每次说：“咱今天吃点儿海鲜吧</w:t>
      </w:r>
      <w:r>
        <w:rPr>
          <w:color w:val="000000"/>
          <w:sz w:val="18"/>
          <w:szCs w:val="18"/>
        </w:rPr>
        <w:t>~~”</w:t>
      </w:r>
      <w:r>
        <w:rPr>
          <w:color w:val="000000"/>
          <w:sz w:val="18"/>
          <w:szCs w:val="18"/>
        </w:rPr>
        <w:t>，是专指吃这个炝炒蛤蜊的。北京，也买不到别的啥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吃蛤蜊，别买太大个头的，肉不嫩。最好买那种缓了一阵子沙的，要不回来就得在加了盐的水里放一下午，看他们吐着舌头把沙缓出来，才好做了吃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先把蛤蜊在水中大力搓洗干净，拣出破的。控水备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有人喜欢先用开水抄一下，具体方法是：水（不用很多）烧开，下蛤蜊继续煮，到大家都张开口就可以关火了。把健康的打捞出来，个别浑水摸鱼的坏蛋抛弃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但是，我喜欢直接炒，原因有二：一是直接炒比较嫩些，二嘛，蛤蜊的原汁不浪费，那汤明天早上用来做疙瘩汤最棒。缺点是，有时有个别坏蛋混迹在里面，吃的时候需要注意。随你喜欢吧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准备葱、姜、蒜、干辣椒若干，多些味道好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锅里下油，热。下葱姜蒜辣椒炒香，下蛤蜊，这时候是一片暴响，趁此时点料酒，如果有葡萄酒味道会更好。翻炒不断至陆续有蛤蜊打开口，这时候，倒点儿酱油下去，放点点儿糖，但是</w:t>
      </w:r>
      <w:r>
        <w:rPr>
          <w:color w:val="000000"/>
          <w:sz w:val="18"/>
          <w:szCs w:val="18"/>
        </w:rPr>
        <w:t>~~</w:t>
      </w:r>
      <w:r>
        <w:rPr>
          <w:color w:val="000000"/>
          <w:sz w:val="18"/>
          <w:szCs w:val="18"/>
        </w:rPr>
        <w:t>但是</w:t>
      </w:r>
      <w:r>
        <w:rPr>
          <w:color w:val="000000"/>
          <w:sz w:val="18"/>
          <w:szCs w:val="18"/>
        </w:rPr>
        <w:t>~~~</w:t>
      </w:r>
      <w:r>
        <w:rPr>
          <w:color w:val="000000"/>
          <w:sz w:val="18"/>
          <w:szCs w:val="18"/>
        </w:rPr>
        <w:t>绝对别放盐！！别放盐！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酱油的咸是有鲜味儿的，不象盐那么死咸。何况蛤蜊本身有盐味儿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等大部分都张口儿了，就可以停火出锅开吃了。炒的过程一直是用大火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吃的技术要点是：用手取蛤蜊无肉的一边儿，将有肉的一边儿装满汁儿，吸食！顺道喝点儿冰啤酒哈</w:t>
      </w:r>
      <w:r>
        <w:rPr>
          <w:color w:val="000000"/>
          <w:sz w:val="18"/>
          <w:szCs w:val="18"/>
        </w:rPr>
        <w:t>~~</w:t>
        <w:br/>
        <w:br/>
      </w:r>
    </w:p>
    <w:p>
      <w:pPr>
        <w:pStyle w:val="Heading1"/>
        <w:rPr/>
      </w:pPr>
      <w:bookmarkStart w:id="19" w:name="__RefHeading___Toc167379836"/>
      <w:bookmarkEnd w:id="19"/>
      <w:r>
        <w:rPr/>
        <w:t>水</w:t>
      </w:r>
      <w:r>
        <w:rPr/>
        <w:t>煮</w:t>
      </w:r>
      <w:r>
        <w:rPr/>
        <w:t>鸡腿</w:t>
      </w:r>
      <w:r>
        <w:rPr/>
        <w:t>~~</w:t>
      </w:r>
      <w:r>
        <w:rPr/>
        <w:t>献给不爱吃辣的宝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买那种大的鸡腿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只，洗净，用盐按摩全身，多些盐没关系。放冰箱冷藏过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下班回家，腌好的鸡腿洗到盐，下开水锅大火煮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分钟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马上拿出来过凉水（让皮变脆），也可以省略。切块儿沾调料吃。我试过泰国甜酱、番茄酱，其实不蘸也很好吃。上周招待月亮同学，得到好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主要是快！大约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分钟就可以吃饭。煮鸡腿的时候，炒个青菜。煮鸡腿的汤，下蘑菇，青菜蛋花就是一个汤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般我们家有剩米饭的时候就吃这个。可以周末买了多腌几个在冰箱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20" w:name="__RefHeading___Toc167379837"/>
      <w:bookmarkEnd w:id="20"/>
      <w:r>
        <w:rPr/>
        <w:t>仿吉野家牛肉饭的菜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主料：洋葱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头，肥牛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盒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料：酱油，盐，糖，葡萄酒，姜，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少许油（多少还没摸准，太多腻，太少不好炒。），热，放姜末，香，放牛肉片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牛肉变色，放葡萄酒，香，放酱油，烧开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将牛肉出锅，放洋葱丝，加盐，软，放回牛肉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加糖，充分炒混合，闻到洋葱和牛肉混合的香味后，出锅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经月亮鉴定，比吉野家的好吃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套句咱坛子上的时髦话：抵制日货。我的抵制方法是做得比它的好吃，以后就不去吃了，呵呵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Heading1"/>
        <w:rPr/>
      </w:pPr>
      <w:bookmarkStart w:id="21" w:name="__RefHeading___Toc167379838"/>
      <w:bookmarkEnd w:id="21"/>
      <w:r>
        <w:rPr/>
        <w:t>月亮从小吃的东西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-3</w:t>
      </w:r>
      <w:r>
        <w:rPr>
          <w:color w:val="000000"/>
          <w:sz w:val="18"/>
          <w:szCs w:val="18"/>
        </w:rPr>
        <w:t>个月：主要是妈妈的奶，间或嗦点橙子玩或喝点果汁。</w:t>
      </w:r>
      <w:r>
        <w:rPr>
          <w:color w:val="000000"/>
          <w:sz w:val="18"/>
          <w:szCs w:val="18"/>
        </w:rPr>
        <w:br/>
        <w:t>3-4</w:t>
      </w:r>
      <w:r>
        <w:rPr>
          <w:color w:val="000000"/>
          <w:sz w:val="18"/>
          <w:szCs w:val="18"/>
        </w:rPr>
        <w:t>个月：稠米汤，米粉，蛋黄（不太爱吃），每天加一次</w:t>
      </w:r>
      <w:r>
        <w:rPr>
          <w:color w:val="000000"/>
          <w:sz w:val="18"/>
          <w:szCs w:val="18"/>
        </w:rPr>
        <w:t>100-200ML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t>4-5</w:t>
      </w:r>
      <w:r>
        <w:rPr>
          <w:color w:val="000000"/>
          <w:sz w:val="18"/>
          <w:szCs w:val="18"/>
        </w:rPr>
        <w:t>个月：除每天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次母乳外，特别馋大人的饭，所以吃各种菜汤拌饭加碎菜，改善生活时，吃汽水肉（菜谱附后）。每周补充小罐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瓶，主要是自己不好弄的鱼呀什么的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个月后：大概在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个月多点，开始吃韭菜馅饺子后，基本上什么都吃了。跟大人一起吃饭，粗纤维的菜需要妈妈切碎，不挑食，但酷爱吃汽水肉和饺子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肠胃很好。</w:t>
      </w:r>
      <w:r>
        <w:rPr>
          <w:color w:val="000000"/>
          <w:sz w:val="18"/>
          <w:szCs w:val="18"/>
        </w:rPr>
        <w:br/>
        <w:t>10</w:t>
      </w:r>
      <w:r>
        <w:rPr>
          <w:color w:val="000000"/>
          <w:sz w:val="18"/>
          <w:szCs w:val="18"/>
        </w:rPr>
        <w:t>个月断奶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之前是每天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次母乳加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顿饭。断奶后，每天晚上临睡觉前，</w:t>
      </w:r>
      <w:r>
        <w:rPr>
          <w:color w:val="000000"/>
          <w:sz w:val="18"/>
          <w:szCs w:val="18"/>
        </w:rPr>
        <w:t>300ML</w:t>
      </w:r>
      <w:r>
        <w:rPr>
          <w:color w:val="000000"/>
          <w:sz w:val="18"/>
          <w:szCs w:val="18"/>
        </w:rPr>
        <w:t>牛奶加米粉，稠稠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现在比较爱吃各种比较好嚼的菜，肉类喜欢鸡和排骨。</w:t>
      </w:r>
      <w:r>
        <w:rPr>
          <w:color w:val="000000"/>
          <w:sz w:val="18"/>
          <w:szCs w:val="18"/>
        </w:rPr>
        <w:br/>
      </w:r>
    </w:p>
    <w:p>
      <w:pPr>
        <w:pStyle w:val="Heading1"/>
        <w:rPr/>
      </w:pPr>
      <w:bookmarkStart w:id="22" w:name="__RefHeading___Toc167379839"/>
      <w:bookmarkEnd w:id="22"/>
      <w:r>
        <w:rPr/>
        <w:t>汽水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里脊肉适量，斩肉馅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加盐，酱油适量，一个蛋的蛋青调味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将肉馅在大碗内做环状，中间放入蛋黄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碗中加水适量，水中可加少量酱油或盐，少量香油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隔水蒸，如果是做米饭，可放在上面一起蒸，饭好，肉好。</w:t>
      </w:r>
      <w:r>
        <w:rPr>
          <w:color w:val="000000"/>
          <w:sz w:val="18"/>
          <w:szCs w:val="18"/>
        </w:rPr>
        <w:br/>
      </w:r>
    </w:p>
    <w:p>
      <w:pPr>
        <w:pStyle w:val="Heading1"/>
        <w:rPr/>
      </w:pPr>
      <w:bookmarkStart w:id="23" w:name="__RefHeading___Toc167379840"/>
      <w:r>
        <w:rPr/>
        <w:t>夏天，做点卤菜吃吧。</w:t>
      </w:r>
      <w:bookmarkEnd w:id="23"/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夏天，真的不喜欢做饭。热，厨房里更是如此。可是，也不能总是食堂打发吧。所以，凉拌菜比较走俏，当然，要想荤素搭配着，就卤点肉菜来吃吧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天热的时候，在成都，到处是卖卤菜的。菜场里，也有现成支个锅，你选好原料，他帮你卤的。由于他那个锅里的卤汁是老汤了，所以，味道比自己家的好些。当然，自己在家里卤，比较干净放心些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我是跟公公学的卤菜。每到夏天，平时不怎么作饭的他，每星期总招呼着卤点鸡翅、牛肉、猪肝什么的，配个凉拌粉皮、凉拌豇豆，喝点白粥或者就是白水泡一下饭，舒服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一直怀念才结婚的那阵子。那时候回成都，往返一般是火车。每次回来，婆婆公公都得给我们准备路上的饭，老公是最喜欢吃火车上的盒饭的，所以，准备的吃食，都是我消灭了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一饭盒米饭；再一饭盒，一半是卤的各种肉菜，另一半是肉末炒的泡菜。吃的时候，拿个空饭盒，先分出份米饭，用热水泡上，里面加上卤的肉，闷一小会儿，吃的时候配着炒好的泡菜，常惹的同车厢的人羡慕和嫉妒。那就是被人疼，被人惦记的感觉吧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好了，说说怎么做卤菜吧。其实很简单，只是第一次准备卤的时候稍微麻烦点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作料要放：花椒、大料、桂皮、小茴香、大茴香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干辣椒、拍一大块姜、可以放点胡椒。酱油和糖。用句简单的话说，把你认识不认识的作料都放进去就是了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先把这些作料用纱布缝在一个包里（姜、辣椒不在里面），备用；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准备肉类：我们家喜欢吃的有鸡翅尖，鸡翅根，鸡胗（我的最爱），五花肉，猪的腱子肉，猪肝，口条，猪耳朵，牛肉，一般喜欢的肉，都可以卤了吃。也可以卤鸡蛋，把鸡蛋先煮熟，剥了皮，切点浅花刀，准备着。猪肝，需要洗干净后，在背面划几浅刀，这样比较爱入味。肉，一般不切，都是大块的，象五花肉，大概一斤多一块吧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第一次，要炒糖色。就是少量油，加糖炒到淡褐色，有小气泡的时候就可以了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大汤锅里加水，水量以没过原料，多</w:t>
      </w:r>
      <w:r>
        <w:rPr>
          <w:color w:val="000000"/>
          <w:sz w:val="18"/>
          <w:szCs w:val="18"/>
        </w:rPr>
        <w:t>2~3</w:t>
      </w:r>
      <w:r>
        <w:rPr>
          <w:color w:val="000000"/>
          <w:sz w:val="18"/>
          <w:szCs w:val="18"/>
        </w:rPr>
        <w:t>指节就可以了，注意：中间不续水的。放调料包、糖色、酱油、糖，各种原材料，煮就可以了。由于原料熟的速度不一样，可以分先后放，象牛肉，就比较费火，我们一般单卤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大火开了，去浮沫，小火煮到原料熟就可以停火，所谓熟，看你的口味，爱吃烂的就多煮会儿，我是比较不喜欢那么烂的，一般煮到筷子能扎透就差不多了。咸淡味道要尝一尝，主要是用酱油，如果太淡，可以在煮差不多好的时候，加点盐。一般口味比平时做菜稍微重点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最好，把原料放在锅里泡一晚上，这样，味道入的比较充分。早上起来，稍微加热一下，这样，锅里的油不会沾在原料上，就可以把材料出锅了。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、滤净了汁水，放凉了，分类切好，装在微波盒，入冰箱。</w:t>
      </w:r>
      <w:r>
        <w:rPr>
          <w:color w:val="000000"/>
          <w:sz w:val="18"/>
          <w:szCs w:val="18"/>
        </w:rPr>
        <w:br/>
        <w:t>8</w:t>
      </w:r>
      <w:r>
        <w:rPr>
          <w:color w:val="000000"/>
          <w:sz w:val="18"/>
          <w:szCs w:val="18"/>
        </w:rPr>
        <w:t>、吃的时候，热一下就可以直接吃。也可以配个喜欢的汁拌了吃。</w:t>
      </w:r>
      <w:r>
        <w:rPr>
          <w:color w:val="000000"/>
          <w:sz w:val="18"/>
          <w:szCs w:val="18"/>
        </w:rPr>
        <w:br/>
        <w:t>9</w:t>
      </w:r>
      <w:r>
        <w:rPr>
          <w:color w:val="000000"/>
          <w:sz w:val="18"/>
          <w:szCs w:val="18"/>
        </w:rPr>
        <w:t>、锅里的卤汁，把表面的油去掉一些，少留一点。把里面的姜、辣椒挑出来不用，汤水连着原料包，倒到一个大罐子里，放在冰箱的冷冻室里，下次卤菜的时候用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好了，现在你也有卤汁了，以后想偷懒或者馋了，就把卤汁化了，放进去肉，煮就可以了。这个卤汁呀，是需要点油的，所以，一般我们会卤点五花肉，但也别太油了。以后再卤，就放点酱油、糖调咸淡味就可以了。我们家现在用的卤汁，用了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了，味道不错。</w:t>
      </w:r>
      <w:r>
        <w:rPr>
          <w:color w:val="000000"/>
          <w:sz w:val="18"/>
          <w:szCs w:val="18"/>
        </w:rPr>
        <w:br/>
      </w:r>
    </w:p>
    <w:p>
      <w:pPr>
        <w:pStyle w:val="Heading1"/>
        <w:rPr/>
      </w:pPr>
      <w:bookmarkStart w:id="24" w:name="__RefHeading___Toc167379841"/>
      <w:bookmarkEnd w:id="24"/>
      <w:r>
        <w:rPr/>
        <w:t>月亮爱吃的汤菜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冬天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我们家通常是每天都有汤的。非常喜欢在天冷的时候煮汤的感觉：小火炖的那锅汤，香味慢慢溢满整个房间，窗户上聚满水汽，越发觉得家里暖和。至于吃的感觉嘛，呵呵，不只是香呀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因为是在亲子小屋里，就先介绍几款月亮爱吃的汤吧，也许别的小朋友也喜欢呐。</w:t>
      </w:r>
      <w:r>
        <w:rPr>
          <w:color w:val="000000"/>
          <w:sz w:val="18"/>
          <w:szCs w:val="18"/>
        </w:rPr>
        <w:br/>
      </w:r>
    </w:p>
    <w:p>
      <w:pPr>
        <w:pStyle w:val="Heading2"/>
        <w:rPr/>
      </w:pPr>
      <w:bookmarkStart w:id="25" w:name="__RefHeading___Toc167379842"/>
      <w:bookmarkEnd w:id="25"/>
      <w:r>
        <w:rPr/>
        <w:t>海带猪血汤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冬天在暖气来了之后，孩子比较容易上火，我们家一般每周会吃一次这个汤，有清火的作用吧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原料：海带丝（一般是买超市或菜场发好的那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半斤，血豆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半斤，肉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两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肉馅加鸡蛋一个，盐、香油、酱油、料酒适量，姜末少许，搅拌后备用。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、沙锅加水，将洗过的海带丝放入，煮。开后，加血豆腐，再煮。再开，转小火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钟以上。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、保持小火，将拌好的肉馅放几个丸子在汤里，继续煮至丸子熟。加适量的盐就可以吃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注意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海带丝和血豆腐多煮会儿比较好吃。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、由于我不喜欢在肉丸子里加淀粉，所以，在放丸子的时候，要小火，水开得浪太大，丸子可能会散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月亮很喜欢吃汤里的血豆腐和海带丝，肉丸子只是要个味道，通常会剩下。</w:t>
      </w:r>
      <w:r>
        <w:rPr>
          <w:color w:val="000000"/>
          <w:sz w:val="18"/>
          <w:szCs w:val="18"/>
        </w:rPr>
        <w:br/>
      </w:r>
    </w:p>
    <w:p>
      <w:pPr>
        <w:pStyle w:val="Heading2"/>
        <w:rPr/>
      </w:pPr>
      <w:bookmarkStart w:id="26" w:name="__RefHeading___Toc167379843"/>
      <w:bookmarkEnd w:id="26"/>
      <w:r>
        <w:rPr/>
        <w:t>排骨萝卜</w:t>
      </w:r>
      <w:r>
        <w:rPr/>
        <w:t>/</w:t>
      </w:r>
      <w:r>
        <w:rPr/>
        <w:t>藕</w:t>
      </w:r>
      <w:r>
        <w:rPr/>
        <w:t>/</w:t>
      </w:r>
      <w:r>
        <w:rPr/>
        <w:t>海带汤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原料：腔骨若干（视家人爱吃肉的程度而定），白萝卜一根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藕</w:t>
      </w:r>
      <w:r>
        <w:rPr>
          <w:color w:val="000000"/>
          <w:sz w:val="18"/>
          <w:szCs w:val="18"/>
        </w:rPr>
        <w:t>1-1.5</w:t>
      </w:r>
      <w:r>
        <w:rPr>
          <w:color w:val="000000"/>
          <w:sz w:val="18"/>
          <w:szCs w:val="18"/>
        </w:rPr>
        <w:t>斤（藕要买那种心是粉色的，叫红花藕，煮汤容易烂）或干海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条（须先用温水发开，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指宽的条，做成海带结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腔骨先用水煮一次，去血沫，洗干净。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、汤锅放水，加处理干净的骨头，拍姜一块，加料酒适量，大火煮开，小火慢炖。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、当骨头能用筷子扎入的时候，加萝卜（或藕，或海带结），继续煮到原料烂。加盐适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吃的时候，由于汤很清淡，我们通常会调个沾料：用酱油、醋、糖、辣酱、香油、葱蒜末等，根据喜好吧。一起端上桌，开吃喽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月亮疯狂喜欢汤里的萝卜，月亮爸爸疯狂喜欢藕，而笨笨虫我自己是疯狂喜欢啃骨头，所以不管放什么菜，通常一锅汤一顿也就只剩点汤了，第二天早上用来煮泡饭，也很美味的。</w:t>
      </w:r>
      <w:r>
        <w:rPr>
          <w:color w:val="000000"/>
          <w:sz w:val="18"/>
          <w:szCs w:val="18"/>
        </w:rPr>
        <w:br/>
      </w:r>
    </w:p>
    <w:p>
      <w:pPr>
        <w:pStyle w:val="Heading2"/>
        <w:rPr/>
      </w:pPr>
      <w:bookmarkStart w:id="27" w:name="__RefHeading___Toc167379844"/>
      <w:bookmarkEnd w:id="27"/>
      <w:r>
        <w:rPr/>
        <w:t>牛肉萝卜汤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原料：牛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由于做牛肉比较费时间，通常我会一起煮多些，以后慢慢吃），萝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牛腩切比较大的块，用水煮一次，去血沫，洗干净。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、汤锅加水，放入处理干净的牛腩，加姜块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干红辣椒，料酒适量，煮。。。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、当牛肉可以用筷子扎透的时候（通常要煮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分钟以上），取出肉，将多的肉放凉，进冰箱备用。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、这次要吃的肉，改小块，与切成块的萝卜一起放入汤锅，煮。。。</w:t>
      </w:r>
      <w:r>
        <w:rPr>
          <w:color w:val="000000"/>
          <w:sz w:val="18"/>
          <w:szCs w:val="18"/>
        </w:rPr>
        <w:br/>
        <w:t>E</w:t>
      </w:r>
      <w:r>
        <w:rPr>
          <w:color w:val="000000"/>
          <w:sz w:val="18"/>
          <w:szCs w:val="18"/>
        </w:rPr>
        <w:t>、萝卜烂的时候，加盐适量。吃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汤很清亮，微辣，冬天吃好舒服。有月亮爱吃的萝卜，爸爸妈妈爱吃的肉，晚上熬夜的时候，把剩的汤加热，泡点饭吃。（擦口水</w:t>
      </w:r>
      <w:r>
        <w:rPr>
          <w:color w:val="000000"/>
          <w:sz w:val="18"/>
          <w:szCs w:val="18"/>
        </w:rPr>
        <w:t xml:space="preserve">ing 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8" w:name="__RefHeading___Toc167379845"/>
      <w:r>
        <w:rPr/>
        <w:t>简易罗宋汤</w:t>
      </w:r>
      <w:bookmarkEnd w:id="28"/>
      <w:r>
        <w:rPr/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煮好的牛肉可以用来红烧土豆，也可以用来煮这个汤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原料：牛肉，胡萝卜，西红柿，圆白菜，芹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将原料都切小块，备用。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、炒锅放少量油，将西红柿炒出汁，加牛肉块略炒，加水（或煮肉的汤），煮。。。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、开锅后，依次放胡萝卜、圆白菜、芹菜煮。。。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、有人喜欢放土豆，这样汤比较稠。我们家通常不放，我们喜欢大量西红柿，有点酸的感觉。</w:t>
      </w:r>
      <w:r>
        <w:rPr>
          <w:color w:val="000000"/>
          <w:sz w:val="18"/>
          <w:szCs w:val="18"/>
        </w:rPr>
        <w:br/>
        <w:t>E</w:t>
      </w:r>
      <w:r>
        <w:rPr>
          <w:color w:val="000000"/>
          <w:sz w:val="18"/>
          <w:szCs w:val="18"/>
        </w:rPr>
        <w:t>、煮呀，煮呀，等它变成红红、烂烂、香香的时候，加点盐，可以吃了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由于笨笨虫觉得这个汤里的蔬菜比较营养，会说服月亮多吃点，她也还算喜欢吧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这次就这些吧，至于我们家的酸菜白肉汤，杂烩汤，水煮肥肠鱼、小鸡炖蘑菇等汤，由于月亮平时不会点，或者比较不健康（有动物内脏），这里就先不介绍了。谁想学的话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欢迎点播呀，呵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29" w:name="__RefHeading___Toc167379846"/>
      <w:bookmarkEnd w:id="29"/>
      <w:r>
        <w:rPr/>
        <w:t>芫爆肉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是我在观里的闵氏吃了后，回来模仿的，跟山东菜里的做法有点不同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原料：泡野山椒，红辣椒，牛肉或猪肉丝，香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将牛肉丝或猪肉丝（瘦的，里脊比较好）用蛋青，少量盐抓匀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热油，放姜丝、红辣椒丝、泡野山椒，炒香，放肉丝划散，变色，放葡萄酒，烧开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放盐，香菜段，炒出香味，出锅。可以少滴一点香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泡野山椒有点酸，辣，配合香菜特别的香味，肉丝要嫩嫩的，配一小碗白米饭，慢慢吃，真幸福呀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30" w:name="__RefHeading___Toc167379847"/>
      <w:bookmarkEnd w:id="30"/>
      <w:r>
        <w:rPr/>
        <w:t>焖面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话说笨笨虫是个北方人，比较喜欢面食的说。这个焖面呀，从前是看兰州的同学做过、河南的同学做过，可是一直自己没实验成功过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后来，有机会住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的宿舍，在广大贪吃鬼的鼓励下，终于让偶实验成功了，现分享制作经过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原料：新鲜的手擀面或切面，豆角，肉（我比较喜欢用后臀，带点肥的比较香，当然也可以用纯瘦肉），蒜（多点好吃），葱、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肉和豆角切丁。当然也可以切丝，我喜欢丁的感觉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蒜拍碎，葱姜切末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锅热，下油，稍多点。热，炒肉变色；加葱姜，蒜加一半，炒香；加酱油少量，炒；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加豆角，炒变色；加水、盐，水量以超过菜表面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指节左右为准，烧开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将面条均匀铺在豆角上，同时调小火，盖盖子，慢慢炖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中途用筷子翻一次面条，注意别糊了锅边。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、等到水收干，面条油亮、熟，加剩下的蒜，稍翻炒，出锅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吃的时候，可以加醋、辣酱什么的，香！！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感觉用平锅做比较容易成功，水就别加那么多了，大概一个指节吧。这个菜，水的多少是关键，需要摸索。我给的是我们家的火和锅的量，不保证换到你们家的锅里也合适，慢慢试吧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：）</w:t>
      </w:r>
      <w:r>
        <w:rPr>
          <w:color w:val="000000"/>
          <w:sz w:val="18"/>
          <w:szCs w:val="18"/>
        </w:rPr>
        <w:br/>
      </w:r>
    </w:p>
    <w:p>
      <w:pPr>
        <w:pStyle w:val="Heading1"/>
        <w:rPr/>
      </w:pPr>
      <w:bookmarkStart w:id="31" w:name="__RefHeading___Toc167379848"/>
      <w:r>
        <w:rPr/>
        <w:t>排骨玉米萝卜汤</w:t>
      </w:r>
      <w:bookmarkEnd w:id="31"/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原料：双汇的带肉腔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斤半（一条左右），一定要新鲜的，买了就煮别放好多天哈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萝卜一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老玉米</w:t>
      </w:r>
      <w:r>
        <w:rPr>
          <w:color w:val="000000"/>
          <w:sz w:val="18"/>
          <w:szCs w:val="18"/>
        </w:rPr>
        <w:t>5~6</w:t>
      </w:r>
      <w:r>
        <w:rPr>
          <w:color w:val="000000"/>
          <w:sz w:val="18"/>
          <w:szCs w:val="18"/>
        </w:rPr>
        <w:t>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姜一块拍碎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腔骨洗净下锅，添足够水烧开，撇去浮沫。下姜块，大火烧开转小火烧半小时左右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玉米切寸长块，下锅同煮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大约煮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小时左右，火力大小以锅内水轻轻沸腾为准。将萝卜切略厚片，下锅同煮半小时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加适量盐调味。可以吃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一般就这样吃。月亮他们需要用辣酱、酱油、醋什么的调一个汁，吃萝卜、排骨肉的时候沾着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32" w:name="__RefHeading___Toc167379849"/>
      <w:bookmarkEnd w:id="32"/>
      <w:r>
        <w:rPr/>
        <w:t>咖喱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咖喱是要去买那种装在盒子里的块状的，带日文字的那种比较好吃（抵制日货的别拍我。</w:t>
      </w:r>
      <w:r>
        <w:rPr>
          <w:color w:val="000000"/>
          <w:sz w:val="18"/>
          <w:szCs w:val="18"/>
        </w:rPr>
        <w:t>^_^</w:t>
      </w:r>
      <w:r>
        <w:rPr>
          <w:color w:val="000000"/>
          <w:sz w:val="18"/>
          <w:szCs w:val="18"/>
        </w:rPr>
        <w:t>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牛肉的做法比较麻烦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买腱子肉或纯瘦肉比较好。切大块，一般我是买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斤左右，就切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块。锅里加水，烧开，放入牛肉，加酒，拍姜，煮开，转小火，煮至烂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牛肉出锅，改小块。另准备土豆块，胡萝卜块，洋葱，青豆等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炒锅加油，放葱、姜炒香，加牛肉块炒，放少量酱油，让牛肉入味道。放各种菜块，稍微炒，加水，大火开，转小火炖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在材料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烂的时候，将咖喱块切碎，放入。因为这种咖喱里放了面粉，所以比较爱糊锅，建议不断翻动，待汁变稠，就可以出锅了。如果比较爱吃汁，建议多加点水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今天，我要做咖喱鸡肉。比较简单，因为鸡肉比较容易烂，所以，用水冒一下，就可以从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开始烧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33" w:name="__RefHeading___Toc167379850"/>
      <w:bookmarkEnd w:id="33"/>
      <w:r>
        <w:rPr/>
        <w:t>老鸭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原料：杀一只麻鸭，别太肥的。袋装的拷扁干（尖），就是笋干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做法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笋干泡软，撕成细长条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鸭子去干净毛，去掉屁股什么的，改小块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锅里加水，烧开，下鸭子块，酒，烧开，停火。将鸭子用热水洗干净，捞出来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锅里另加水，烧开，加鸭子，酒，拍姜一块，大火烧开，加笋丝，小火慢炖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如果鸭子过肥，可以中间不断撇去浮油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等鸭子肉烂，加盐适量。喝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鸭子是凉性的，婆婆总建议我们多吃鸭子少吃鸡。这个汤呀，煮好了，清清的，特别鲜美。擦口水</w:t>
      </w:r>
      <w:r>
        <w:rPr>
          <w:color w:val="000000"/>
          <w:sz w:val="18"/>
          <w:szCs w:val="18"/>
        </w:rPr>
        <w:t>ing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167379851"/>
      <w:bookmarkEnd w:id="34"/>
      <w:r>
        <w:rPr/>
        <w:t>笨氏烧牛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  <w:szCs w:val="18"/>
        </w:rPr>
        <w:t>最近，听说猪又生病了，那就吃点儿牛吧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双汇小铺，我绝对不是托哈</w:t>
      </w:r>
      <w:r>
        <w:rPr>
          <w:color w:val="000000"/>
          <w:sz w:val="18"/>
          <w:szCs w:val="18"/>
        </w:rPr>
        <w:t>~~</w:t>
      </w:r>
      <w:r>
        <w:rPr>
          <w:color w:val="000000"/>
          <w:sz w:val="18"/>
          <w:szCs w:val="18"/>
        </w:rPr>
        <w:t>那里面的牛腩块还是值得一买的，大小适中，干净清爽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买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斤吧，大约可以吃半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其他的配料是：土豆，胡萝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料是：葱、姜、八角、桂皮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还有比较重要的两个：辣椒酱一勺、啤酒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听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开始了哈</w:t>
      </w:r>
      <w:r>
        <w:rPr>
          <w:color w:val="000000"/>
          <w:sz w:val="18"/>
          <w:szCs w:val="18"/>
        </w:rPr>
        <w:t>~~~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br/>
        <w:t>1</w:t>
      </w:r>
      <w:r>
        <w:rPr>
          <w:color w:val="000000"/>
          <w:sz w:val="18"/>
          <w:szCs w:val="18"/>
        </w:rPr>
        <w:t>、牛腩清洗后，下锅干炒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别放油，把肉里面的水炒出来。然后用温水再清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一步相当于冒水，我一直是用干炒的方法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锅里下少量油，温热时下辣椒酱炒出红油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肉入锅，翻炒至裹上红油。下葱姜炒出香味，下酱油，烧开，让肉里充分入味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加土豆、胡萝卜块同炒一下下，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听啤酒。适量糖，八角，桂皮。大火烧开，转小火烧</w:t>
      </w:r>
      <w:r>
        <w:rPr>
          <w:color w:val="000000"/>
          <w:sz w:val="18"/>
          <w:szCs w:val="18"/>
        </w:rPr>
        <w:t>2~3</w:t>
      </w:r>
      <w:r>
        <w:rPr>
          <w:color w:val="000000"/>
          <w:sz w:val="18"/>
          <w:szCs w:val="18"/>
        </w:rPr>
        <w:t>小时。</w:t>
      </w:r>
      <w:r>
        <w:rPr>
          <w:color w:val="000000"/>
          <w:sz w:val="18"/>
          <w:szCs w:val="18"/>
        </w:rPr>
        <w:br/>
        <w:br/>
        <w:t>TIPS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干炒除肉中的血水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辣椒酱一定要小火炒出红油。我用过很多种辣酱，应该都可以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听啤酒，不放水。这是味道鲜美的秘籍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小火</w:t>
      </w:r>
      <w:r>
        <w:rPr>
          <w:color w:val="000000"/>
          <w:sz w:val="18"/>
          <w:szCs w:val="18"/>
        </w:rPr>
        <w:t>~</w:t>
      </w:r>
      <w:r>
        <w:rPr>
          <w:color w:val="000000"/>
          <w:sz w:val="18"/>
          <w:szCs w:val="18"/>
        </w:rPr>
        <w:t>小火</w:t>
      </w:r>
      <w:r>
        <w:rPr>
          <w:color w:val="000000"/>
          <w:sz w:val="18"/>
          <w:szCs w:val="18"/>
        </w:rPr>
        <w:t>~~</w:t>
      </w:r>
      <w:r>
        <w:rPr>
          <w:color w:val="000000"/>
          <w:sz w:val="18"/>
          <w:szCs w:val="18"/>
        </w:rPr>
        <w:t>再小火。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土豆胡萝卜切稍微大些的滚刀块，因为与肉同煮，免得时间久了土豆烂没了。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3:00Z</dcterms:created>
  <dc:creator>MS User</dc:creator>
  <dc:description/>
  <cp:keywords/>
  <dc:language>en-US</dc:language>
  <cp:lastModifiedBy>Jiang</cp:lastModifiedBy>
  <dcterms:modified xsi:type="dcterms:W3CDTF">2008-03-31T08:44:00Z</dcterms:modified>
  <cp:revision>7</cp:revision>
  <dc:subject/>
  <dc:title/>
</cp:coreProperties>
</file>