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真是吓人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癌细胞最爱吃用微波炉煮热的食物　一定要看</w:t>
      </w:r>
      <w:r>
        <w:rPr>
          <w:rFonts w:eastAsia="Times New Roman"/>
        </w:rPr>
        <w:t xml:space="preserve"> </w:t>
      </w:r>
      <w:r>
        <w:rPr/>
        <w:t>:</w:t>
      </w:r>
      <w:r>
        <w:rPr/>
        <w:t>请大家注意身体</w:t>
      </w:r>
      <w:r>
        <w:rPr/>
        <w:t xml:space="preserve">!! </w:t>
      </w:r>
      <w:r>
        <w:rPr/>
        <w:t>癌细胞最爱吃用微波炉煮热的食物　为了自己的健康，请相信以下的论说</w:t>
      </w:r>
      <w:r>
        <w:rPr/>
        <w:t>~~</w:t>
      </w:r>
      <w:r>
        <w:rPr/>
        <w:t>以下的内容摘录自</w:t>
      </w:r>
      <w:r>
        <w:rPr/>
        <w:t>"</w:t>
      </w:r>
      <w:r>
        <w:rPr/>
        <w:t>疾病的形成与防范</w:t>
      </w:r>
      <w:r>
        <w:rPr/>
        <w:t>"</w:t>
      </w:r>
      <w:r>
        <w:rPr/>
        <w:t>一书，作者为洪山本博士　</w:t>
      </w:r>
      <w:r>
        <w:rPr/>
        <w:t>(</w:t>
      </w:r>
      <w:r>
        <w:rPr/>
        <w:t>新加坡营养</w:t>
      </w:r>
      <w:r>
        <w:rPr>
          <w:rFonts w:eastAsia="Times New Roman"/>
        </w:rPr>
        <w:t xml:space="preserve"> </w:t>
      </w:r>
      <w:r>
        <w:rPr/>
        <w:t>学博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令我们好奇的是何以微波炉有害？倘若有害，为什么政府不回收呢？有个很有意思的比喻，或者可比拟这个情况，当你将一只青蛙放上一个开着大火的热锅时，它会立刻跳走，但如果你用一根蜡烛慢慢燃烧加温，刚开始时，青蛙并不觉得有任何烫感！　但逐渐的等到它觉得热了，想跳走时它的脚已被热锅黏住了，再也无法跳走。如今微波炉就像那根蜡烛，使用它的人就像那只青蛙，什么时候会被黏住，或许是十或二十年之后，但迟早有可能被黏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医院中输血，需将从冰箱拿出的血加以温热才可输入人体，曾有护士为了急救病人节省时间，使用微波炉加温血液，一输入体后病人立即死亡，以后医院中严格规定，绝不可用微波炉去温热血液。而专门调制给婴儿服用的奶粉，盒上说明文字，明白写出绝不可用微波炉去煮热，因为它会破坏所有的营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关微波炉所引起的各式伤害，前苏联人作了许多研究，例如：</w:t>
      </w:r>
    </w:p>
    <w:p>
      <w:pPr>
        <w:pStyle w:val="Normal"/>
        <w:rPr/>
      </w:pPr>
      <w:r>
        <w:rPr/>
        <w:t>(a)</w:t>
      </w:r>
      <w:r>
        <w:rPr/>
        <w:t>肉类微波后会产生一种致癌物叫　</w:t>
      </w:r>
      <w:r>
        <w:rPr>
          <w:rFonts w:eastAsia="Times New Roman"/>
        </w:rPr>
        <w:t xml:space="preserve"> </w:t>
      </w:r>
      <w:r>
        <w:rPr/>
        <w:t>d-NitroSodienthanolanines</w:t>
      </w:r>
      <w:r>
        <w:rPr/>
        <w:t>。</w:t>
      </w:r>
    </w:p>
    <w:p>
      <w:pPr>
        <w:pStyle w:val="Normal"/>
        <w:rPr/>
      </w:pPr>
      <w:r>
        <w:rPr/>
        <w:t xml:space="preserve">(b) </w:t>
      </w:r>
      <w:r>
        <w:rPr/>
        <w:t>微波过的牛奶、水果、麦片，会将其中的氨基酸转化为致癌物　。</w:t>
      </w:r>
    </w:p>
    <w:p>
      <w:pPr>
        <w:pStyle w:val="Normal"/>
        <w:rPr/>
      </w:pPr>
      <w:r>
        <w:rPr/>
        <w:t>(c)</w:t>
      </w:r>
      <w:r>
        <w:rPr/>
        <w:t>蔬菜微波后，会将植物生物碱</w:t>
      </w:r>
      <w:r>
        <w:rPr/>
        <w:t>(Plant</w:t>
      </w:r>
      <w:r>
        <w:rPr/>
        <w:t>　</w:t>
      </w:r>
      <w:r>
        <w:rPr/>
        <w:t>Alkaloids)</w:t>
      </w:r>
      <w:r>
        <w:rPr/>
        <w:t>转化成致癌物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前苏联、德国、瑞士等国家，对微波炉造成人体伤害方面，作了许多的研究。有人问，如果微波炉有害，何以政府不制止它的使用？乃因它所造成的伤害，不是短时间内立即可看到可能是在二十年以后才显现出来，除非有专业研究员，在实验室作实验来证实。而在美国，一切研究以利益为前导，对无利可图的事，是没有人去作研究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国家以科学挂帅，最优秀的人才都做了工程师，只讲究效率、效果，却不去管后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美国癌症也比其它国家领先，高居第一位。为保护大众利益作研究的团体几乎没有，都是为大公司牟利而研究。比较上，在英国社会学系都是最优秀的精英分子</w:t>
      </w:r>
      <w:r>
        <w:rPr/>
        <w:t>,</w:t>
      </w:r>
      <w:r>
        <w:rPr/>
        <w:t>稍次者才去当工程师，由于当政者资历背景的差异，在美国为公众利益而不求牟利的研究，是无法和其它一些国家比拟的。根据苏联、德国、瑞士等国家所作对对微波炉的研究，发现有许多负面的结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1)</w:t>
      </w:r>
      <w:r>
        <w:rPr/>
        <w:t>它破坏脑组织。脑的传播是靠磁波，微波炉处理过的食物，如长期食用，会中和脑磁波，使脑退化，磁波短路，此为长期副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2)</w:t>
      </w:r>
      <w:r>
        <w:rPr/>
        <w:t>微波炉食物，除了有致癌物之外，它还产生一堆不能为身体所吸收利用的不知名副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3)</w:t>
      </w:r>
      <w:r>
        <w:rPr/>
        <w:t>长期食用微波炉食物，使男女荷尔蒙分泌量减低或改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4)</w:t>
      </w:r>
      <w:r>
        <w:rPr/>
        <w:t>微波炉食物的副产品，是长期而永久性的残存于人体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5)</w:t>
      </w:r>
      <w:r>
        <w:rPr/>
        <w:t>食物中的矿物质，维生素及营养大量减少，或改变成致癌物，以及许多不能为身体所分解的合成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6)</w:t>
      </w:r>
      <w:r>
        <w:rPr/>
        <w:t>微波炉烹煮的食物，使蔬菜中的矿物质，改变成会破坏人体的自由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7)</w:t>
      </w:r>
      <w:r>
        <w:rPr/>
        <w:t>微波炉食物能引起胃癌，有些胃癌及肠癌，皆与吃太多微波炉食物有关，这或许解释了何以美国人近些年来，患直肠癌的比例如此迅速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8</w:t>
      </w:r>
      <w:r>
        <w:rPr/>
        <w:t>）长期吃微波炉食物，易使身体产生大量癌细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9)</w:t>
      </w:r>
      <w:r>
        <w:rPr/>
        <w:t>长期摄取微波炉食物，由于其中营养已被破坏，将使身体免疫系统出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</w:r>
      <w:r>
        <w:rPr/>
        <w:t>这样的食物，终将使记忆退化，精神不集中，情绪不稳定，且理解力降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22:00Z</dcterms:created>
  <dc:creator>xjyuan</dc:creator>
  <dc:description/>
  <cp:keywords/>
  <dc:language>en-US</dc:language>
  <cp:lastModifiedBy>xjyuan</cp:lastModifiedBy>
  <dcterms:modified xsi:type="dcterms:W3CDTF">2006-02-08T01:25:00Z</dcterms:modified>
  <cp:revision>1</cp:revision>
  <dc:subject/>
  <dc:title>真是吓人噢</dc:title>
</cp:coreProperties>
</file>