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吃金針菇可以殺死癌細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吃金針菇可以殺死癌細胞，根據新加坡大學的最新研究。由於金針菇含有一種多醣體，可以加強人體免疫系統，在動物實驗中，這種特殊的蛋白質，可以有效殺死</w:t>
      </w:r>
      <w:r>
        <w:rPr/>
        <w:t>95%</w:t>
      </w:r>
      <w:r>
        <w:rPr/>
        <w:t>的癌細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：「吃火鍋時，大家都不會忘記加入這個</w:t>
      </w:r>
      <w:r>
        <w:rPr>
          <w:rFonts w:eastAsia="Times New Roman"/>
        </w:rPr>
        <w:t xml:space="preserve"> </w:t>
      </w:r>
      <w:r>
        <w:rPr/>
        <w:t>金針菇，而根據新加坡國立大學的最新研究發現，這個金針菇裡面的多醣體，具有抗癌的功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細細長長的金針菇，</w:t>
      </w:r>
      <w:r>
        <w:rPr/>
        <w:t>30</w:t>
      </w:r>
      <w:r>
        <w:rPr/>
        <w:t>元就可以買一大盤，這樣的便宜貨竟然具有抗癌功效，為什麼這麼神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陽明藥理研究所教授潘懷宗：「有這個多醣體，吃進去之後，可以促進身體所謂自然殺手細胞的增生而變多，因為它變多、變強了以後，就能夠撲殺身體裡面的癌細胞、撲殺身體裡面的病毒，所以可以造成所謂的預防癌症，或者治療癌症這樣的效果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自體細胞殺死腫瘤的免疫療法，是當今醫界最紅的抗癌秘方。美國最新研究，先抽血</w:t>
      </w:r>
      <w:r>
        <w:rPr>
          <w:rFonts w:eastAsia="Times New Roman"/>
        </w:rPr>
        <w:t xml:space="preserve"> </w:t>
      </w:r>
      <w:r>
        <w:rPr/>
        <w:t>20C.C</w:t>
      </w:r>
      <w:r>
        <w:rPr/>
        <w:t>在體外利用特殊蛋白質，讓自然殺手細胞倍增，成功撲殺血癌細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懷宗：「它可以在體外，將人類的自然殺手細胞，能夠增強到幾萬倍，再利用高度的純化技術，這第二個比較高級的技術，純化出純的自然殺傷細胞，再用點滴靜脈注射的方式，滴回你自己的身體裡面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專家說，這種方法，跟吃金針菇是同樣的原理，吃的時候，用火鍋烹調最好，</w:t>
      </w:r>
      <w:r>
        <w:rPr>
          <w:color w:val="FF0000"/>
        </w:rPr>
        <w:t>而且煮的時間不要超過三分鐘，煮得太爛</w:t>
      </w:r>
      <w:r>
        <w:rPr/>
        <w:t>，裡面可以殺死癌細胞的多醣體</w:t>
      </w:r>
      <w:r>
        <w:rPr>
          <w:rFonts w:eastAsia="Times New Roman"/>
        </w:rPr>
        <w:t xml:space="preserve"> </w:t>
      </w:r>
      <w:r>
        <w:rPr/>
        <w:t>，可能就沒有效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43:00Z</dcterms:created>
  <dc:creator>x.j.Yuan</dc:creator>
  <dc:description/>
  <cp:keywords/>
  <dc:language>en-US</dc:language>
  <cp:lastModifiedBy>e13332</cp:lastModifiedBy>
  <dcterms:modified xsi:type="dcterms:W3CDTF">2007-12-05T00:40:00Z</dcterms:modified>
  <cp:revision>2</cp:revision>
  <dc:subject/>
  <dc:title>吃金針菇可以殺死癌細胞</dc:title>
</cp:coreProperties>
</file>