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6FF"/>
          <w:kern w:val="0"/>
          <w:sz w:val="18"/>
          <w:szCs w:val="18"/>
        </w:rPr>
        <w:drawing>
          <wp:inline distT="0" distB="0" distL="0" distR="0">
            <wp:extent cx="381000" cy="257175"/>
            <wp:effectExtent l="0" t="0" r="0" b="0"/>
            <wp:docPr id="7" name="Image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66FF"/>
          <w:kern w:val="0"/>
          <w:sz w:val="18"/>
          <w:szCs w:val="18"/>
        </w:rPr>
        <w:drawing>
          <wp:inline distT="0" distB="0" distL="0" distR="0">
            <wp:extent cx="1257300" cy="257175"/>
            <wp:effectExtent l="0" t="0" r="0" b="0"/>
            <wp:docPr id="8" name="Image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10"/>
        <w:jc w:val="center"/>
        <w:rPr/>
      </w:pP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新浪亲子中心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新浪首页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导航</w:t>
        </w:r>
      </w:hyperlink>
      <w:r>
        <w:rPr/>
        <w:t>  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943350" cy="79057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105400" cy="79057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38125" cy="40005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drawing>
                <wp:inline distT="0" distB="0" distL="0" distR="0">
                  <wp:extent cx="1476375" cy="400050"/>
                  <wp:effectExtent l="0" t="0" r="0" b="0"/>
                  <wp:docPr id="12" name="Image2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drawing>
                <wp:inline distT="0" distB="0" distL="0" distR="0">
                  <wp:extent cx="1381125" cy="400050"/>
                  <wp:effectExtent l="0" t="0" r="0" b="0"/>
                  <wp:docPr id="13" name="Image2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drawing>
                <wp:inline distT="0" distB="0" distL="0" distR="0">
                  <wp:extent cx="1285875" cy="400050"/>
                  <wp:effectExtent l="0" t="0" r="0" b="0"/>
                  <wp:docPr id="14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85900" cy="40005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190875" cy="400050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  <w:gridCol w:w="2895"/>
      </w:tblGrid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858000" cy="40005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CC0000"/>
                                            <w:kern w:val="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CC0000"/>
                                            <w:kern w:val="0"/>
                                          </w:rPr>
                                          <w:t>1—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CC0000"/>
                                            <w:kern w:val="0"/>
                                          </w:rPr>
                                          <w:t>岁之间是一个关键期，是逐渐向成人化饮食模式转变的交替时期。此阶段继续做好三餐三点的饮食模式。食物的种类和稠度要不断增加。原先不能吃的东西也要逐渐加入进来，由最初吃的粥、软饭、烂面条逐渐变成一些干饭，另外也可尝试小馄饨、饺子、馒头，薄饼等。　　　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CC0000"/>
                                            <w:kern w:val="0"/>
                                          </w:rPr>
                                          <w:t>[</w:t>
                                        </w:r>
                                        <w:hyperlink r:id="rId27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66FF"/>
                                              <w:kern w:val="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66FF"/>
                                              <w:kern w:val="0"/>
                                            </w:rPr>
                                            <w:t xml:space="preserve">发表评论 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CC0000"/>
                                            <w:kern w:val="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CC0000"/>
                                            <w:kern w:val="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CC0000"/>
                                            <w:kern w:val="0"/>
                                          </w:rPr>
                                          <w:t>[</w:t>
                                        </w:r>
                                        <w:hyperlink r:id="rId28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66FF"/>
                                              <w:kern w:val="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66FF"/>
                                              <w:kern w:val="0"/>
                                            </w:rPr>
                                            <w:t xml:space="preserve">妈妈们经验交流 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CC0000"/>
                                            <w:kern w:val="0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31.5pt;mso-wrap-distance-left:2.25pt;mso-wrap-distance-right:0pt;mso-wrap-distance-top:0pt;mso-wrap-distance-bottom:0pt;margin-top:0pt;mso-position-vertical:center;mso-position-vertical-relative:text;margin-left:2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CC0000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C0000"/>
                                      <w:kern w:val="0"/>
                                    </w:rPr>
                                    <w:t>1—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C0000"/>
                                      <w:kern w:val="0"/>
                                    </w:rPr>
                                    <w:t>岁之间是一个关键期，是逐渐向成人化饮食模式转变的交替时期。此阶段继续做好三餐三点的饮食模式。食物的种类和稠度要不断增加。原先不能吃的东西也要逐渐加入进来，由最初吃的粥、软饭、烂面条逐渐变成一些干饭，另外也可尝试小馄饨、饺子、馒头，薄饼等。　　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C0000"/>
                                      <w:kern w:val="0"/>
                                    </w:rPr>
                                    <w:t>[</w:t>
                                  </w: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66FF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66FF"/>
                                        <w:kern w:val="0"/>
                                      </w:rPr>
                                      <w:t xml:space="preserve">发表评论 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CC0000"/>
                                      <w:kern w:val="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CC0000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CC0000"/>
                                      <w:kern w:val="0"/>
                                    </w:rPr>
                                    <w:t>[</w:t>
                                  </w: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66FF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66FF"/>
                                        <w:kern w:val="0"/>
                                      </w:rPr>
                                      <w:t xml:space="preserve">妈妈们经验交流 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CC0000"/>
                                      <w:kern w:val="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838325" cy="122872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16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048750" cy="10477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44" r="-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13650"/>
              <w:gridCol w:w="315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431"/>
                    <w:gridCol w:w="3394"/>
                    <w:gridCol w:w="3394"/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shd w:fill="FCFFEC" w:val="clea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7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番茄牛肉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番茄，牛肉，姜、葱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牛肉在淡盐水中浸泡半小时后切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c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见方的小块；番茄切小块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牛肉放入电饭煲中加水炖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锅内加少许油，油热后加葱、姜爆香，放进番茄翻炒一下，倒入牛肉和汤，放盐再煮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左右，至肉烂汤浓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补充蛋白质和维生素Ａ。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7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香干肉丝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软豆干，精肉，小葱，韭黄，姜丝、糖、鸡精少许，浓湿淀粉、稀湿淀粉各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小勺 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drawing>
                            <wp:anchor behindDoc="0" distT="0" distB="0" distL="0" distR="0" simplePos="0" locked="0" layoutInCell="1" allowOverlap="1" relativeHeight="37">
                              <wp:simplePos x="0" y="0"/>
                              <wp:positionH relativeFrom="column">
                                <wp:posOffset>-1097280</wp:posOffset>
                              </wp:positionH>
                              <wp:positionV relativeFrom="line">
                                <wp:posOffset>4213860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精肉切成细丝，拌入少许糖和精盐，加入湿淀粉搅粘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豆干切成细丝；小葱、韭黄切寸段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起油锅，放入姜丝爆香，放入肉丝滑散，变色，放入豆干、葱段和韭黄段，适量加盐和鸡精炒熟，淋入稀薄的湿淀粉稍炒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充蛋白质和钙质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7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炒三丁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鸡蛋，豆腐，黄瓜，淀粉少许，葱、姜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做法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鸡蛋黄放入碗内调匀，倒入抹油的盘内，上笼蒸熟，取出切成小丁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豆腐、黄瓜切成丁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热锅入油，葱姜爆香，再放入蛋黄丁、豆腐丁、黄瓜丁、加适量水及细盐，烧透入味，水淀粉勾汁即成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充蛋白质，可以除热、解毒。可治疗咽喉肿痛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7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鹌鹑炖枸杞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鹌鹑，枸杞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鹌鹑洗净，与枸杞一同放入炖盅内，加少许盐隔水蒸两个小时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脾益气，养血明目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7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黄瓜蜜条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黄瓜，蜂蜜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黄瓜切成条状，放锅内煮沸后去掉汤汁乘热加入蜂蜜，再次煮沸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黄瓜清热止渴，利水消肿，蜂蜜润燥解毒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7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丝瓜木耳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丝瓜，木耳，蒜，水淀粉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丝瓜刨皮切片；木耳洗净；蒜切细末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油入锅烧热，投入丝瓜和木耳煸炒，</w:t>
                        </w:r>
                        <w:r>
                          <w:drawing>
                            <wp:anchor behindDoc="0" distT="0" distB="0" distL="0" distR="0" simplePos="0" locked="0" layoutInCell="1" allowOverlap="1" relativeHeight="38">
                              <wp:simplePos x="0" y="0"/>
                              <wp:positionH relativeFrom="column">
                                <wp:posOffset>-1097280</wp:posOffset>
                              </wp:positionH>
                              <wp:positionV relativeFrom="line">
                                <wp:posOffset>2613660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熟时放入蒜和盐，淋入稀薄的水淀粉，翻炒片刻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清暑解毒，通便化痰。木耳是补血佳品。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香酥腰果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腰果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腰果洗净置于微波炉中加热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晾凉即可食用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充营养素和不饱和脂肪酸，健脑益智。</w:t>
                        </w:r>
                      </w:p>
                    </w:tc>
                    <w:tc>
                      <w:tcPr>
                        <w:tcW w:w="3394" w:type="dxa"/>
                        <w:tcBorders/>
                        <w:shd w:fill="FFF4EE" w:val="clear"/>
                      </w:tcPr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琥珀桃仁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drawing>
                            <wp:anchor behindDoc="0" distT="0" distB="0" distL="0" distR="0" simplePos="0" locked="0" layoutInCell="1" allowOverlap="1" relativeHeight="41">
                              <wp:simplePos x="0" y="0"/>
                              <wp:positionH relativeFrom="column">
                                <wp:posOffset>-3252470</wp:posOffset>
                              </wp:positionH>
                              <wp:positionV relativeFrom="line">
                                <wp:posOffset>1435735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核桃仁，熟芝麻，糖半碗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油入锅烧热，倒入核桃仁中火炒至白色的桃仁肉泛黄，捞出控油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去掉锅内的油，倒入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勺开水，放入白糖，搅至熔化，倒入核桃不断翻炒至糖浆变成焦黄，全部裹在核桃上，再撒入芝麻，翻炒片刻即成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充营养素和不饱和脂肪酸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四色炒蛋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鸡蛋，青椒，黑木耳，葱、姜、水淀粉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鸡蛋的蛋清和蛋黄分别打在两个碗内，并分别加入少许盐搅打均匀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青椒和木耳分别切菱形块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油入锅烧热，分别煸炒蛋清和蛋黄，盛出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再起油锅，放入葱姜爆香，投入青椒和黑木耳，炒到快熟时，加入少许盐，再倒入炒好的蛋清和蛋黄，水淀粉勾芡，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充蛋白质和维生素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嫩菱炒鸡丁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嫩菱角，鸡胸肉，鸡蛋，红椒，姜、葱、水淀粉各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鸡胸肉切成丁后加入盐、鸡蛋清和水淀粉抓匀待用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嫩菱角去壳后切成丁，入开水锅中焯一下捞出；红椒切成丁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油锅稍热，入鸡胸肉滑散，加入葱、姜炒一下，再加入红椒煸炒片刻，后加入菱角翻炒，同时加入少许盐，洒上水淀粉，片刻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菱角有消暑解渴的功效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清炒南瓜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嫩南瓜，姜、蒜少许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嫩南瓜切片或切丝，入姜爆油锅炒熟</w:t>
                        </w:r>
                        <w:r>
                          <w:drawing>
                            <wp:anchor behindDoc="0" distT="0" distB="0" distL="0" distR="0" simplePos="0" locked="0" layoutInCell="1" allowOverlap="1" relativeHeight="40">
                              <wp:simplePos x="0" y="0"/>
                              <wp:positionH relativeFrom="column">
                                <wp:posOffset>-3252470</wp:posOffset>
                              </wp:positionH>
                              <wp:positionV relativeFrom="line">
                                <wp:posOffset>4613910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，加入蒜末、盐翻炒片刻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降糖降脂，保护肝肾。补充多种营养素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番茄炒蛋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番茄，鸡蛋，葱、蒜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鸡蛋切块；鸡蛋打到碗里搅打均匀，油锅入鸡蛋炒散，盛出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起油锅，入番茄翻炒，加入糖，稍焖一下，再加入盐，翻炒片刻，加入鸡蛋，撒上葱、蒜末，翻炒片刻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充蛋白质和胡萝卜素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卤猪肝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猪肝，葱段、姜片适量，香料包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个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内有花椒、八角、丁香、小茴香、桂皮、陈皮、草果各适量）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猪肝反复清洗后用淡盐水浸泡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，除去激素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清水烧沸，加入葱、姜，放入猪肝煮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，撇去浮末，加入其他调料，小火慢煮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，食时切片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铁补血，更补维生素Ａ，预防夜盲症，还可预防软骨病。</w:t>
                        </w:r>
                      </w:p>
                    </w:tc>
                    <w:tc>
                      <w:tcPr>
                        <w:tcW w:w="3394" w:type="dxa"/>
                        <w:tcBorders/>
                        <w:shd w:fill="FCFFEC" w:val="clear"/>
                      </w:tcPr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青椒土豆丝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土豆，青椒 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土豆刨好丝后入淡盐水中浸泡，以防止变色，保持脆爽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油锅烧热，放入青椒丝煸炒片刻，倒入土豆丝炒熟，加少许盐翻炒片刻即可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红烧鲻鱼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鲻鱼，葱、蒜、姜适量 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鲻鱼洗净，在鱼身两侧切斜刀，均匀的抹上少许盐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起油锅，待油五成热时，放入鲻鱼煎炸，至两面呈金黄色时，放入葱、蒜、姜爆香，淋入少许料酒酱油和糖，稍煎</w:t>
                        </w:r>
                        <w:r>
                          <w:drawing>
                            <wp:anchor behindDoc="0" distT="0" distB="0" distL="0" distR="0" simplePos="0" locked="0" layoutInCell="1" allowOverlap="1" relativeHeight="39">
                              <wp:simplePos x="0" y="0"/>
                              <wp:positionH relativeFrom="column">
                                <wp:posOffset>-5407660</wp:posOffset>
                              </wp:positionH>
                              <wp:positionV relativeFrom="line">
                                <wp:posOffset>4213860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片刻，倒入一大碗开水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用中火炖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左右，至汤汁浓稠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鲻鱼味甘性平，开胃健脾。对消化不良、小儿疳积、贫血有一定辅助疗效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8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冬瓜荷叶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冬瓜，嫩荷叶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冬瓜洗净连皮切块，荷叶剪碎煎汤，煮沸后去掉荷叶，加入冬瓜块和盐继续煮熟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冬瓜消肿利尿，荷叶生津止渴，清热消暑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苦瓜豆腐瘦肉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苦瓜，豆腐，精肉 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苦瓜洗净切块，猪肉切片用精盐、料酒拌稍腌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豆腐稍煎加水煮沸，水开后入苦瓜，稍煮片刻，入腌好的瘦肉片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清热解暑，对暑疖和痱子有辅助治疗作用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丝瓜香菇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丝瓜，香菇，葱、姜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丝瓜洗净刨皮切片，丝瓜泡软后切丝；葱、姜切细末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油锅稍热后将香菇炒一下，加清水煮沸后，加入丝瓜和调料煮熟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丝瓜清热消暑，香菇解毒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淮山鸭子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山药、鸭子，枸杞，干百合，姜，大葱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鸭子切块，开水烫一下，除去杂质；姜拍碎；葱切段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鸭子放入砂锅加适量清水和姜、葱</w:t>
                        </w:r>
                        <w:r>
                          <w:drawing>
                            <wp:anchor behindDoc="0" distT="0" distB="0" distL="0" distR="0" simplePos="0" locked="0" layoutInCell="1" allowOverlap="1" relativeHeight="36">
                              <wp:simplePos x="0" y="0"/>
                              <wp:positionH relativeFrom="column">
                                <wp:posOffset>-5407660</wp:posOffset>
                              </wp:positionH>
                              <wp:positionV relativeFrom="line">
                                <wp:posOffset>2435860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、料酒一起大火煮开，转小火慢炖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个半小时左右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山药切块放入鸭子汤内，再慢炖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分钟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鸭肉共食可消除油腻，还可滋阴补肺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水果沙拉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苹果粒、梨子粒、芒果粒、木瓜粒、猕猴桃粒、哈密瓜粒、黑莓或桑葚、草莓，甜味沙拉、甜味奶酪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所有原料一起入大碗中搅拌均匀即可。</w:t>
                        </w:r>
                      </w:p>
                    </w:tc>
                    <w:tc>
                      <w:tcPr>
                        <w:tcW w:w="3431" w:type="dxa"/>
                        <w:tcBorders/>
                        <w:shd w:fill="FFF4EE" w:val="clear"/>
                      </w:tcPr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什锦炒饭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drawing>
                            <wp:anchor behindDoc="0" distT="0" distB="0" distL="0" distR="0" simplePos="0" locked="0" layoutInCell="1" allowOverlap="1" relativeHeight="35">
                              <wp:simplePos x="0" y="0"/>
                              <wp:positionH relativeFrom="column">
                                <wp:posOffset>-7562850</wp:posOffset>
                              </wp:positionH>
                              <wp:positionV relativeFrom="line">
                                <wp:posOffset>1435735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软米饭，鸡蛋，胡萝卜丁、青豆、熟火腿丁、虾仁丁、熟冬笋丁，湿淀粉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虾仁丁浇入湿淀粉，加少许盐和蛋清，抓散上浆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油入锅烧热，鸡蛋打散倒入锅中，快速用筷子滑散，倒入上好浆的虾仁，翻炒一下；再倒入什锦丁翻炒，断生后倒入米饭，撒上盐和鸡精，翻炒均匀即可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火腿麦糊烧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面粉，鸡蛋，火腿丁、虾仁丁、洋葱丁、葱末、奶酪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面粉和鸡蛋倒入大碗中，稍微放点盐，一边加水一边搅拌均匀，加水量使面粉鸡蛋液呈浆状即可。再将各种配料丁倒入，搅拌均匀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煎锅内均匀地淋入少许油，舀入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大勺浆液，转动煎锅使浆液均匀铺满锅底，小火煎至上面变色变硬，翻面再煎，至两面焦黄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切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c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大小的菱形块即可食用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补充能量及多种营养素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奶酪鸡蛋三明治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原味面包片，鸡蛋，熟火腿、奶酪、西红柿，原味沙拉酱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平底锅小火加热，将两片面包片切去四边入锅中烤至单面焦黄，取出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锅内倒入少许油，将鸡蛋打入，煎成荷包蛋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面包片没有烤过的一面朝上，涂上少许沙拉酱，放上火腿片，再放一片横切的西红柿，放一片奶酪，放上荷包蛋，</w:t>
                        </w:r>
                        <w:r>
                          <w:drawing>
                            <wp:anchor behindDoc="0" distT="0" distB="0" distL="0" distR="0" simplePos="0" locked="0" layoutInCell="1" allowOverlap="1" relativeHeight="33">
                              <wp:simplePos x="0" y="0"/>
                              <wp:positionH relativeFrom="column">
                                <wp:posOffset>-7562850</wp:posOffset>
                              </wp:positionH>
                              <wp:positionV relativeFrom="line">
                                <wp:posOffset>3813810</wp:posOffset>
                              </wp:positionV>
                              <wp:extent cx="952500" cy="762000"/>
                              <wp:effectExtent l="0" t="0" r="0" b="0"/>
                              <wp:wrapSquare wrapText="bothSides"/>
                              <wp:docPr id="2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" t="-47" r="-38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最后盖上另一片面包片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三明治切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5c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见方的块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重点补充蛋白质和钙质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松仁玉米烙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甜玉米，松仁、炼乳、鸡蛋清、生粉适量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甜玉米粒入开水锅中焯一下，捞出控水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玉米粒、炼乳、鸡蛋清、生粉混合搅匀；松仁过油炸至微黄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不粘煎锅中涂一层油，均匀摊上玉米粒，撒上松仁，煎至底面微黄即可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什锦沙拉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水煮鸡蛋，熟火腿丁、胡萝卜粒、甜豆、甜玉米粒、熟土豆粒，原味沙拉适量，橄榄油少许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鸡蛋切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cm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见方的丁，和所有原料一起入大碗中搅拌均匀即可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15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99"/>
                            <w:kern w:val="0"/>
                          </w:rPr>
                          <w:t>99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99"/>
                            <w:kern w:val="0"/>
                          </w:rPr>
                          <w:t>．萝卜仔排煲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原料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子排、黑木耳，萝卜，姜、蒜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做法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仔排用盐腌上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天，用时入开水锅中煮沸，捞出去杂质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·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将水烧开后，把子排、水发洗净的黑木耳、切滚刀块的白萝卜一起放入锅里。再放黄酒、姜蒜，大火煮开，再小火慢慢地炖，直至肉香萝卜酥，加入少量鸡精即可。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9900FF"/>
                            <w:kern w:val="0"/>
                            <w:sz w:val="18"/>
                          </w:rPr>
                          <w:t>功效：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润肺补脑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048750" cy="1047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44" r="-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>
          <w:trHeight w:val="75" w:hRule="atLeast"/>
        </w:trPr>
        <w:tc>
          <w:tcPr>
            <w:tcW w:w="142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2"/>
      </w:tblGrid>
      <w:tr>
        <w:trPr>
          <w:trHeight w:val="165" w:hRule="atLeast"/>
        </w:trPr>
        <w:tc>
          <w:tcPr>
            <w:tcW w:w="14252" w:type="dxa"/>
            <w:tcBorders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048750" cy="1047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44" r="-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13652"/>
              <w:gridCol w:w="315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3652"/>
                  </w:tblGrid>
                  <w:tr>
                    <w:trPr/>
                    <w:tc>
                      <w:tcPr>
                        <w:tcW w:w="13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66FF"/>
                            <w:kern w:val="0"/>
                            <w:sz w:val="18"/>
                          </w:rPr>
                          <w:t>相关专题：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4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A25100"/>
                              <w:kern w:val="0"/>
                              <w:sz w:val="18"/>
                            </w:rPr>
                            <w:t xml:space="preserve">添加辅食的小秘决 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A25100"/>
                              <w:kern w:val="0"/>
                              <w:sz w:val="18"/>
                            </w:rPr>
                            <w:t>科学饮食之宝宝爱上胡萝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　 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A25100"/>
                              <w:kern w:val="0"/>
                              <w:sz w:val="18"/>
                            </w:rPr>
                            <w:t>西红柿做美食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　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A25100"/>
                              <w:kern w:val="0"/>
                              <w:sz w:val="18"/>
                            </w:rPr>
                            <w:t>土豆的花样吃法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　 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A25100"/>
                              <w:kern w:val="0"/>
                              <w:sz w:val="18"/>
                            </w:rPr>
                            <w:t xml:space="preserve">豆类蔬菜大比拼　 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· 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A25100"/>
                              <w:kern w:val="0"/>
                              <w:sz w:val="18"/>
                            </w:rPr>
                            <w:t xml:space="preserve">你的宝贝补钙了吗？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52" w:type="dxa"/>
            <w:tcBorders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9049385" cy="1041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344" r="-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93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0487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8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亲子中心意见反馈留言板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　电话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-82628888-21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　欢迎批评指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hyperlink r:id="rId53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 xml:space="preserve">新浪简介 </w:t>
              </w:r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 xml:space="preserve">| </w:t>
              </w:r>
            </w:hyperlink>
            <w:hyperlink r:id="rId54"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 xml:space="preserve">About Sina | </w:t>
              </w:r>
            </w:hyperlink>
            <w:hyperlink r:id="rId55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 xml:space="preserve">广告服务 </w:t>
              </w:r>
            </w:hyperlink>
            <w:r>
              <w:rPr>
                <w:rStyle w:val="InternetLink"/>
                <w:rFonts w:cs="宋体;SimSun" w:ascii="宋体;SimSun" w:hAnsi="宋体;SimSun"/>
                <w:color w:val="0066FF"/>
                <w:kern w:val="0"/>
                <w:sz w:val="18"/>
              </w:rPr>
              <w:t xml:space="preserve">| </w:t>
            </w:r>
            <w:hyperlink r:id="rId56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招聘信息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| </w:t>
            </w:r>
            <w:hyperlink r:id="rId57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网站律师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| </w:t>
            </w:r>
            <w:hyperlink r:id="rId58"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>SINA English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| </w:t>
            </w:r>
            <w:hyperlink r:id="rId59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 xml:space="preserve">会员注册 </w:t>
              </w:r>
              <w:r>
                <w:rPr>
                  <w:rStyle w:val="InternetLink"/>
                  <w:rFonts w:cs="宋体;SimSun" w:ascii="宋体;SimSun" w:hAnsi="宋体;SimSun"/>
                  <w:color w:val="0066FF"/>
                  <w:kern w:val="0"/>
                  <w:sz w:val="18"/>
                </w:rPr>
                <w:t xml:space="preserve">| </w:t>
              </w:r>
            </w:hyperlink>
            <w:hyperlink r:id="rId60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产品答疑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 xml:space="preserve">Copyright © 1996 - 2007 SINA Inc. All Rights Reserved </w:t>
              <w:br/>
            </w:r>
            <w:hyperlink r:id="rId61">
              <w:r>
                <w:rPr>
                  <w:rStyle w:val="InternetLink"/>
                  <w:rFonts w:ascii="宋体;SimSun" w:hAnsi="宋体;SimSun" w:cs="宋体;SimSun"/>
                  <w:color w:val="0066FF"/>
                  <w:kern w:val="0"/>
                  <w:sz w:val="18"/>
                </w:rPr>
                <w:t>版权所有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新浪网</w:t>
            </w:r>
          </w:p>
        </w:tc>
      </w:tr>
    </w:tbl>
    <w:p>
      <w:pPr>
        <w:pStyle w:val="Normal"/>
        <w:ind w:left="-360" w:hanging="90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Style91">
    <w:name w:val="style91"/>
    <w:basedOn w:val="Style14"/>
    <w:qFormat/>
    <w:rPr>
      <w:color w:val="CC0000"/>
      <w:sz w:val="21"/>
      <w:szCs w:val="21"/>
    </w:rPr>
  </w:style>
  <w:style w:type="character" w:styleId="Style121">
    <w:name w:val="style121"/>
    <w:basedOn w:val="Style14"/>
    <w:qFormat/>
    <w:rPr>
      <w:b/>
      <w:bCs/>
      <w:color w:val="FF0099"/>
      <w:sz w:val="21"/>
      <w:szCs w:val="21"/>
    </w:rPr>
  </w:style>
  <w:style w:type="character" w:styleId="Style131">
    <w:name w:val="style131"/>
    <w:basedOn w:val="Style14"/>
    <w:qFormat/>
    <w:rPr>
      <w:b/>
      <w:bCs/>
      <w:color w:val="9900FF"/>
    </w:rPr>
  </w:style>
  <w:style w:type="character" w:styleId="Style151">
    <w:name w:val="style151"/>
    <w:basedOn w:val="Style14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sina.com.cn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baby.sina.com.cn/" TargetMode="External"/><Relationship Id="rId12" Type="http://schemas.openxmlformats.org/officeDocument/2006/relationships/hyperlink" Target="http://baby.sina.com.cn/" TargetMode="External"/><Relationship Id="rId13" Type="http://schemas.openxmlformats.org/officeDocument/2006/relationships/hyperlink" Target="http://www.sina.com.cn/" TargetMode="External"/><Relationship Id="rId14" Type="http://schemas.openxmlformats.org/officeDocument/2006/relationships/hyperlink" Target="http://news.sina.com.cn/guide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baby.sina.com.cn/fushidaquan/index1.shtm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baby.sina.com.cn/fushidaquan/index2.s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baby.sina.com.cn/fushidaquan/index3.shtml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yperlink" Target="http://comment4.news.sina.com.cn/comment/comment4.html?channel=qz&amp;newsid=20-47-101878" TargetMode="External"/><Relationship Id="rId28" Type="http://schemas.openxmlformats.org/officeDocument/2006/relationships/hyperlink" Target="http://bbs.baby.sina.com.cn/treeforum/App/view.php?tbid=498&amp;bbsid=170&amp;subid=4&amp;fid=470083" TargetMode="External"/><Relationship Id="rId29" Type="http://schemas.openxmlformats.org/officeDocument/2006/relationships/hyperlink" Target="http://comment4.news.sina.com.cn/comment/comment4.html?channel=qz&amp;newsid=20-47-101878" TargetMode="External"/><Relationship Id="rId30" Type="http://schemas.openxmlformats.org/officeDocument/2006/relationships/hyperlink" Target="http://bbs.baby.sina.com.cn/treeforum/App/view.php?tbid=498&amp;bbsid=170&amp;subid=4&amp;fid=470083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13.png"/><Relationship Id="rId44" Type="http://schemas.openxmlformats.org/officeDocument/2006/relationships/image" Target="media/image15.png"/><Relationship Id="rId45" Type="http://schemas.openxmlformats.org/officeDocument/2006/relationships/hyperlink" Target="http://baby.sina.com.cn/2007fushi/index.shtml" TargetMode="External"/><Relationship Id="rId46" Type="http://schemas.openxmlformats.org/officeDocument/2006/relationships/hyperlink" Target="http://baby.sina.com.cn/huluobo/index.shtml" TargetMode="External"/><Relationship Id="rId47" Type="http://schemas.openxmlformats.org/officeDocument/2006/relationships/hyperlink" Target="http://baby.sina.com.cn/tomoto/index.shtml" TargetMode="External"/><Relationship Id="rId48" Type="http://schemas.openxmlformats.org/officeDocument/2006/relationships/hyperlink" Target="http://baby.sina.com.cn/tudou/index.shtml" TargetMode="External"/><Relationship Id="rId49" Type="http://schemas.openxmlformats.org/officeDocument/2006/relationships/hyperlink" Target="http://baby.sina.com.cn/doujiao/index.shtml" TargetMode="External"/><Relationship Id="rId50" Type="http://schemas.openxmlformats.org/officeDocument/2006/relationships/hyperlink" Target="http://baby.sina.com.cn/bugai/index.shtml" TargetMode="External"/><Relationship Id="rId51" Type="http://schemas.openxmlformats.org/officeDocument/2006/relationships/image" Target="media/image24.png"/><Relationship Id="rId52" Type="http://schemas.openxmlformats.org/officeDocument/2006/relationships/hyperlink" Target="http://baby.sina.com.cn/guest.html" TargetMode="External"/><Relationship Id="rId53" Type="http://schemas.openxmlformats.org/officeDocument/2006/relationships/hyperlink" Target="http://corp.sina.com.cn/chn/" TargetMode="External"/><Relationship Id="rId54" Type="http://schemas.openxmlformats.org/officeDocument/2006/relationships/hyperlink" Target="http://corp.sina.com.cn/eng/" TargetMode="External"/><Relationship Id="rId55" Type="http://schemas.openxmlformats.org/officeDocument/2006/relationships/hyperlink" Target="http://ads.sina.com.cn/" TargetMode="External"/><Relationship Id="rId56" Type="http://schemas.openxmlformats.org/officeDocument/2006/relationships/hyperlink" Target="http://corp.sina.com.cn/chn/sina_job.html" TargetMode="External"/><Relationship Id="rId57" Type="http://schemas.openxmlformats.org/officeDocument/2006/relationships/hyperlink" Target="http://www.sina.com.cn/intro/lawfirm.shtml" TargetMode="External"/><Relationship Id="rId58" Type="http://schemas.openxmlformats.org/officeDocument/2006/relationships/hyperlink" Target="http://englishcenter.sina.com/" TargetMode="External"/><Relationship Id="rId59" Type="http://schemas.openxmlformats.org/officeDocument/2006/relationships/hyperlink" Target="http://members.sina.com.cn/apply/" TargetMode="External"/><Relationship Id="rId60" Type="http://schemas.openxmlformats.org/officeDocument/2006/relationships/hyperlink" Target="http://tech.sina.com.cn/focus/sinahelp.shtml" TargetMode="External"/><Relationship Id="rId61" Type="http://schemas.openxmlformats.org/officeDocument/2006/relationships/hyperlink" Target="http://www.sina.com.cn/intro/copyright.shtml" TargetMode="External"/><Relationship Id="rId62" Type="http://schemas.openxmlformats.org/officeDocument/2006/relationships/image" Target="media/image25.png"/><Relationship Id="rId63" Type="http://schemas.openxmlformats.org/officeDocument/2006/relationships/image" Target="media/image1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57:00Z</dcterms:created>
  <dc:creator>微软用户</dc:creator>
  <dc:description/>
  <cp:keywords/>
  <dc:language>en-US</dc:language>
  <cp:lastModifiedBy>微软用户</cp:lastModifiedBy>
  <dcterms:modified xsi:type="dcterms:W3CDTF">2008-09-28T14:59:00Z</dcterms:modified>
  <cp:revision>1</cp:revision>
  <dc:subject/>
  <dc:title> </dc:title>
</cp:coreProperties>
</file>