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12.jpeg" ContentType="image/jpeg"/>
  <Override PartName="/word/media/image11.jpeg" ContentType="image/jpeg"/>
  <Override PartName="/word/media/image7.wmf" ContentType="image/x-wmf"/>
  <Override PartName="/word/media/image20.jpeg" ContentType="image/jpeg"/>
  <Override PartName="/word/media/image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png" ContentType="image/png"/>
  <Override PartName="/word/media/image23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66FF"/>
          <w:kern w:val="0"/>
          <w:sz w:val="24"/>
        </w:rPr>
        <w:drawing>
          <wp:inline distT="0" distB="0" distL="0" distR="0">
            <wp:extent cx="381000" cy="257175"/>
            <wp:effectExtent l="0" t="0" r="0" b="0"/>
            <wp:docPr id="1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66FF"/>
          <w:kern w:val="0"/>
          <w:sz w:val="24"/>
        </w:rPr>
        <w:drawing>
          <wp:inline distT="0" distB="0" distL="0" distR="0">
            <wp:extent cx="1257300" cy="257175"/>
            <wp:effectExtent l="0" t="0" r="0" b="0"/>
            <wp:docPr id="2" name="Image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shd w:fill="F3F3F3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85"/>
        <w:gridCol w:w="1950"/>
        <w:gridCol w:w="23"/>
        <w:gridCol w:w="732"/>
        <w:gridCol w:w="23"/>
      </w:tblGrid>
      <w:tr>
        <w:trPr/>
        <w:tc>
          <w:tcPr>
            <w:tcW w:w="1440" w:type="dxa"/>
            <w:tcBorders>
              <w:bottom w:val="single" w:sz="12" w:space="0" w:color="FFBB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object w:dxaOrig="14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2pt;height:18pt" filled="f" o:ole="">
                  <v:imagedata r:id="rId10" o:title=""/>
                </v:shape>
                <o:OLEObject Type="Embed" ProgID="" ShapeID="ole_rId9" DrawAspect="Content" ObjectID="_1013574755" r:id="rId9"/>
              </w:object>
            </w:r>
          </w:p>
        </w:tc>
        <w:tc>
          <w:tcPr>
            <w:tcW w:w="585" w:type="dxa"/>
            <w:tcBorders>
              <w:bottom w:val="single" w:sz="12" w:space="0" w:color="FFBB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object w:dxaOrig="585" w:dyaOrig="40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9.25pt;height:20.25pt" filled="f" o:ole="">
                  <v:imagedata r:id="rId12" o:title=""/>
                </v:shape>
                <o:OLEObject Type="Embed" ProgID="" ShapeID="ole_rId11" DrawAspect="Content" ObjectID="_665497878" r:id="rId11"/>
              </w:object>
            </w:r>
          </w:p>
        </w:tc>
        <w:tc>
          <w:tcPr>
            <w:tcW w:w="1950" w:type="dxa"/>
            <w:tcBorders>
              <w:bottom w:val="single" w:sz="12" w:space="0" w:color="FFBB00"/>
            </w:tcBorders>
            <w:vAlign w:val="bottom"/>
          </w:tcPr>
          <w:tbl>
            <w:tblPr>
              <w:tblW w:w="19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"/>
              <w:gridCol w:w="810"/>
            </w:tblGrid>
            <w:tr>
              <w:trPr/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15"/>
                    <w:jc w:val="righ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FF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23900" cy="276225"/>
                        <wp:effectExtent l="0" t="0" r="0" b="0"/>
                        <wp:docPr id="6" name="Image9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9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0" t="-130" r="-5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" w:type="dxa"/>
                  <w:tcBorders/>
                  <w:tcMar>
                    <w:top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</w:rPr>
                      <w:t>网页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12" w:space="0" w:color="FFBB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12" w:space="0" w:color="FFBB00"/>
            </w:tcBorders>
            <w:vAlign w:val="bottom"/>
          </w:tcPr>
          <w:tbl>
            <w:tblPr>
              <w:tblW w:w="735" w:type="dxa"/>
              <w:jc w:val="center"/>
              <w:tblInd w:w="0" w:type="dxa"/>
              <w:tblLayout w:type="fixed"/>
              <w:tblCellMar>
                <w:top w:w="15" w:type="dxa"/>
                <w:left w:w="0" w:type="dxa"/>
                <w:bottom w:w="0" w:type="dxa"/>
                <w:right w:w="0" w:type="dxa"/>
              </w:tblCellMar>
            </w:tblPr>
            <w:tblGrid>
              <w:gridCol w:w="735"/>
            </w:tblGrid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</w:rPr>
                      <w:t>新闻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12" w:space="0" w:color="FFBB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shd w:fill="F3F3F3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85"/>
        <w:gridCol w:w="1950"/>
        <w:gridCol w:w="23"/>
        <w:gridCol w:w="748"/>
        <w:gridCol w:w="23"/>
      </w:tblGrid>
      <w:tr>
        <w:trPr/>
        <w:tc>
          <w:tcPr>
            <w:tcW w:w="1440" w:type="dxa"/>
            <w:tcBorders>
              <w:bottom w:val="single" w:sz="12" w:space="0" w:color="FFBB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object w:dxaOrig="144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2pt;height:18pt" filled="f" o:ole="">
                  <v:imagedata r:id="rId18" o:title=""/>
                </v:shape>
                <o:OLEObject Type="Embed" ProgID="" ShapeID="ole_rId17" DrawAspect="Content" ObjectID="_1948057618" r:id="rId17"/>
              </w:object>
            </w:r>
          </w:p>
        </w:tc>
        <w:tc>
          <w:tcPr>
            <w:tcW w:w="585" w:type="dxa"/>
            <w:tcBorders>
              <w:bottom w:val="single" w:sz="12" w:space="0" w:color="FFBB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object w:dxaOrig="585" w:dyaOrig="40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9.25pt;height:20.25pt" filled="f" o:ole="">
                  <v:imagedata r:id="rId20" o:title=""/>
                </v:shape>
                <o:OLEObject Type="Embed" ProgID="" ShapeID="ole_rId19" DrawAspect="Content" ObjectID="_1202047953" r:id="rId19"/>
              </w:object>
            </w:r>
          </w:p>
        </w:tc>
        <w:tc>
          <w:tcPr>
            <w:tcW w:w="1950" w:type="dxa"/>
            <w:tcBorders>
              <w:bottom w:val="single" w:sz="12" w:space="0" w:color="FFBB00"/>
            </w:tcBorders>
            <w:vAlign w:val="bottom"/>
          </w:tcPr>
          <w:tbl>
            <w:tblPr>
              <w:tblW w:w="19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"/>
              <w:gridCol w:w="810"/>
            </w:tblGrid>
            <w:tr>
              <w:trPr/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15"/>
                    <w:jc w:val="righ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FF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23900" cy="276225"/>
                        <wp:effectExtent l="0" t="0" r="0" b="0"/>
                        <wp:docPr id="7" name="Image10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0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50" t="-130" r="-5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" w:type="dxa"/>
                  <w:tcBorders/>
                  <w:tcMar>
                    <w:top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3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</w:rPr>
                      <w:t>网页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12" w:space="0" w:color="FFBB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12" w:space="0" w:color="FFBB00"/>
            </w:tcBorders>
            <w:vAlign w:val="bottom"/>
          </w:tcPr>
          <w:tbl>
            <w:tblPr>
              <w:tblW w:w="7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5"/>
            </w:tblGrid>
            <w:tr>
              <w:trPr/>
              <w:tc>
                <w:tcPr>
                  <w:tcW w:w="735" w:type="dxa"/>
                  <w:tcBorders>
                    <w:top w:val="single" w:sz="6" w:space="0" w:color="FFB900"/>
                    <w:left w:val="single" w:sz="6" w:space="0" w:color="FFB900"/>
                    <w:right w:val="single" w:sz="6" w:space="0" w:color="FFB9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4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</w:rPr>
                      <w:t>新闻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12" w:space="0" w:color="FFBB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jc w:val="center"/>
        <w:rPr/>
      </w:pPr>
      <w:hyperlink r:id="rId25">
        <w:r>
          <w:rPr>
            <w:rStyle w:val="InternetLink"/>
            <w:rFonts w:ascii="宋体;SimSun" w:hAnsi="宋体;SimSun" w:cs="宋体;SimSun"/>
            <w:color w:val="0066FF"/>
            <w:kern w:val="0"/>
            <w:sz w:val="24"/>
          </w:rPr>
          <w:t>新浪亲子中心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| </w:t>
      </w:r>
      <w:hyperlink r:id="rId26">
        <w:r>
          <w:rPr>
            <w:rStyle w:val="InternetLink"/>
            <w:rFonts w:ascii="宋体;SimSun" w:hAnsi="宋体;SimSun" w:cs="宋体;SimSun"/>
            <w:color w:val="0066FF"/>
            <w:kern w:val="0"/>
            <w:sz w:val="24"/>
          </w:rPr>
          <w:t>新浪首页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| </w:t>
      </w:r>
      <w:hyperlink r:id="rId27">
        <w:r>
          <w:rPr>
            <w:rStyle w:val="InternetLink"/>
            <w:rFonts w:ascii="宋体;SimSun" w:hAnsi="宋体;SimSun" w:cs="宋体;SimSun"/>
            <w:color w:val="0066FF"/>
            <w:kern w:val="0"/>
            <w:sz w:val="24"/>
          </w:rPr>
          <w:t>导航</w:t>
        </w:r>
      </w:hyperlink>
      <w:r>
        <w:rPr/>
        <w:t xml:space="preserve"> </w:t>
      </w:r>
      <w:r>
        <w:rPr/>
        <w:t xml:space="preserve">| 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0"/>
      </w:tblGrid>
      <w:tr>
        <w:trPr/>
        <w:tc>
          <w:tcPr>
            <w:tcW w:w="14250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4114800" cy="95250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4933950" cy="95250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0"/>
      </w:tblGrid>
      <w:tr>
        <w:trPr>
          <w:trHeight w:val="75" w:hRule="atLeast"/>
        </w:trPr>
        <w:tc>
          <w:tcPr>
            <w:tcW w:w="1425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11070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2019300" cy="126682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0" w:type="dxa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　　冬春季节，冷热交替，天气的变化使娇嫩的宝宝容易感冒、咳嗽，尤其是春季宝宝咳嗽明显增多，其中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80%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是由病毒或气候变化引发的，显然，如果盲目给宝宝用抗菌素有害无益。用止咳化痰药对其中的部分咳嗽固然能起到一定的作用，但会影响宝宝食欲，宝宝胃口差了，营养跟不上，抵抗力也会差。宝宝咳嗽，除了针对病因进行治疗外，应用饮食疗法可以起到辅助治疗的效果，并且，按照中医辨证食疗，能取得事半功倍的效果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[</w:t>
                  </w:r>
                  <w:hyperlink r:id="rId3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66FF"/>
                        <w:kern w:val="0"/>
                        <w:sz w:val="18"/>
                      </w:rPr>
                      <w:t>发表评论</w:t>
                    </w:r>
                  </w:hyperlink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]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[</w:t>
                  </w:r>
                  <w:hyperlink r:id="rId3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66FF"/>
                        <w:kern w:val="0"/>
                        <w:sz w:val="18"/>
                      </w:rPr>
                      <w:t>欢迎您推荐其它止咳偏方</w:t>
                    </w:r>
                  </w:hyperlink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0"/>
      </w:tblGrid>
      <w:tr>
        <w:trPr>
          <w:trHeight w:val="75" w:hRule="atLeast"/>
        </w:trPr>
        <w:tc>
          <w:tcPr>
            <w:tcW w:w="1425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90"/>
        <w:gridCol w:w="7080"/>
      </w:tblGrid>
      <w:tr>
        <w:trPr/>
        <w:tc>
          <w:tcPr>
            <w:tcW w:w="708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80"/>
            </w:tblGrid>
            <w:tr>
              <w:trPr/>
              <w:tc>
                <w:tcPr>
                  <w:tcW w:w="7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352550" cy="609600"/>
                        <wp:effectExtent l="0" t="0" r="0" b="0"/>
                        <wp:docPr id="13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7" t="-59" r="-27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255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8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30"/>
                    <w:gridCol w:w="4950"/>
                  </w:tblGrid>
                  <w:tr>
                    <w:trPr/>
                    <w:tc>
                      <w:tcPr>
                        <w:tcW w:w="2130" w:type="dxa"/>
                        <w:tcBorders/>
                        <w:vAlign w:val="center"/>
                      </w:tcPr>
                      <w:tbl>
                        <w:tblPr>
                          <w:tblW w:w="45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0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495800" cy="171450"/>
                                    <wp:effectExtent l="0" t="0" r="0" b="0"/>
                                    <wp:docPr id="14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8" t="-210" r="-8" b="-2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495800" cy="171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特点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咳嗽，咽痒，咳痰清稀，鼻塞疏清涕等，且舌苔是白的，治疗宜宣肺散寒止咳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8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"/>
                    <w:gridCol w:w="6675"/>
                    <w:gridCol w:w="225"/>
                  </w:tblGrid>
                  <w:tr>
                    <w:trPr/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67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6675"/>
                        </w:tblGrid>
                        <w:tr>
                          <w:trPr/>
                          <w:tc>
                            <w:tcPr>
                              <w:tcW w:w="6675" w:type="dxa"/>
                              <w:tcBorders/>
                              <w:shd w:fill="FFCC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00"/>
                                  <w:kern w:val="0"/>
                                </w:rPr>
                                <w:t>中医推荐偏方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5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紫苏粥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紫苏叶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粳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生姜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片，大枣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枚。先用粳米煮粥，粥将熟时加入苏 叶、生姜、大枣，趁热服用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5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葱白粥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大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生姜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片，连须葱白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段，米醋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毫升，加水适量煮粥，趁热饮用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5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杏仁萝卜煎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杏仁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甜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)1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生姜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片，白萝卜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水煎服，每日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剂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5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核桃生姜饮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核桃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枚捣烂，生姜汁适量送服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5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生姜大蒜红糖汤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生姜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片，红糖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大蒜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片。加水煮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分钟，饮汤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5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姜糖豆腐羹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豆腐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红糖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生姜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片。加少许水煮熟即可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5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橘红生姜蜂蜜水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橘红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6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生姜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蜂蜜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5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。先将橘红，生姜二味用水煎煮，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分钟取煎液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次，加水再煎，共取煎液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次，合并煎液，以小火煎熬浓缩，至稠粘时，兑人蜂蜜，至沸停火，装瓶备用。每日服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次，每次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汤匙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5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麻油姜末炒鸡蛋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将一小勺麻油放入炒锅内，油热后放入姜末，稍在油中过一下，随即打入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个鸡蛋炒匀。孩子风寒咳嗽及体虚咳嗽时，每晚让孩子在临睡前趁热吃一次，坚持吃上几天，就能收到明显效果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5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drawing>
                                  <wp:anchor behindDoc="0" distT="0" distB="0" distL="28575" distR="28575" simplePos="0" locked="0" layoutInCell="1" allowOverlap="1" relativeHeight="8">
                                    <wp:simplePos x="0" y="0"/>
                                    <wp:positionH relativeFrom="column">
                                      <wp:posOffset>-992505</wp:posOffset>
                                    </wp:positionH>
                                    <wp:positionV relativeFrom="line">
                                      <wp:posOffset>1193165</wp:posOffset>
                                    </wp:positionV>
                                    <wp:extent cx="1809750" cy="1171575"/>
                                    <wp:effectExtent l="0" t="0" r="0" b="0"/>
                                    <wp:wrapSquare wrapText="bothSides"/>
                                    <wp:docPr id="15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"/>
                                            <a:srcRect l="-20" t="-31" r="-20" b="-3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09750" cy="11715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梨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+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花椒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+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冰糖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梨一个，洗净，横断切开挖去中间核后，放入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颗花椒，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粒冰糖，再把梨对拼好放入碗中，上锅蒸半小时左右即可，一只梨可分两次吃完。蒸花椒冰糖梨对治疗风寒咳嗽效果非常明显，但有的孩子不喜欢花椒的味道，家长可自己选择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5" w:type="dxa"/>
                              <w:tcBorders/>
                              <w:shd w:fill="FFCC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00"/>
                                  <w:kern w:val="0"/>
                                </w:rPr>
                                <w:t>网友妈妈推荐偏方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5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烤桔子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拿一个桔子，直接用小火烤，烤到桔皮发黑，热气从桔皮裂开的缝隙里冒出来即可。稍晾一下，剥开桔皮，吃里面温热的桔子瓣。如果是大桔子，吃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瓣；如果是小贡桔，可以吃一个……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&gt;&gt;</w:t>
                              </w:r>
                              <w:hyperlink r:id="rId38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66FF"/>
                                    <w:kern w:val="0"/>
                                    <w:sz w:val="18"/>
                                  </w:rPr>
                                  <w:t>全文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5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热生姜片擦背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切三片生姜，放微波炉里转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到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4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秒钟。也可以炒热。把热的姜片包进纱布，用包着纱布的姜片擦后背，注意妈妈先用手试一试温度，别烫着孩子不用太用力，轻轻的擦，后背的中间、两边都可以擦到……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&gt;&gt;</w:t>
                              </w:r>
                              <w:hyperlink r:id="rId39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66FF"/>
                                    <w:kern w:val="0"/>
                                    <w:sz w:val="18"/>
                                  </w:rPr>
                                  <w:t>全文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5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· </w:t>
                              </w:r>
                              <w:hyperlink r:id="rId40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66FF"/>
                                    <w:kern w:val="0"/>
                                    <w:sz w:val="18"/>
                                  </w:rPr>
                                  <w:t>很好的治感冒后引起的咳嗽偏方：老豆腐……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5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· </w:t>
                              </w:r>
                              <w:hyperlink r:id="rId41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66FF"/>
                                    <w:kern w:val="0"/>
                                    <w:sz w:val="18"/>
                                  </w:rPr>
                                  <w:t>感冒后咳嗽的食疗方法：小米粥、 煮心里美萝卜水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5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· </w:t>
                              </w:r>
                              <w:hyperlink r:id="rId42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66FF"/>
                                    <w:kern w:val="0"/>
                                    <w:sz w:val="18"/>
                                  </w:rPr>
                                  <w:t xml:space="preserve">宝宝咳嗽的食疗方 安全且效果好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5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· </w:t>
                              </w:r>
                              <w:hyperlink r:id="rId43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66FF"/>
                                    <w:kern w:val="0"/>
                                    <w:sz w:val="18"/>
                                  </w:rPr>
                                  <w:t>治疗宝宝咳嗽的小妙招：五方齐上阵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0066FF"/>
                                    <w:kern w:val="0"/>
                                    <w:sz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66FF"/>
                                    <w:kern w:val="0"/>
                                    <w:sz w:val="18"/>
                                  </w:rPr>
                                  <w:t>图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0066FF"/>
                                    <w:kern w:val="0"/>
                                    <w:sz w:val="18"/>
                                  </w:rPr>
                                  <w:t xml:space="preserve">)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5" w:type="dxa"/>
                              <w:tcBorders/>
                              <w:shd w:fill="FFFF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家庭常备中成药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通宣理肺丸。橘红丸、橘红痰咳液等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5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宜吃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红枣、核桃、羊肉、鸡；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5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忌吃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绿豆、螃蟹、蚌肉、田螺、蜗牛、柿子、柚子、香蕉、猕猴桃、甘蔗、西瓜、甜瓜、苦瓜、荸荠、慈姑、海带、紫菜、生萝卜、茄子、芦蒿、藕、冬瓜、丝瓜、地瓜等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495800" cy="171450"/>
                        <wp:effectExtent l="0" t="0" r="0" b="0"/>
                        <wp:docPr id="16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8" t="-210" r="-8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958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/>
              <w:t> </w:t>
            </w:r>
          </w:p>
        </w:tc>
        <w:tc>
          <w:tcPr>
            <w:tcW w:w="708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80"/>
            </w:tblGrid>
            <w:tr>
              <w:trPr/>
              <w:tc>
                <w:tcPr>
                  <w:tcW w:w="7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352550" cy="609600"/>
                        <wp:effectExtent l="0" t="0" r="0" b="0"/>
                        <wp:docPr id="17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7" t="-59" r="-27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255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8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30"/>
                    <w:gridCol w:w="4950"/>
                  </w:tblGrid>
                  <w:tr>
                    <w:trPr/>
                    <w:tc>
                      <w:tcPr>
                        <w:tcW w:w="2130" w:type="dxa"/>
                        <w:tcBorders/>
                        <w:vAlign w:val="center"/>
                      </w:tcPr>
                      <w:tbl>
                        <w:tblPr>
                          <w:tblW w:w="45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0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495800" cy="171450"/>
                                    <wp:effectExtent l="0" t="0" r="0" b="0"/>
                                    <wp:docPr id="18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6"/>
                                            <a:srcRect l="-8" t="-210" r="-8" b="-2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495800" cy="171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特点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咳嗽，痰黄黏稠，鼻流浊涕，咽红口干等，且舌苔是黄、红。治宜疏风清热，化痰止咳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8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"/>
                    <w:gridCol w:w="6675"/>
                    <w:gridCol w:w="225"/>
                  </w:tblGrid>
                  <w:tr>
                    <w:trPr/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67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6675"/>
                        </w:tblGrid>
                        <w:tr>
                          <w:trPr/>
                          <w:tc>
                            <w:tcPr>
                              <w:tcW w:w="6675" w:type="dxa"/>
                              <w:tcBorders/>
                              <w:shd w:fill="FFCC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00"/>
                                  <w:kern w:val="0"/>
                                </w:rPr>
                                <w:t>中医推荐偏方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5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梨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+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冰糖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+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川贝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把梨靠柄部横断切开，挖去中间核后放入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~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粒冰糖，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-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粒川贝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川贝要敲碎成末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，把梨拼对拼好放入碗里，上锅蒸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分钟左右即可，分两次给宝宝吃。此方有润肺、止咳、化痰的作用。因为现在的宝宝普遍贪凉，热了就吹空调，一年四季都在吃寒凉的水果，所以现在患风热咳嗽的宝宝明显减少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5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二汁饮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鲜藕汁、梨汁等份，生服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5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萝卜冰糖汁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白萝卜取汁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毫升，加冰糖适量隔水炖化，睡前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次饮完，连用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5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次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5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葱白梨汁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葱白连须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根，梨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个，冰糖适量，水煎服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5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丝瓜花蜜饮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洁净丝瓜花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放入瓷杯内，以沸水冲泡，盖盖焖浸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分钟，再调入蜂 蜜适量，趁热顿服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5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橄榄萝卜饮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橄榄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4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萝卜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克，煎汤代茶饮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5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蜂蜜萝卜汁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白皮萝卜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个，洗净，挖空中心，将蜂蜜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克装入，置大碗内，加水蒸熟 服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5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萝卜糖水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红皮萝卜洗净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不去皮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，切碎后加入麦芽糖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匙，搁置一夜，将溶成的萝卜糖水频频饮服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5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牛蒡粥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鲜牛蒡根研碎滤取汁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毫升，粳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克，共煮粥，趁热服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5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醋饮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白醋适量。将醋烧沸，放凉后备用。每次服一小匙，慢慢咽之，日咽数次。 用治咽炎咳嗽，取其消除咽痒的功效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5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橄榄冰糖水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鲜橄榄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枚，冰糖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克。将橄榄洗净，劈开加入冰糖和适量的水，煎到出味，一次或分次温服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5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枇杷叶粥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枇杷叶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粳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克。枇杷叶用纱布包裹，加水烧煮，去渣留汁，加粳米煮成粥食用。可镇咳、化痰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5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金银花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+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薄荷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+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蜜糖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金银花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薄荷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蜜糖少量。先煎银花，取汁约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小碗，药成前，下薄荷约煎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分钟，贮瓶内，分次与蜜糖冲匀饮用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5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丝瓜花蜂蜜饮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洁净丝瓜花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蜂蜜适量。将丝瓜花放入瓷杯内，以沸水冲泡，盖上盖温浸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分钟，再调人蜂蜜，趁热顿服，每日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次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5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丝瓜粥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丝瓜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、粳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、虾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、姜葱适量。丝瓜连皮洗净切块备用。粳米煮粥，将熟时加入丝瓜、虾米及其他配料……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&gt;&gt;</w:t>
                              </w:r>
                              <w:hyperlink r:id="rId47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66FF"/>
                                    <w:kern w:val="0"/>
                                    <w:sz w:val="18"/>
                                  </w:rPr>
                                  <w:t>全文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5" w:type="dxa"/>
                              <w:tcBorders/>
                              <w:shd w:fill="FFFF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家庭常备中成药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急支糖浆、复方甘草合剂、银黄口服液等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5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宜吃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柿子、西瓜、枇杷、冬瓜、苦瓜、丝瓜、莲藕；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5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忌吃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羊肉、狗肉、乌骨鸡、鱼、虾、枣、桂圆肉、荔枝、核桃仁、辣椒、樱桃、蚕蛹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5" w:type="dxa"/>
                              <w:tcBorders/>
                              <w:shd w:fill="FFCC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00"/>
                                  <w:kern w:val="0"/>
                                </w:rPr>
                                <w:t>网友妈妈推荐偏方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5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· </w:t>
                              </w:r>
                              <w:hyperlink r:id="rId48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66FF"/>
                                    <w:kern w:val="0"/>
                                    <w:sz w:val="18"/>
                                  </w:rPr>
                                  <w:t>三管齐下治疗宝宝咳嗽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0066FF"/>
                                    <w:kern w:val="0"/>
                                    <w:sz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66FF"/>
                                    <w:kern w:val="0"/>
                                    <w:sz w:val="18"/>
                                  </w:rPr>
                                  <w:t>图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0066FF"/>
                                    <w:kern w:val="0"/>
                                    <w:sz w:val="18"/>
                                  </w:rPr>
                                  <w:t>)</w:t>
                                </w:r>
                              </w:hyperlink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　　　　　　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· </w:t>
                              </w:r>
                              <w:hyperlink r:id="rId49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66FF"/>
                                    <w:kern w:val="0"/>
                                    <w:sz w:val="18"/>
                                  </w:rPr>
                                  <w:t>孩子咳嗽喝蜂蜜比吃药有效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5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hyperlink r:id="rId50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66FF"/>
                                    <w:kern w:val="0"/>
                                    <w:sz w:val="18"/>
                                  </w:rPr>
                                  <w:t>小儿咳嗽不愈、桃体发炎的按摩法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0066FF"/>
                                    <w:kern w:val="0"/>
                                    <w:sz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66FF"/>
                                    <w:kern w:val="0"/>
                                    <w:sz w:val="18"/>
                                  </w:rPr>
                                  <w:t>图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0066FF"/>
                                    <w:kern w:val="0"/>
                                    <w:sz w:val="18"/>
                                  </w:rPr>
                                  <w:t>)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66FF"/>
                                    <w:kern w:val="0"/>
                                    <w:sz w:val="18"/>
                                  </w:rPr>
                                  <w:t xml:space="preserve">　 </w:t>
                                </w:r>
                              </w:hyperlink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· </w:t>
                              </w:r>
                              <w:hyperlink r:id="rId51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66FF"/>
                                    <w:kern w:val="0"/>
                                    <w:sz w:val="18"/>
                                  </w:rPr>
                                  <w:t>常吃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0066FF"/>
                                    <w:kern w:val="0"/>
                                    <w:sz w:val="18"/>
                                  </w:rPr>
                                  <w:t>6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66FF"/>
                                    <w:kern w:val="0"/>
                                    <w:sz w:val="18"/>
                                  </w:rPr>
                                  <w:t>种蔬果最能防治咳嗽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495800" cy="171450"/>
                        <wp:effectExtent l="0" t="0" r="0" b="0"/>
                        <wp:docPr id="19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8" t="-210" r="-8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958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0"/>
      </w:tblGrid>
      <w:tr>
        <w:trPr>
          <w:trHeight w:val="75" w:hRule="atLeast"/>
        </w:trPr>
        <w:tc>
          <w:tcPr>
            <w:tcW w:w="1425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1"/>
        <w:gridCol w:w="90"/>
        <w:gridCol w:w="7081"/>
      </w:tblGrid>
      <w:tr>
        <w:trPr/>
        <w:tc>
          <w:tcPr>
            <w:tcW w:w="708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81"/>
            </w:tblGrid>
            <w:tr>
              <w:trPr/>
              <w:tc>
                <w:tcPr>
                  <w:tcW w:w="7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352550" cy="609600"/>
                        <wp:effectExtent l="0" t="0" r="0" b="0"/>
                        <wp:docPr id="21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7" t="-59" r="-27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255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8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30"/>
                    <w:gridCol w:w="4951"/>
                  </w:tblGrid>
                  <w:tr>
                    <w:trPr/>
                    <w:tc>
                      <w:tcPr>
                        <w:tcW w:w="2130" w:type="dxa"/>
                        <w:tcBorders/>
                        <w:vAlign w:val="center"/>
                      </w:tcPr>
                      <w:tbl>
                        <w:tblPr>
                          <w:tblW w:w="45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0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495800" cy="171450"/>
                                    <wp:effectExtent l="0" t="0" r="0" b="0"/>
                                    <wp:docPr id="22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5"/>
                                            <a:srcRect l="-8" t="-210" r="-8" b="-2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495800" cy="171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特点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咳嗽日久不愈，咳声无力，痰液清稀，面白多汗等。治宜健脾益气， 补肺止咳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8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"/>
                    <w:gridCol w:w="6676"/>
                    <w:gridCol w:w="225"/>
                  </w:tblGrid>
                  <w:tr>
                    <w:trPr/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6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6676"/>
                        </w:tblGrid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FCC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00"/>
                                  <w:kern w:val="0"/>
                                </w:rPr>
                                <w:t>中医推荐偏方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豆腐煲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豆腐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5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红糖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生姜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片，慢火煲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小时，每晚睡前食用，连服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周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杏仁、萝卜、猪肺汤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猪肺、白萝卜各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个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切块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，杏仁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共炖烂熟食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海带根糖浆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海带根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生姜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红糖适量。加水熬成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45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毫升的浓缩糖浆，每次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毫升，日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次 ，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在为一疗程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黄芪粥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黄芪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粳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。黄芪加水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毫升，煮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毫升，去滓。入淘净粳米， 加水煮至粥成。温热顿服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猪肺薏仁粥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薏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5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猪肺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个，切丁，共煮成粥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花生红枣汤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花生米、大枣、蜂蜜各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水煎。食花生、枣，喝汤。日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次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山药杏仁粥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山药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2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杏仁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粳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克。山药去皮切块，杏仁去皮尖，加粳米、水，煮粥食用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薏仁茯苓苏子粥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薏仁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茯苓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苏子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粳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克。加水煮粥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红枣白果粥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红枣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个，白果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个，粳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克。加水煮粥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FCC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00"/>
                                  <w:kern w:val="0"/>
                                </w:rPr>
                                <w:t>网友妈妈推荐偏方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drawing>
                                  <wp:anchor behindDoc="0" distT="0" distB="0" distL="0" distR="0" simplePos="0" locked="0" layoutInCell="1" allowOverlap="1" relativeHeight="34">
                                    <wp:simplePos x="0" y="0"/>
                                    <wp:positionH relativeFrom="column">
                                      <wp:posOffset>-991870</wp:posOffset>
                                    </wp:positionH>
                                    <wp:positionV relativeFrom="line">
                                      <wp:posOffset>2105660</wp:posOffset>
                                    </wp:positionV>
                                    <wp:extent cx="1619250" cy="838200"/>
                                    <wp:effectExtent l="0" t="0" r="0" b="0"/>
                                    <wp:wrapSquare wrapText="bothSides"/>
                                    <wp:docPr id="23" name="Image2" descr="">
                                      <a:hlinkClick xmlns:a="http://schemas.openxmlformats.org/drawingml/2006/main" r:id="rId5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" descr="">
                                              <a:hlinkClick r:id="rId5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6"/>
                                            <a:srcRect l="-22" t="-43" r="-22" b="-4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19250" cy="838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核桃鸭子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核桃仁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荸荠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5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老鸭子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只、鸡肉泥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、鸡蛋清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(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只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。 将鸭子宰杀，去内脏，洗净，用开水浸一遍，置盆内。加葱、姜、味精少许…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&gt;&gt;</w:t>
                              </w:r>
                              <w:hyperlink r:id="rId58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66FF"/>
                                    <w:kern w:val="0"/>
                                    <w:sz w:val="18"/>
                                  </w:rPr>
                                  <w:t>全文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drawing>
                                  <wp:anchor behindDoc="0" distT="0" distB="0" distL="0" distR="0" simplePos="0" locked="0" layoutInCell="1" allowOverlap="1" relativeHeight="9">
                                    <wp:simplePos x="0" y="0"/>
                                    <wp:positionH relativeFrom="column">
                                      <wp:posOffset>-991870</wp:posOffset>
                                    </wp:positionH>
                                    <wp:positionV relativeFrom="line">
                                      <wp:posOffset>3048000</wp:posOffset>
                                    </wp:positionV>
                                    <wp:extent cx="1619250" cy="838200"/>
                                    <wp:effectExtent l="0" t="0" r="0" b="0"/>
                                    <wp:wrapSquare wrapText="bothSides"/>
                                    <wp:docPr id="24" name="Image3" descr="">
                                      <a:hlinkClick xmlns:a="http://schemas.openxmlformats.org/drawingml/2006/main" r:id="rId6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3" descr="">
                                              <a:hlinkClick r:id="rId6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9"/>
                                            <a:srcRect l="-22" t="-43" r="-22" b="-4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19250" cy="838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· 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鲫鱼汤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取鲜活鲫鱼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5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去肚杂洗净，加适量猪油、盐调味，水煮熟，再加葱白一根，生姜一片，鲜薄荷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水沸即可。汤、肉一起吃。每天服一剂，连服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天…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&gt;&gt;</w:t>
                              </w:r>
                              <w:hyperlink r:id="rId61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66FF"/>
                                    <w:kern w:val="0"/>
                                    <w:sz w:val="18"/>
                                  </w:rPr>
                                  <w:t>全文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FFF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家庭常备中成药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儿康宁、四君子合剂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宜食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山药、豆制品、扁豆、莲子、鸡蛋、牛奶；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忌食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冷饮、油炸食品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· </w:t>
                              </w:r>
                              <w:hyperlink r:id="rId62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66FF"/>
                                    <w:kern w:val="0"/>
                                    <w:sz w:val="18"/>
                                  </w:rPr>
                                  <w:t xml:space="preserve">初春吃青菜水果防咳嗽 </w:t>
                                </w:r>
                              </w:hyperlink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· </w:t>
                              </w:r>
                              <w:hyperlink r:id="rId63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66FF"/>
                                    <w:kern w:val="0"/>
                                    <w:sz w:val="18"/>
                                  </w:rPr>
                                  <w:t>小儿咳嗽吃药效果甚微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0066FF"/>
                                    <w:kern w:val="0"/>
                                    <w:sz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66FF"/>
                                    <w:kern w:val="0"/>
                                    <w:sz w:val="18"/>
                                  </w:rPr>
                                  <w:t>图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0066FF"/>
                                    <w:kern w:val="0"/>
                                    <w:sz w:val="18"/>
                                  </w:rPr>
                                  <w:t xml:space="preserve">)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· </w:t>
                              </w:r>
                              <w:hyperlink r:id="rId64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66FF"/>
                                    <w:kern w:val="0"/>
                                    <w:sz w:val="18"/>
                                  </w:rPr>
                                  <w:t>小儿咳嗽不能马上镇咳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0066FF"/>
                                    <w:kern w:val="0"/>
                                    <w:sz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66FF"/>
                                    <w:kern w:val="0"/>
                                    <w:sz w:val="18"/>
                                  </w:rPr>
                                  <w:t>图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0066FF"/>
                                    <w:kern w:val="0"/>
                                    <w:sz w:val="18"/>
                                  </w:rPr>
                                  <w:t xml:space="preserve">) </w:t>
                                </w:r>
                              </w:hyperlink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· </w:t>
                              </w:r>
                              <w:hyperlink r:id="rId65" w:tgtFrame="_blank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0066FF"/>
                                    <w:kern w:val="0"/>
                                    <w:sz w:val="18"/>
                                  </w:rPr>
                                  <w:t>3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66FF"/>
                                    <w:kern w:val="0"/>
                                    <w:sz w:val="18"/>
                                  </w:rPr>
                                  <w:t xml:space="preserve">岁以下患儿别使用镇咳药 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495800" cy="17272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8" t="-210" r="-8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9580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/>
              <w:t> </w:t>
            </w:r>
          </w:p>
        </w:tc>
        <w:tc>
          <w:tcPr>
            <w:tcW w:w="708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81"/>
            </w:tblGrid>
            <w:tr>
              <w:trPr/>
              <w:tc>
                <w:tcPr>
                  <w:tcW w:w="7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351915" cy="60896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27" t="-59" r="-27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1915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8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30"/>
                    <w:gridCol w:w="4951"/>
                  </w:tblGrid>
                  <w:tr>
                    <w:trPr/>
                    <w:tc>
                      <w:tcPr>
                        <w:tcW w:w="2130" w:type="dxa"/>
                        <w:tcBorders/>
                        <w:vAlign w:val="center"/>
                      </w:tcPr>
                      <w:tbl>
                        <w:tblPr>
                          <w:tblW w:w="45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0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495800" cy="172720"/>
                                    <wp:effectExtent l="0" t="0" r="0" b="0"/>
                                    <wp:docPr id="27" name="Image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8"/>
                                            <a:srcRect l="-8" t="-210" r="-8" b="-2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495800" cy="172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特点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咳嗽，痰黄黏稠，鼻流浊涕，咽红口干等，且舌苔是黄、红。治宜疏风清热，化痰止咳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8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"/>
                    <w:gridCol w:w="6676"/>
                    <w:gridCol w:w="225"/>
                  </w:tblGrid>
                  <w:tr>
                    <w:trPr/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6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6676"/>
                        </w:tblGrid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FCC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00"/>
                                  <w:kern w:val="0"/>
                                </w:rPr>
                                <w:t>中医推荐偏方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门冬粥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天门冬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粳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6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冰糖少许。先煎天门冬取汁去滓，入粳米同煮为 粥、粥成加入冰糖。每日早起空腹服用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银耳粥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银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粳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克。冰糖适量。银耳加水煮至六成熟，入米共煮成粥，直锅 前加冰糖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百合粳米粥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百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粳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红枣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枚，赤子豆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白糖适量，先将红小 豆煮至半熟，入粳米、百合、红枣同煮为粥，粥成后加入白糖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川贝冰糖梨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川贝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大梨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个，冰糖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。将梨去皮，挖去梨心，填入川贝粉、冰糖 ，蒸熟食之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蜂蜜蒸梨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萝卜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)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梨或白萝卜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个，挖空心，蜂蜜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克装入梨或萝卜内，蒸熟食用，每日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个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黑芝麻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+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核桃仁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+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冰糖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黑芝麻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6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核桃仁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6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冰糖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共捣烂，开水冲服，每次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早晚空腹服 。尤其适用于伴阴虚肠燥便秘者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百合猪肺汤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百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猪肺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5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克。慢火炖，加少许食盐调味，饮汤食猪肺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银耳鸭蛋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银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先煮；鸭蛋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枚，打入银耳汤，加入适量冰糖调味食用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百合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+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枇杷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+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鲜藕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百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鲜良者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、枇杷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去核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、鲜藕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洗净，切片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各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克。将百合、枇杷和藕片合煮汁，调入适量白糖，若冰糖更好，代茶频频饮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黄梨饴糖膏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黄梨适量，饴糖若干。将黄梨去核，捣汁，与饴糖合并煎膏，每服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汤匙，日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次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蛤蚧粉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+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蜂蜜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+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萝卜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蛤蚧数只，蜂蜜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鲜萝卜适量。将蛤蚧焙干研末，每次取蛤蚧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克，用蜂蜜、萝卜煎水冲服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黄芩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+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生地粥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黄芩、鲜生地各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粳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。将二药加水适量煎煮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小时，捞去药渣，再加淘清的大米适量，煮烂成粥，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日内分顿连续食用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猪肺山栀汤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山栀子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杏仁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桑白皮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猪肺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克。先将猪肺切成片状，用挤洗去猪肺气管中的泡沫，与山栀、杏仁、桑白皮一起放入瓦堡内加水堡煮，饮汤食肺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FFF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家庭常备中成药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养阴清肺丸、念慈庵川贝枇杷膏等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宜食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白木耳、梨、蜂蜜、百合、猪肺；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忌食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生姜、大蒜、辣椒、油炸食品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495800" cy="17272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8" t="-210" r="-8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9580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0"/>
      </w:tblGrid>
      <w:tr>
        <w:trPr>
          <w:trHeight w:val="75" w:hRule="atLeast"/>
        </w:trPr>
        <w:tc>
          <w:tcPr>
            <w:tcW w:w="1425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1"/>
        <w:gridCol w:w="90"/>
        <w:gridCol w:w="7081"/>
      </w:tblGrid>
      <w:tr>
        <w:trPr/>
        <w:tc>
          <w:tcPr>
            <w:tcW w:w="708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81"/>
            </w:tblGrid>
            <w:tr>
              <w:trPr/>
              <w:tc>
                <w:tcPr>
                  <w:tcW w:w="7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351915" cy="60896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27" t="-59" r="-27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1915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8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30"/>
                    <w:gridCol w:w="4951"/>
                  </w:tblGrid>
                  <w:tr>
                    <w:trPr/>
                    <w:tc>
                      <w:tcPr>
                        <w:tcW w:w="2130" w:type="dxa"/>
                        <w:tcBorders/>
                        <w:vAlign w:val="center"/>
                      </w:tcPr>
                      <w:tbl>
                        <w:tblPr>
                          <w:tblW w:w="45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0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495800" cy="172720"/>
                                    <wp:effectExtent l="0" t="0" r="0" b="0"/>
                                    <wp:docPr id="31" name="Image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Image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2"/>
                                            <a:srcRect l="-8" t="-210" r="-8" b="-2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495800" cy="172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特点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咳嗽痰多，痰液清稀，早晚咳重，常伴有食欲不振、口水较多等症。 治宜燥湿化痰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8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"/>
                    <w:gridCol w:w="6676"/>
                    <w:gridCol w:w="225"/>
                  </w:tblGrid>
                  <w:tr>
                    <w:trPr/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6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6676"/>
                        </w:tblGrid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FCC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00"/>
                                  <w:kern w:val="0"/>
                                </w:rPr>
                                <w:t>中医推荐偏方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橘皮粥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鲜橘皮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洗净，切丝，大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加水煮粥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薏仁粥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薏苡仁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粳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克，共煮成粥，常饮服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二陈二仁粥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陈皮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半夏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茯苓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薏仁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冬瓜仁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粳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。前五 料水煎，沸后约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分钟，去滓取汁。加粳米及适量水，同煮为粥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薏米杏仁粥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薏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杏仁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去皮尖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)1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克。薏米洗净，加水煮成半熟，放入杏仁，粥 成加少许白糖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柚皮饮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柚子皮适量，水煎服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排骨炖白果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小排骨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白果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调料适量。将小排骨洗净……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&gt;&gt;</w:t>
                              </w:r>
                              <w:hyperlink r:id="rId73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66FF"/>
                                    <w:kern w:val="0"/>
                                    <w:sz w:val="18"/>
                                  </w:rPr>
                                  <w:t>全文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FFF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家庭常备中成药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橘红丸、橘红痰咳液等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495800" cy="17272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8" t="-210" r="-8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9580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/>
              <w:t> </w:t>
            </w:r>
          </w:p>
        </w:tc>
        <w:tc>
          <w:tcPr>
            <w:tcW w:w="708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81"/>
            </w:tblGrid>
            <w:tr>
              <w:trPr/>
              <w:tc>
                <w:tcPr>
                  <w:tcW w:w="7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351915" cy="60896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27" t="-59" r="-27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1915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8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30"/>
                    <w:gridCol w:w="4951"/>
                  </w:tblGrid>
                  <w:tr>
                    <w:trPr/>
                    <w:tc>
                      <w:tcPr>
                        <w:tcW w:w="2130" w:type="dxa"/>
                        <w:tcBorders/>
                        <w:vAlign w:val="center"/>
                      </w:tcPr>
                      <w:tbl>
                        <w:tblPr>
                          <w:tblW w:w="45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0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495800" cy="172720"/>
                                    <wp:effectExtent l="0" t="0" r="0" b="0"/>
                                    <wp:docPr id="34" name="Image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6"/>
                                            <a:srcRect l="-8" t="-210" r="-8" b="-2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495800" cy="172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特点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咳嗽，吐黄痰，伴口渴、唇红、尿黄、便干等症。治宜清热化痰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8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"/>
                    <w:gridCol w:w="6676"/>
                    <w:gridCol w:w="225"/>
                  </w:tblGrid>
                  <w:tr>
                    <w:trPr/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6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6676"/>
                        </w:tblGrid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FCC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00"/>
                                  <w:kern w:val="0"/>
                                </w:rPr>
                                <w:t>中医推荐偏方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荸荠海蜇饮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荸荠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海蜇皮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水煎，分服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秋梨白藕汁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秋梨去皮、核、白藕去节，各等量，切碎，取汁，频服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芦根粥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鲜芦根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5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竹茹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生姜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粳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克。先煎前二味药取汁，入米煮粥 ，待熟时加生姜，稍煮即可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杏仁糖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带皮苦杏仁、冰糖各等份，研碎混合，刺成杏仁糖，早服各冲服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克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核桃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+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冰糖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+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山楂水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核桃仁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5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冰糖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山楂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克。先将核桃仁水浸糜成浆，再将山楂熬成汁，去滓 ，入冰糖及核桃浆同煮熟。随意食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5FB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冬瓜子红糖水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冬瓜子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克，加红糖少许，捣烂后开水冲服，一日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次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76" w:type="dxa"/>
                              <w:tcBorders/>
                              <w:shd w:fill="FFFF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990000"/>
                                  <w:kern w:val="0"/>
                                  <w:sz w:val="18"/>
                                </w:rPr>
                                <w:t>家庭常备中成药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急支糖浆、先声咳喘宁、复方鲜竹沥、鲜竹沥等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495800" cy="17272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8" t="-210" r="-8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9580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0"/>
      </w:tblGrid>
      <w:tr>
        <w:trPr>
          <w:trHeight w:val="75" w:hRule="atLeast"/>
        </w:trPr>
        <w:tc>
          <w:tcPr>
            <w:tcW w:w="1425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2"/>
      </w:tblGrid>
      <w:tr>
        <w:trPr/>
        <w:tc>
          <w:tcPr>
            <w:tcW w:w="14252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9049385" cy="1727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" t="-210" r="-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93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13847"/>
              <w:gridCol w:w="225"/>
            </w:tblGrid>
            <w:tr>
              <w:trPr/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8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3847"/>
                  </w:tblGrid>
                  <w:tr>
                    <w:trPr/>
                    <w:tc>
                      <w:tcPr>
                        <w:tcW w:w="13847" w:type="dxa"/>
                        <w:tcBorders/>
                        <w:shd w:fill="FFCC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CC0000"/>
                            <w:kern w:val="0"/>
                          </w:rPr>
                          <w:t>精彩专题：</w:t>
                        </w:r>
                      </w:p>
                    </w:tc>
                  </w:tr>
                  <w:tr>
                    <w:trPr/>
                    <w:tc>
                      <w:tcPr>
                        <w:tcW w:w="13847" w:type="dxa"/>
                        <w:tcBorders/>
                        <w:shd w:fill="F5FBE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· </w:t>
                        </w:r>
                        <w:hyperlink r:id="rId80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66FF"/>
                              <w:kern w:val="0"/>
                              <w:sz w:val="18"/>
                            </w:rPr>
                            <w:t xml:space="preserve">春天为宝宝安心做准备 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　　　　　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· </w:t>
                        </w:r>
                        <w:hyperlink r:id="rId81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66FF"/>
                              <w:kern w:val="0"/>
                              <w:sz w:val="18"/>
                            </w:rPr>
                            <w:t xml:space="preserve">如何纠正宝宝偏食、挑食的坏习惯 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　　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· </w:t>
                        </w:r>
                        <w:hyperlink r:id="rId82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66FF"/>
                              <w:kern w:val="0"/>
                              <w:sz w:val="18"/>
                            </w:rPr>
                            <w:t xml:space="preserve">宝宝入冬健康食补有奇招 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　 　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· </w:t>
                        </w:r>
                        <w:hyperlink r:id="rId83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66FF"/>
                              <w:kern w:val="0"/>
                              <w:sz w:val="18"/>
                            </w:rPr>
                            <w:t xml:space="preserve">春季六大传染病的阻击战 </w:t>
                          </w:r>
                        </w:hyperlink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 xml:space="preserve">· </w:t>
                        </w:r>
                        <w:hyperlink r:id="rId84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66FF"/>
                              <w:kern w:val="0"/>
                              <w:sz w:val="18"/>
                            </w:rPr>
                            <w:t>宝宝感冒发烧的科学处理方法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　　 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· </w:t>
                        </w:r>
                        <w:hyperlink r:id="rId85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66FF"/>
                              <w:kern w:val="0"/>
                              <w:sz w:val="18"/>
                            </w:rPr>
                            <w:t>宝宝便便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66FF"/>
                              <w:kern w:val="0"/>
                              <w:sz w:val="18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66FF"/>
                              <w:kern w:val="0"/>
                              <w:sz w:val="18"/>
                            </w:rPr>
                            <w:t>检测健康的信号灯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　　　　 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· </w:t>
                        </w:r>
                        <w:hyperlink r:id="rId86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66FF"/>
                              <w:kern w:val="0"/>
                              <w:sz w:val="18"/>
                            </w:rPr>
                            <w:t>如何及时有效地给宝宝补水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　　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· </w:t>
                        </w:r>
                        <w:hyperlink r:id="rId87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66FF"/>
                              <w:kern w:val="0"/>
                              <w:sz w:val="18"/>
                            </w:rPr>
                            <w:t>99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66FF"/>
                              <w:kern w:val="0"/>
                              <w:sz w:val="18"/>
                            </w:rPr>
                            <w:t xml:space="preserve">种辅食制作，适用于各个阶段宝宝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52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9049385" cy="1727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" t="-210" r="-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93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0"/>
      </w:tblGrid>
      <w:tr>
        <w:trPr/>
        <w:tc>
          <w:tcPr>
            <w:tcW w:w="142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04875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8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12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hyperlink r:id="rId89" w:tgtFrame="_blank">
              <w:r>
                <w:rPr>
                  <w:rStyle w:val="InternetLink"/>
                  <w:rFonts w:ascii="宋体;SimSun" w:hAnsi="宋体;SimSun" w:cs="宋体;SimSun"/>
                  <w:color w:val="0066FF"/>
                  <w:kern w:val="0"/>
                  <w:sz w:val="18"/>
                </w:rPr>
                <w:t>亲子中心意见反馈留言板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　电话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-82628888-63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　欢迎批评指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hyperlink r:id="rId90">
              <w:r>
                <w:rPr>
                  <w:rStyle w:val="InternetLink"/>
                  <w:rFonts w:ascii="宋体;SimSun" w:hAnsi="宋体;SimSun" w:cs="宋体;SimSun"/>
                  <w:color w:val="0066FF"/>
                  <w:kern w:val="0"/>
                  <w:sz w:val="18"/>
                </w:rPr>
                <w:t xml:space="preserve">新浪简介 </w:t>
              </w:r>
              <w:r>
                <w:rPr>
                  <w:rStyle w:val="InternetLink"/>
                  <w:rFonts w:cs="宋体;SimSun" w:ascii="宋体;SimSun" w:hAnsi="宋体;SimSun"/>
                  <w:color w:val="0066FF"/>
                  <w:kern w:val="0"/>
                  <w:sz w:val="18"/>
                </w:rPr>
                <w:t xml:space="preserve">| </w:t>
              </w:r>
            </w:hyperlink>
            <w:hyperlink r:id="rId91">
              <w:r>
                <w:rPr>
                  <w:rStyle w:val="InternetLink"/>
                  <w:rFonts w:cs="宋体;SimSun" w:ascii="宋体;SimSun" w:hAnsi="宋体;SimSun"/>
                  <w:color w:val="0066FF"/>
                  <w:kern w:val="0"/>
                  <w:sz w:val="18"/>
                </w:rPr>
                <w:t xml:space="preserve">About Sina | </w:t>
              </w:r>
            </w:hyperlink>
            <w:hyperlink r:id="rId92">
              <w:r>
                <w:rPr>
                  <w:rStyle w:val="InternetLink"/>
                  <w:rFonts w:ascii="宋体;SimSun" w:hAnsi="宋体;SimSun" w:cs="宋体;SimSun"/>
                  <w:color w:val="0066FF"/>
                  <w:kern w:val="0"/>
                  <w:sz w:val="18"/>
                </w:rPr>
                <w:t xml:space="preserve">广告服务 </w:t>
              </w:r>
            </w:hyperlink>
            <w:r>
              <w:rPr>
                <w:rStyle w:val="InternetLink"/>
                <w:rFonts w:cs="宋体;SimSun" w:ascii="宋体;SimSun" w:hAnsi="宋体;SimSun"/>
                <w:color w:val="0066FF"/>
                <w:kern w:val="0"/>
                <w:sz w:val="18"/>
              </w:rPr>
              <w:t xml:space="preserve">| </w:t>
            </w:r>
            <w:hyperlink r:id="rId93">
              <w:r>
                <w:rPr>
                  <w:rStyle w:val="InternetLink"/>
                  <w:rFonts w:ascii="宋体;SimSun" w:hAnsi="宋体;SimSun" w:cs="宋体;SimSun"/>
                  <w:color w:val="0066FF"/>
                  <w:kern w:val="0"/>
                  <w:sz w:val="18"/>
                </w:rPr>
                <w:t>招聘信息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| </w:t>
            </w:r>
            <w:hyperlink r:id="rId94">
              <w:r>
                <w:rPr>
                  <w:rStyle w:val="InternetLink"/>
                  <w:rFonts w:ascii="宋体;SimSun" w:hAnsi="宋体;SimSun" w:cs="宋体;SimSun"/>
                  <w:color w:val="0066FF"/>
                  <w:kern w:val="0"/>
                  <w:sz w:val="18"/>
                </w:rPr>
                <w:t>网站律师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| </w:t>
            </w:r>
            <w:hyperlink r:id="rId95">
              <w:r>
                <w:rPr>
                  <w:rStyle w:val="InternetLink"/>
                  <w:rFonts w:cs="宋体;SimSun" w:ascii="宋体;SimSun" w:hAnsi="宋体;SimSun"/>
                  <w:color w:val="0066FF"/>
                  <w:kern w:val="0"/>
                  <w:sz w:val="18"/>
                </w:rPr>
                <w:t>SINA English</w:t>
              </w:r>
            </w:hyperlink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| </w:t>
            </w:r>
            <w:hyperlink r:id="rId96">
              <w:r>
                <w:rPr>
                  <w:rStyle w:val="InternetLink"/>
                  <w:rFonts w:ascii="宋体;SimSun" w:hAnsi="宋体;SimSun" w:cs="宋体;SimSun"/>
                  <w:color w:val="0066FF"/>
                  <w:kern w:val="0"/>
                  <w:sz w:val="18"/>
                </w:rPr>
                <w:t xml:space="preserve">会员注册 </w:t>
              </w:r>
              <w:r>
                <w:rPr>
                  <w:rStyle w:val="InternetLink"/>
                  <w:rFonts w:cs="宋体;SimSun" w:ascii="宋体;SimSun" w:hAnsi="宋体;SimSun"/>
                  <w:color w:val="0066FF"/>
                  <w:kern w:val="0"/>
                  <w:sz w:val="18"/>
                </w:rPr>
                <w:t xml:space="preserve">| </w:t>
              </w:r>
            </w:hyperlink>
            <w:hyperlink r:id="rId97">
              <w:r>
                <w:rPr>
                  <w:rStyle w:val="InternetLink"/>
                  <w:rFonts w:ascii="宋体;SimSun" w:hAnsi="宋体;SimSun" w:cs="宋体;SimSun"/>
                  <w:color w:val="0066FF"/>
                  <w:kern w:val="0"/>
                  <w:sz w:val="18"/>
                </w:rPr>
                <w:t>产品答疑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 xml:space="preserve">Copyright © 1996 - 2008 SINA Inc. All Rights Reserved </w:t>
              <w:br/>
            </w:r>
            <w:hyperlink r:id="rId98">
              <w:r>
                <w:rPr>
                  <w:rStyle w:val="InternetLink"/>
                  <w:rFonts w:ascii="宋体;SimSun" w:hAnsi="宋体;SimSun" w:cs="宋体;SimSun"/>
                  <w:color w:val="0066FF"/>
                  <w:kern w:val="0"/>
                  <w:sz w:val="18"/>
                </w:rPr>
                <w:t>版权所有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新浪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FF"/>
      <w:u w:val="none"/>
    </w:rPr>
  </w:style>
  <w:style w:type="character" w:styleId="Style91">
    <w:name w:val="style91"/>
    <w:basedOn w:val="Style14"/>
    <w:qFormat/>
    <w:rPr>
      <w:b/>
      <w:bCs/>
      <w:color w:val="990000"/>
    </w:rPr>
  </w:style>
  <w:style w:type="character" w:styleId="Style101">
    <w:name w:val="style101"/>
    <w:basedOn w:val="Style14"/>
    <w:qFormat/>
    <w:rPr>
      <w:color w:val="9900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1"/>
    <w:basedOn w:val="Style14"/>
    <w:qFormat/>
    <w:rPr>
      <w:b/>
      <w:bCs/>
      <w:color w:val="CC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na.com.cn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aby.sina.com.cn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hyperlink" Target="javascript:submitFormWithChannel(&apos;ologo&apos;)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oleObject" Target="embeddings/oleObject3.bin"/><Relationship Id="rId18" Type="http://schemas.openxmlformats.org/officeDocument/2006/relationships/image" Target="media/image7.wmf"/><Relationship Id="rId19" Type="http://schemas.openxmlformats.org/officeDocument/2006/relationships/oleObject" Target="embeddings/oleObject4.bin"/><Relationship Id="rId20" Type="http://schemas.openxmlformats.org/officeDocument/2006/relationships/image" Target="media/image8.wmf"/><Relationship Id="rId21" Type="http://schemas.openxmlformats.org/officeDocument/2006/relationships/image" Target="media/image6.png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http://baby.sina.com.cn/" TargetMode="External"/><Relationship Id="rId26" Type="http://schemas.openxmlformats.org/officeDocument/2006/relationships/hyperlink" Target="http://www.sina.com.cn/" TargetMode="External"/><Relationship Id="rId27" Type="http://schemas.openxmlformats.org/officeDocument/2006/relationships/hyperlink" Target="http://news.sina.com.cn/guide/" TargetMode="External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hyperlink" Target="http://comment4.news.sina.com.cn/comment/comment4.html?channel=qz&amp;newsid=20-47-107160" TargetMode="External"/><Relationship Id="rId33" Type="http://schemas.openxmlformats.org/officeDocument/2006/relationships/hyperlink" Target="http://bbs.baby.sina.com.cn/treeforum/App/view.php?tbid=5437&amp;bbsid=169&amp;subid=3&amp;fid=181674&amp;id=15488" TargetMode="External"/><Relationship Id="rId34" Type="http://schemas.openxmlformats.org/officeDocument/2006/relationships/image" Target="media/image11.jpe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jpeg"/><Relationship Id="rId38" Type="http://schemas.openxmlformats.org/officeDocument/2006/relationships/hyperlink" Target="http://blog.sina.com.cn/s/blog_5815a0bb01008nu9.html" TargetMode="External"/><Relationship Id="rId39" Type="http://schemas.openxmlformats.org/officeDocument/2006/relationships/hyperlink" Target="http://bbs.baby.sina.com.cn/treeforum/App/view.php?bbsid=169&amp;subid=4&amp;tbid=2375&amp;fid=182670&amp;id=16210" TargetMode="External"/><Relationship Id="rId40" Type="http://schemas.openxmlformats.org/officeDocument/2006/relationships/hyperlink" Target="http://bbs.baby.sina.com.cn/treeforum/App/view.php?bbsid=169&amp;subid=4&amp;tbid=5437&amp;fid=181674&amp;id=21435" TargetMode="External"/><Relationship Id="rId41" Type="http://schemas.openxmlformats.org/officeDocument/2006/relationships/hyperlink" Target="http://baby.sina.com.cn/bbs/2007/0802/094910840.html" TargetMode="External"/><Relationship Id="rId42" Type="http://schemas.openxmlformats.org/officeDocument/2006/relationships/hyperlink" Target="http://blog.sina.com.cn/s/blog_563bf99501008lfw.html" TargetMode="External"/><Relationship Id="rId43" Type="http://schemas.openxmlformats.org/officeDocument/2006/relationships/hyperlink" Target="http://blog.sina.com.cn/s/blog_4d491e5101008sba.html" TargetMode="External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4.png"/><Relationship Id="rId47" Type="http://schemas.openxmlformats.org/officeDocument/2006/relationships/hyperlink" Target="http://bbs.baby.sina.com.cn/treeforum/App/view.php?bbsid=169&amp;subid=4&amp;tbid=2375&amp;fid=182670&amp;id=21257" TargetMode="External"/><Relationship Id="rId48" Type="http://schemas.openxmlformats.org/officeDocument/2006/relationships/hyperlink" Target="http://blog.sina.com.cn/s/blog_4b30f3e301008o29.html" TargetMode="External"/><Relationship Id="rId49" Type="http://schemas.openxmlformats.org/officeDocument/2006/relationships/hyperlink" Target="http://baby.sina.com.cn/health/08/2301/1018103871.shtml" TargetMode="External"/><Relationship Id="rId50" Type="http://schemas.openxmlformats.org/officeDocument/2006/relationships/hyperlink" Target="http://baby.sina.com.cn/health/08/2002/0858105424.shtml" TargetMode="External"/><Relationship Id="rId51" Type="http://schemas.openxmlformats.org/officeDocument/2006/relationships/hyperlink" Target="http://baby.sina.com.cn/bbs/2007/0105/10277850.html" TargetMode="External"/><Relationship Id="rId52" Type="http://schemas.openxmlformats.org/officeDocument/2006/relationships/image" Target="media/image16.png"/><Relationship Id="rId53" Type="http://schemas.openxmlformats.org/officeDocument/2006/relationships/image" Target="media/image11.jpeg"/><Relationship Id="rId54" Type="http://schemas.openxmlformats.org/officeDocument/2006/relationships/image" Target="media/image18.png"/><Relationship Id="rId55" Type="http://schemas.openxmlformats.org/officeDocument/2006/relationships/image" Target="media/image14.png"/><Relationship Id="rId56" Type="http://schemas.openxmlformats.org/officeDocument/2006/relationships/image" Target="media/image19.jpeg"/><Relationship Id="rId57" Type="http://schemas.openxmlformats.org/officeDocument/2006/relationships/hyperlink" Target="http://baby.sina.com.cn/zhikemifang/bbsid=169&amp;subid=4&amp;tbid=2375&amp;fid=182670&amp;id=21256" TargetMode="External"/><Relationship Id="rId58" Type="http://schemas.openxmlformats.org/officeDocument/2006/relationships/hyperlink" Target="http://bbs.baby.sina.com.cn/treeforum/App/view.php?bbsid=169&amp;subid=4&amp;tbid=2375&amp;fid=182670&amp;id=21256" TargetMode="External"/><Relationship Id="rId59" Type="http://schemas.openxmlformats.org/officeDocument/2006/relationships/image" Target="media/image20.jpeg"/><Relationship Id="rId60" Type="http://schemas.openxmlformats.org/officeDocument/2006/relationships/hyperlink" Target="http://bbs.baby.sina.com.cn/treeforum/App/view.php?http://baby.sina.com.cn/immunity/07/1812/2225101379.shtml" TargetMode="External"/><Relationship Id="rId61" Type="http://schemas.openxmlformats.org/officeDocument/2006/relationships/hyperlink" Target="http://bbs.baby.sina.com.cn/treeforum/App/view.php?http://baby.sina.com.cn/immunity/07/1812/2225101379.shtml" TargetMode="External"/><Relationship Id="rId62" Type="http://schemas.openxmlformats.org/officeDocument/2006/relationships/hyperlink" Target="http://baby.sina.com.cn/immunity/08/1403/0804107063.shtml" TargetMode="External"/><Relationship Id="rId63" Type="http://schemas.openxmlformats.org/officeDocument/2006/relationships/hyperlink" Target="http://baby.sina.com.cn/health/08/0603/0834106451.shtml" TargetMode="External"/><Relationship Id="rId64" Type="http://schemas.openxmlformats.org/officeDocument/2006/relationships/hyperlink" Target="http://baby.sina.com.cn/health/08/2301/0940103854.shtml" TargetMode="External"/><Relationship Id="rId65" Type="http://schemas.openxmlformats.org/officeDocument/2006/relationships/hyperlink" Target="http://baby.sina.com.cn/health/07/0312/0944100335.shtml" TargetMode="External"/><Relationship Id="rId66" Type="http://schemas.openxmlformats.org/officeDocument/2006/relationships/image" Target="media/image16.png"/><Relationship Id="rId67" Type="http://schemas.openxmlformats.org/officeDocument/2006/relationships/image" Target="media/image21.png"/><Relationship Id="rId68" Type="http://schemas.openxmlformats.org/officeDocument/2006/relationships/image" Target="media/image14.png"/><Relationship Id="rId69" Type="http://schemas.openxmlformats.org/officeDocument/2006/relationships/image" Target="media/image16.png"/><Relationship Id="rId70" Type="http://schemas.openxmlformats.org/officeDocument/2006/relationships/image" Target="media/image11.jpeg"/><Relationship Id="rId71" Type="http://schemas.openxmlformats.org/officeDocument/2006/relationships/image" Target="media/image22.png"/><Relationship Id="rId72" Type="http://schemas.openxmlformats.org/officeDocument/2006/relationships/image" Target="media/image14.png"/><Relationship Id="rId73" Type="http://schemas.openxmlformats.org/officeDocument/2006/relationships/hyperlink" Target="http://bbs.baby.sina.com.cn/treeforum/App/view.php?bbsid=169&amp;subid=4&amp;tbid=2375&amp;fid=182670&amp;id=21361" TargetMode="External"/><Relationship Id="rId74" Type="http://schemas.openxmlformats.org/officeDocument/2006/relationships/image" Target="media/image16.png"/><Relationship Id="rId75" Type="http://schemas.openxmlformats.org/officeDocument/2006/relationships/image" Target="media/image23.png"/><Relationship Id="rId76" Type="http://schemas.openxmlformats.org/officeDocument/2006/relationships/image" Target="media/image14.png"/><Relationship Id="rId77" Type="http://schemas.openxmlformats.org/officeDocument/2006/relationships/image" Target="media/image16.png"/><Relationship Id="rId78" Type="http://schemas.openxmlformats.org/officeDocument/2006/relationships/image" Target="media/image11.jpeg"/><Relationship Id="rId79" Type="http://schemas.openxmlformats.org/officeDocument/2006/relationships/image" Target="media/image24.png"/><Relationship Id="rId80" Type="http://schemas.openxmlformats.org/officeDocument/2006/relationships/hyperlink" Target="http://baby.sina.com.cn/jibing_spr/index.shtml" TargetMode="External"/><Relationship Id="rId81" Type="http://schemas.openxmlformats.org/officeDocument/2006/relationships/hyperlink" Target="http://baby.sina.com.cn/pianshi/index.shtml" TargetMode="External"/><Relationship Id="rId82" Type="http://schemas.openxmlformats.org/officeDocument/2006/relationships/hyperlink" Target="http://baby.sina.com.cn/winsb/index.shtml" TargetMode="External"/><Relationship Id="rId83" Type="http://schemas.openxmlformats.org/officeDocument/2006/relationships/hyperlink" Target="http://baby.sina.com.cn/disease/index.shtml" TargetMode="External"/><Relationship Id="rId84" Type="http://schemas.openxmlformats.org/officeDocument/2006/relationships/hyperlink" Target="http://baby.sina.com.cn/zt/20060904.shtml" TargetMode="External"/><Relationship Id="rId85" Type="http://schemas.openxmlformats.org/officeDocument/2006/relationships/hyperlink" Target="http://baby.sina.com.cn/bianbian/index.shtml" TargetMode="External"/><Relationship Id="rId86" Type="http://schemas.openxmlformats.org/officeDocument/2006/relationships/hyperlink" Target="http://baby.sina.com.cn/bushui/index.shtml" TargetMode="External"/><Relationship Id="rId87" Type="http://schemas.openxmlformats.org/officeDocument/2006/relationships/hyperlink" Target="http://baby.sina.com.cn/fushidaquan/index1.shtml" TargetMode="External"/><Relationship Id="rId88" Type="http://schemas.openxmlformats.org/officeDocument/2006/relationships/image" Target="media/image25.png"/><Relationship Id="rId89" Type="http://schemas.openxmlformats.org/officeDocument/2006/relationships/hyperlink" Target="http://baby.sina.com.cn/guest.html" TargetMode="External"/><Relationship Id="rId90" Type="http://schemas.openxmlformats.org/officeDocument/2006/relationships/hyperlink" Target="http://corp.sina.com.cn/chn/" TargetMode="External"/><Relationship Id="rId91" Type="http://schemas.openxmlformats.org/officeDocument/2006/relationships/hyperlink" Target="http://corp.sina.com.cn/eng/" TargetMode="External"/><Relationship Id="rId92" Type="http://schemas.openxmlformats.org/officeDocument/2006/relationships/hyperlink" Target="http://ads.sina.com.cn/" TargetMode="External"/><Relationship Id="rId93" Type="http://schemas.openxmlformats.org/officeDocument/2006/relationships/hyperlink" Target="http://corp.sina.com.cn/chn/sina_job.html" TargetMode="External"/><Relationship Id="rId94" Type="http://schemas.openxmlformats.org/officeDocument/2006/relationships/hyperlink" Target="http://www.sina.com.cn/intro/lawfirm.shtml" TargetMode="External"/><Relationship Id="rId95" Type="http://schemas.openxmlformats.org/officeDocument/2006/relationships/hyperlink" Target="http://englishcenter.sina.com/" TargetMode="External"/><Relationship Id="rId96" Type="http://schemas.openxmlformats.org/officeDocument/2006/relationships/hyperlink" Target="http://members.sina.com.cn/apply/" TargetMode="External"/><Relationship Id="rId97" Type="http://schemas.openxmlformats.org/officeDocument/2006/relationships/hyperlink" Target="http://tech.sina.com.cn/focus/sinahelp.shtml" TargetMode="External"/><Relationship Id="rId98" Type="http://schemas.openxmlformats.org/officeDocument/2006/relationships/hyperlink" Target="http://www.sina.com.cn/intro/copyright.shtml" TargetMode="External"/><Relationship Id="rId99" Type="http://schemas.openxmlformats.org/officeDocument/2006/relationships/fontTable" Target="fontTable.xml"/><Relationship Id="rId100" Type="http://schemas.openxmlformats.org/officeDocument/2006/relationships/settings" Target="settings.xml"/><Relationship Id="rId10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20:00Z</dcterms:created>
  <dc:creator>微软用户</dc:creator>
  <dc:description/>
  <cp:keywords/>
  <dc:language>en-US</dc:language>
  <cp:lastModifiedBy>微软用户</cp:lastModifiedBy>
  <dcterms:modified xsi:type="dcterms:W3CDTF">2008-09-23T14:22:00Z</dcterms:modified>
  <cp:revision>1</cp:revision>
  <dc:subject/>
  <dc:title>  </dc:title>
</cp:coreProperties>
</file>