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8.png" ContentType="image/png"/>
  <Override PartName="/word/media/image5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5.png" ContentType="image/png"/>
  <Override PartName="/word/media/image1.wmf" ContentType="image/x-wmf"/>
  <Override PartName="/word/media/image23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hd w:fill="F3F3F3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588"/>
        <w:gridCol w:w="1950"/>
        <w:gridCol w:w="43"/>
        <w:gridCol w:w="751"/>
        <w:gridCol w:w="43"/>
      </w:tblGrid>
      <w:tr>
        <w:trPr/>
        <w:tc>
          <w:tcPr>
            <w:tcW w:w="1230" w:type="dxa"/>
            <w:tcBorders>
              <w:bottom w:val="single" w:sz="12" w:space="0" w:color="FFBB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object w:dxaOrig="123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18pt" filled="f" o:ole="">
                  <v:imagedata r:id="rId3" o:title=""/>
                </v:shape>
                <o:OLEObject Type="Embed" ProgID="" ShapeID="ole_rId2" DrawAspect="Content" ObjectID="_1886806595" r:id="rId2"/>
              </w:object>
            </w:r>
          </w:p>
        </w:tc>
        <w:tc>
          <w:tcPr>
            <w:tcW w:w="588" w:type="dxa"/>
            <w:tcBorders>
              <w:bottom w:val="single" w:sz="12" w:space="0" w:color="FFBB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object w:dxaOrig="585" w:dyaOrig="4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0.25pt" filled="f" o:ole="">
                  <v:imagedata r:id="rId5" o:title=""/>
                </v:shape>
                <o:OLEObject Type="Embed" ProgID="" ShapeID="ole_rId4" DrawAspect="Content" ObjectID="_1696706588" r:id="rId4"/>
              </w:object>
            </w:r>
          </w:p>
        </w:tc>
        <w:tc>
          <w:tcPr>
            <w:tcW w:w="1950" w:type="dxa"/>
            <w:tcBorders>
              <w:bottom w:val="single" w:sz="12" w:space="0" w:color="FFBB00"/>
            </w:tcBorders>
            <w:vAlign w:val="bottom"/>
          </w:tcPr>
          <w:tbl>
            <w:tblPr>
              <w:tblW w:w="1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810"/>
            </w:tblGrid>
            <w:tr>
              <w:trPr/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75"/>
                    <w:jc w:val="righ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drawing>
                      <wp:inline distT="0" distB="0" distL="0" distR="0">
                        <wp:extent cx="723900" cy="276225"/>
                        <wp:effectExtent l="0" t="0" r="0" b="0"/>
                        <wp:docPr id="1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130" r="-5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</w:rPr>
                      <w:t>网页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3" w:type="dxa"/>
            <w:tcBorders>
              <w:bottom w:val="single" w:sz="12" w:space="0" w:color="FFBB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12" w:space="0" w:color="FFBB00"/>
            </w:tcBorders>
            <w:vAlign w:val="bottom"/>
          </w:tcPr>
          <w:tbl>
            <w:tblPr>
              <w:tblW w:w="7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6" w:space="0" w:color="FFB900"/>
                    <w:left w:val="single" w:sz="6" w:space="0" w:color="FFB900"/>
                    <w:right w:val="single" w:sz="6" w:space="0" w:color="FFB9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</w:rPr>
                      <w:t>新闻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3" w:type="dxa"/>
            <w:tcBorders>
              <w:bottom w:val="single" w:sz="12" w:space="0" w:color="FFBB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center"/>
        <w:rPr/>
      </w:pPr>
      <w:hyperlink r:id="rId10">
        <w:r>
          <w:rPr>
            <w:rStyle w:val="InternetLink"/>
            <w:rFonts w:ascii="宋体;SimSun" w:hAnsi="宋体;SimSun" w:cs="宋体;SimSun"/>
            <w:color w:val="0066FF"/>
            <w:kern w:val="0"/>
            <w:sz w:val="24"/>
          </w:rPr>
          <w:t>新浪亲子中心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hyperlink r:id="rId11">
        <w:r>
          <w:rPr>
            <w:rStyle w:val="InternetLink"/>
            <w:rFonts w:ascii="宋体;SimSun" w:hAnsi="宋体;SimSun" w:cs="宋体;SimSun"/>
            <w:color w:val="0066FF"/>
            <w:kern w:val="0"/>
            <w:sz w:val="24"/>
          </w:rPr>
          <w:t>新浪首页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hyperlink r:id="rId12">
        <w:r>
          <w:rPr>
            <w:rStyle w:val="InternetLink"/>
            <w:rFonts w:ascii="宋体;SimSun" w:hAnsi="宋体;SimSun" w:cs="宋体;SimSun"/>
            <w:color w:val="0066FF"/>
            <w:kern w:val="0"/>
            <w:sz w:val="24"/>
          </w:rPr>
          <w:t>导航</w:t>
        </w:r>
      </w:hyperlink>
      <w:r>
        <w:rPr/>
        <w:t xml:space="preserve"> </w:t>
      </w:r>
      <w:r>
        <w:rPr/>
        <w:t xml:space="preserve">| 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750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4286250" cy="952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4762500" cy="952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  <w:gridCol w:w="3272"/>
      </w:tblGrid>
      <w:tr>
        <w:trPr/>
        <w:tc>
          <w:tcPr>
            <w:tcW w:w="10978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9"/>
            </w:tblGrid>
            <w:tr>
              <w:trPr/>
              <w:tc>
                <w:tcPr>
                  <w:tcW w:w="10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</w:rPr>
                    <w:t>　　新生儿出生后，各系统器官都在发育成长，不断变化，但其功能并不成熟，免疫功能也比较差，如果日常护理不当的话，就容易患上各种疾病。而且，跟大宝宝不同，新生宝宝没办法说话，患病后往往症状不够典型，唯一的语言表达就是啼哭，所以不易发现。作为妈妈，要细心观察宝宝的日常生活，及早发现病情。新生儿生病有五大特征。把这五个特征结合到日常生活中，综合观察宝宝的各种行为，就能及时发现宝宝的病情。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</w:rPr>
                    <w:t>[</w:t>
                  </w: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FFFF00"/>
                        <w:kern w:val="0"/>
                      </w:rPr>
                      <w:t>发表评论</w:t>
                    </w:r>
                  </w:hyperlink>
                  <w:r>
                    <w:rPr>
                      <w:rFonts w:cs="宋体;SimSun" w:ascii="宋体;SimSun" w:hAnsi="宋体;SimSun"/>
                      <w:color w:val="FFFFFF"/>
                      <w:kern w:val="0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066925" cy="13144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2720"/>
            </w:tblGrid>
            <w:tr>
              <w:trPr/>
              <w:tc>
                <w:tcPr>
                  <w:tcW w:w="1530" w:type="dxa"/>
                  <w:tcBorders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8"/>
                  </w:tblGrid>
                  <w:tr>
                    <w:trPr/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971550" cy="952500"/>
                              <wp:effectExtent l="0" t="0" r="0" b="0"/>
                              <wp:docPr id="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7" t="-38" r="-3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15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/>
                    <w:t>　　哭是新生儿的语言，宝宝会用以哭闹的方式来表达自己的需求或是不舒服。所以宝宝的哭声是判断身体状况的信号之一。如果宝宝总是哭闹不安，或是持续不哭不闹，妈妈就要警惕，宝宝是不是生病了。哭闹分为生理性哭闹和病理性哭闹。当宝宝出现不明原因的啼哭时，妈妈应该先从生理性原因考虑，如果排除了，再考虑病理性因素，必要时就要及时上医院就诊了。</w:t>
                  </w:r>
                </w:p>
              </w:tc>
              <w:tc>
                <w:tcPr>
                  <w:tcW w:w="1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  <w:gridCol w:w="144"/>
              <w:gridCol w:w="3606"/>
            </w:tblGrid>
            <w:tr>
              <w:trPr/>
              <w:tc>
                <w:tcPr>
                  <w:tcW w:w="105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3514725" cy="381000"/>
                              <wp:effectExtent l="0" t="0" r="0" b="0"/>
                              <wp:docPr id="10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0" t="-95" r="-10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1472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845"/>
                          <w:gridCol w:w="7655"/>
                        </w:tblGrid>
                        <w:tr>
                          <w:trPr/>
                          <w:tc>
                            <w:tcPr>
                              <w:tcW w:w="2845" w:type="dxa"/>
                              <w:tcBorders/>
                              <w:shd w:fill="DBF0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持续地哭闹不安，并且精神较差</w:t>
                              </w:r>
                            </w:p>
                          </w:tc>
                          <w:tc>
                            <w:tcPr>
                              <w:tcW w:w="7655" w:type="dxa"/>
                              <w:tcBorders/>
                              <w:shd w:fill="DBF0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发热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如果宝宝持续地哭闹不安，而且精神状态萎靡不振，食欲不佳，有可能是发热了。妈妈应该量一下宝宝的体温，看看是否有发烧的现象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5" w:type="dxa"/>
                              <w:tcBorders/>
                              <w:shd w:fill="DBF0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哭闹不安，精神萎靡，触及某一部位后哭闹加重</w:t>
                              </w:r>
                            </w:p>
                          </w:tc>
                          <w:tc>
                            <w:tcPr>
                              <w:tcW w:w="7655" w:type="dxa"/>
                              <w:tcBorders/>
                              <w:shd w:fill="DBF0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皮肤问题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如果宝宝一直在哭，不发烧，碰到身体的局部哭得更厉害。可能是皮肤方面的问题。妈妈要细心查看身体各部位有没有异常，像臀部、颈下、腋下皮肤皱褶处有没有发生皮肤糜烂，耳朵、脐带处是否流脓等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5" w:type="dxa"/>
                              <w:tcBorders/>
                              <w:shd w:fill="DBF0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突然哭闹，哭声高而尖，眼神呆滞</w:t>
                              </w:r>
                            </w:p>
                          </w:tc>
                          <w:tc>
                            <w:tcPr>
                              <w:tcW w:w="7655" w:type="dxa"/>
                              <w:tcBorders/>
                              <w:shd w:fill="DBF0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脑部病变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这可能是宝宝脑部病变的信号。发现这个现象的话，妈妈应该马上把宝宝送到医院就诊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5" w:type="dxa"/>
                              <w:tcBorders/>
                              <w:shd w:fill="DBF0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持续哭闹，哭声微弱，呼吸急促</w:t>
                              </w:r>
                            </w:p>
                          </w:tc>
                          <w:tc>
                            <w:tcPr>
                              <w:tcW w:w="7655" w:type="dxa"/>
                              <w:tcBorders/>
                              <w:shd w:fill="DBF0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肺炎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宝宝的哭声微弱，并在安静时呼吸次数明显增快，体温也不升高反而身体发凉，就可能是肺炎了。应该及早就医。需要注意的是，肺炎的宝宝还会表现出口吐白沫的症状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5" w:type="dxa"/>
                              <w:tcBorders/>
                              <w:shd w:fill="DBF0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  <w:sz w:val="18"/>
                                </w:rPr>
                                <w:t>阵发性剧烈哭闹，哭声响亮，后逐渐微弱变轻，面色发白、食欲不振、呕吐，大便出血</w:t>
                              </w:r>
                            </w:p>
                          </w:tc>
                          <w:tc>
                            <w:tcPr>
                              <w:tcW w:w="7655" w:type="dxa"/>
                              <w:tcBorders/>
                              <w:shd w:fill="DBF0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肠套叠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当宝宝几个小时以上无原因的剧烈哭闹，时哭时停，伴有呕吐，随即排出暗红色血便时，宝宝可能是患了肠套叠。这种病非常危险，妈妈要立即把宝宝送到医院就诊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  <w:t xml:space="preserve">　　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Cs w:val="21"/>
                                </w:rPr>
                                <w:t>·</w:t>
                              </w:r>
                              <w:hyperlink r:id="rId23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</w:rPr>
                                  <w:t>什么是肠套叠？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/>
                        <w:shd w:fill="31C7E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FFFF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FF00"/>
                            <w:kern w:val="0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FF00"/>
                            <w:kern w:val="0"/>
                          </w:rPr>
                          <w:t>什么是生理性哭闹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　　正常、健康的新生宝宝哭闹时，往往可能是饿了、渴了，或是一个人觉得无聊了，想要得到妈妈的关注。当有些不大舒适时，新生儿也会哭闹一阵，尿布湿……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&gt;&gt;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  <w:sz w:val="18"/>
                            </w:rPr>
                            <w:t>全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shd w:fill="31C7E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FFFF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FF00"/>
                            <w:kern w:val="0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FF00"/>
                            <w:kern w:val="0"/>
                          </w:rPr>
                          <w:t>什么是病理性哭闹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　　凡是引起宝宝疼痛、瘙痒等不适的疾病，都会让孩子哭闹不安。因此，病理性哭闹是指因为生病引起的不适症状使得宝宝的哭闹，这是反映宝宝健康情况……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&gt;&gt;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18"/>
                            <w:rFonts w:ascii="宋体;SimSun" w:hAnsi="宋体;SimSun" w:cs="宋体;SimSun"/>
                            <w:color w:val="0066FF"/>
                          </w:rPr>
                          <w:instrText xml:space="preserve"> HYPERLINK "http://baby.sina.com.cn/health/08/0304/1457108461.shtml" \l "02" \n _blank</w:instrText>
                        </w:r>
                        <w:r>
                          <w:rPr>
                            <w:rStyle w:val="InternetLink"/>
                            <w:kern w:val="0"/>
                            <w:sz w:val="18"/>
                            <w:rFonts w:ascii="宋体;SimSun" w:hAnsi="宋体;SimSun" w:cs="宋体;SimSun"/>
                            <w:color w:val="0066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66FF"/>
                            <w:kern w:val="0"/>
                            <w:sz w:val="18"/>
                          </w:rPr>
                          <w:t>全文</w:t>
                        </w:r>
                        <w:r>
                          <w:rPr>
                            <w:rStyle w:val="InternetLink"/>
                            <w:kern w:val="0"/>
                            <w:sz w:val="18"/>
                            <w:rFonts w:ascii="宋体;SimSun" w:hAnsi="宋体;SimSun" w:cs="宋体;SimSun"/>
                            <w:color w:val="0066FF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3606" w:type="dxa"/>
                        <w:tcBorders/>
                        <w:shd w:fill="31C7E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FF00"/>
                            <w:kern w:val="0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FF00"/>
                            <w:kern w:val="0"/>
                          </w:rPr>
                          <w:t>如何区分生理性和病理性哭闹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　　要想区分宝宝是生理性哭闹还是病理性哭闹，观察哭声是比较有效的方法。一般而言，生理性哭闹的宝宝，哭声响亮、清脆有节奏，面色红润，无其它……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&gt;&gt;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18"/>
                            <w:rFonts w:ascii="宋体;SimSun" w:hAnsi="宋体;SimSun" w:cs="宋体;SimSun"/>
                            <w:color w:val="0066FF"/>
                          </w:rPr>
                          <w:instrText xml:space="preserve"> HYPERLINK "http://baby.sina.com.cn/health/08/0304/1457108461.shtml" \l "03" \n _blank</w:instrText>
                        </w:r>
                        <w:r>
                          <w:rPr>
                            <w:rStyle w:val="InternetLink"/>
                            <w:kern w:val="0"/>
                            <w:sz w:val="18"/>
                            <w:rFonts w:ascii="宋体;SimSun" w:hAnsi="宋体;SimSun" w:cs="宋体;SimSun"/>
                            <w:color w:val="0066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66FF"/>
                            <w:kern w:val="0"/>
                            <w:sz w:val="18"/>
                          </w:rPr>
                          <w:t>全文</w:t>
                        </w:r>
                        <w:r>
                          <w:rPr>
                            <w:rStyle w:val="InternetLink"/>
                            <w:kern w:val="0"/>
                            <w:sz w:val="18"/>
                            <w:rFonts w:ascii="宋体;SimSun" w:hAnsi="宋体;SimSun" w:cs="宋体;SimSun"/>
                            <w:color w:val="00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2720"/>
            </w:tblGrid>
            <w:tr>
              <w:trPr/>
              <w:tc>
                <w:tcPr>
                  <w:tcW w:w="1530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7"/>
                  </w:tblGrid>
                  <w:tr>
                    <w:trPr/>
                    <w:tc>
                      <w:tcPr>
                        <w:tcW w:w="1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970915" cy="951865"/>
                              <wp:effectExtent l="0" t="0" r="0" b="0"/>
                              <wp:docPr id="12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7" t="-38" r="-3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091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/>
                    <w:t>　　宝宝的便便也是反应身体健康的重要信号。尤其是消化系统的疾病，都会通过宝宝的排泄物显现出来。所以每天观察宝宝的便便也是非常重要的。</w:t>
                  </w:r>
                </w:p>
              </w:tc>
              <w:tc>
                <w:tcPr>
                  <w:tcW w:w="1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8"/>
              <w:gridCol w:w="144"/>
              <w:gridCol w:w="3628"/>
            </w:tblGrid>
            <w:tr>
              <w:trPr/>
              <w:tc>
                <w:tcPr>
                  <w:tcW w:w="104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78"/>
                  </w:tblGrid>
                  <w:tr>
                    <w:trPr>
                      <w:trHeight w:val="75" w:hRule="atLeast"/>
                    </w:trPr>
                    <w:tc>
                      <w:tcPr>
                        <w:tcW w:w="10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3390900" cy="381000"/>
                              <wp:effectExtent l="0" t="0" r="0" b="0"/>
                              <wp:docPr id="14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1" t="-95" r="-11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909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47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526"/>
                          <w:gridCol w:w="7952"/>
                        </w:tblGrid>
                        <w:tr>
                          <w:trPr/>
                          <w:tc>
                            <w:tcPr>
                              <w:tcW w:w="2526" w:type="dxa"/>
                              <w:tcBorders/>
                              <w:shd w:fill="E8FE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大便次数多，体重不增</w:t>
                              </w:r>
                            </w:p>
                          </w:tc>
                          <w:tc>
                            <w:tcPr>
                              <w:tcW w:w="7952" w:type="dxa"/>
                              <w:tcBorders/>
                              <w:shd w:fill="E8FE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乳糖不耐受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如果宝宝大便次数多，体重不增，爱哭闹，可能是先天性乳糖不耐受。母乳、配方奶粉均含有乳糖，乳糖的吸收需要有酶的帮助，这样的宝宝体内缺乏这种酶，致使乳糖不能分解吸收，引起腹泻。妈妈应该送宝宝到医院去检查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6" w:type="dxa"/>
                              <w:tcBorders/>
                              <w:shd w:fill="E8FE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大便气味异常</w:t>
                              </w:r>
                            </w:p>
                          </w:tc>
                          <w:tc>
                            <w:tcPr>
                              <w:tcW w:w="7952" w:type="dxa"/>
                              <w:tcBorders/>
                              <w:shd w:fill="E8FE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消化不良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如果宝宝的大便气味酸臭，像臭皮蛋的味道。那么大多数是因为宝宝蛋白质或碳水化合物摄入太多，消化不良。尤其是人工喂养的宝宝，应把奶粉稍微冲稀一点，不要加糖等附加物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6" w:type="dxa"/>
                              <w:tcBorders/>
                              <w:shd w:fill="E8FE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大便有血</w:t>
                              </w:r>
                            </w:p>
                          </w:tc>
                          <w:tc>
                            <w:tcPr>
                              <w:tcW w:w="7952" w:type="dxa"/>
                              <w:tcBorders/>
                              <w:shd w:fill="E8FE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肛裂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肠炎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痢疾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如果宝宝大便出血。妈妈应该首先观察颜色。如果颜色呈鲜红色，那么可以检查一下宝宝有没有肛裂或者息肉。如果颜色比较深，就要考虑是否是肠炎或者痢疾等疾病，要立即去医院就医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6" w:type="dxa"/>
                              <w:tcBorders/>
                              <w:shd w:fill="E8FE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大便颜色呈灰白色</w:t>
                              </w:r>
                            </w:p>
                          </w:tc>
                          <w:tc>
                            <w:tcPr>
                              <w:tcW w:w="7952" w:type="dxa"/>
                              <w:tcBorders/>
                              <w:shd w:fill="E8FE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胆道阻塞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如果宝宝的大便看上去灰灰白白，像白色陶土一样的，那么说明宝宝的胆道阻塞，胆汁不能流入肠道，要立即就医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6" w:type="dxa"/>
                              <w:tcBorders/>
                              <w:shd w:fill="E8FE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大便呈水样、蛋花汤样，有粘液质，次数和数量增加</w:t>
                              </w:r>
                            </w:p>
                          </w:tc>
                          <w:tc>
                            <w:tcPr>
                              <w:tcW w:w="7952" w:type="dxa"/>
                              <w:tcBorders/>
                              <w:shd w:fill="E8FE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病理性腹泻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腹泻是新生儿的常见疾病。表现为大便次数增多，粪便稀薄或混有脓血或粘液。如果还伴有精神萎靡，咳嗽、流鼻涕、发烧等症状，就说明宝宝体内还有感染。就比较严重了。应该立即就医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03780" cy="3069590"/>
                            <wp:effectExtent l="0" t="0" r="0" b="0"/>
                            <wp:wrapSquare wrapText="bothSides"/>
                            <wp:docPr id="1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03780" cy="3069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28"/>
                                        </w:tblGrid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62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75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333333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333333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6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2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628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62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28" w:type="dxa"/>
                                                    <w:tcBorders/>
                                                    <w:shd w:fill="37BC0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75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333333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66FF"/>
                                                        <w:kern w:val="0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86000" cy="1714500"/>
                                                          <wp:effectExtent l="0" t="0" r="0" b="0"/>
                                                          <wp:docPr id="17" name="Image17" descr="">
                                                            <a:hlinkClick xmlns:a="http://schemas.openxmlformats.org/drawingml/2006/main" r:id="rId31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" name="Image17" descr="">
                                                                    <a:hlinkClick r:id="rId31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"/>
                                                                  <a:srcRect l="-16" t="-21" r="-16" b="-2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86000" cy="1714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75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333333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333333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62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75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333333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333333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8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2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60" w:type="dxa"/>
                                                  <w:left w:w="60" w:type="dxa"/>
                                                  <w:bottom w:w="60" w:type="dxa"/>
                                                  <w:right w:w="60" w:type="dxa"/>
                                                </w:tblCellMar>
                                              </w:tblPr>
                                              <w:tblGrid>
                                                <w:gridCol w:w="362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28" w:type="dxa"/>
                                                    <w:tcBorders/>
                                                    <w:shd w:fill="37D96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75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FFFF00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color w:val="FFFF00"/>
                                                        <w:kern w:val="0"/>
                                                      </w:rPr>
                                                      <w:t>如何区分生理性腹泻与病理性腹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28" w:type="dxa"/>
                                                    <w:tcBorders/>
                                                    <w:shd w:fill="E8FEE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15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55555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55555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　　生理性腹泻一般在出生后不久出现，大多是过敏体质、虚胖、常有湿疹的婴儿。特点是大便次数增多，一天可达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55555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-5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55555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次，稀黄或绿色稀便。宝宝食欲好，不呕吐无发热，体重增加不受影响，多数会自然恢复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55555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555555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　 　而病理性腹泻大多由病原微生物、病毒感染及致病性大肠杆菌引起。气候、体质、饮食不当及肠外感染等也是致病原因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75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333333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333333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81.4pt;height:241.7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28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36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7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9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2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28" w:type="dxa"/>
                                              <w:tcBorders/>
                                              <w:shd w:fill="37BC0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75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333333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66FF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0" cy="1714500"/>
                                                    <wp:effectExtent l="0" t="0" r="0" b="0"/>
                                                    <wp:docPr id="20" name="Image17" descr="">
                                                      <a:hlinkClick xmlns:a="http://schemas.openxmlformats.org/drawingml/2006/main" r:id="rId3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17" descr="">
                                                              <a:hlinkClick r:id="rId3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16" t="-21" r="-16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0" cy="1714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36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7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21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36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28" w:type="dxa"/>
                                              <w:tcBorders/>
                                              <w:shd w:fill="37D96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75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FFFF00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FF00"/>
                                                  <w:kern w:val="0"/>
                                                </w:rPr>
                                                <w:t>如何区分生理性腹泻与病理性腹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28" w:type="dxa"/>
                                              <w:tcBorders/>
                                              <w:shd w:fill="E8FEE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5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55555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55555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　生理性腹泻一般在出生后不久出现，大多是过敏体质、虚胖、常有湿疹的婴儿。特点是大便次数增多，一天可达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55555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-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55555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，稀黄或绿色稀便。宝宝食欲好，不呕吐无发热，体重增加不受影响，多数会自然恢复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55555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555555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 　而病理性腹泻大多由病原微生物、病毒感染及致病性大肠杆菌引起。气候、体质、饮食不当及肠外感染等也是致病原因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2720"/>
            </w:tblGrid>
            <w:tr>
              <w:trPr/>
              <w:tc>
                <w:tcPr>
                  <w:tcW w:w="1530" w:type="dxa"/>
                  <w:tcBorders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8"/>
                  </w:tblGrid>
                  <w:tr>
                    <w:trPr/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971550" cy="952500"/>
                              <wp:effectExtent l="0" t="0" r="0" b="0"/>
                              <wp:docPr id="23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7" t="-38" r="-3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15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/>
                    <w:t>　　健康的宝宝能按时喝奶，食量正常。如果宝宝突然吃奶次数减少甚至不吃奶，奶量也有所下降，并伴有精神不佳、恶心、呕吐或其它情况，多半是在告诉妈妈“我生病了“。因为一般新生儿患病时，常常首先出现食欲下降，不想吃饭、恶心及呕吐等症状。吃奶时表现出吸吮无力或闭嘴摇头。这个时候，新妈妈们就要注意了。</w:t>
                  </w:r>
                </w:p>
              </w:tc>
              <w:tc>
                <w:tcPr>
                  <w:tcW w:w="1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  <w:gridCol w:w="144"/>
              <w:gridCol w:w="3606"/>
            </w:tblGrid>
            <w:tr>
              <w:trPr/>
              <w:tc>
                <w:tcPr>
                  <w:tcW w:w="105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3457575" cy="381000"/>
                              <wp:effectExtent l="0" t="0" r="0" b="0"/>
                              <wp:docPr id="25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0" t="-95" r="-10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5757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531"/>
                          <w:gridCol w:w="7969"/>
                        </w:tblGrid>
                        <w:tr>
                          <w:trPr/>
                          <w:tc>
                            <w:tcPr>
                              <w:tcW w:w="2531" w:type="dxa"/>
                              <w:tcBorders/>
                              <w:shd w:fill="FCF7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食欲下降，伴有打嗝、呕吐或不断放屁</w:t>
                              </w:r>
                            </w:p>
                          </w:tc>
                          <w:tc>
                            <w:tcPr>
                              <w:tcW w:w="7969" w:type="dxa"/>
                              <w:tcBorders/>
                              <w:shd w:fill="FCF7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胃肠道疾病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如果宝宝不肯好好吃饭，不断打嗝或放屁，且散发浓烈的酸臭味，那么应该是因为食物积滞导致的消化不良。其它的消化道疾病，如便秘、腹泻等也会引起宝宝食欲不振。最好结合宝宝的大便来判断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1" w:type="dxa"/>
                              <w:tcBorders/>
                              <w:shd w:fill="FCF7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拒食、吃饭以后哭泣，流口水</w:t>
                              </w:r>
                            </w:p>
                          </w:tc>
                          <w:tc>
                            <w:tcPr>
                              <w:tcW w:w="7969" w:type="dxa"/>
                              <w:tcBorders/>
                              <w:shd w:fill="FCF7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口腔感染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如果宝宝不肯吃奶，或者吃奶以后就不断哭泣，并且伴有流口水。妈妈就要注意观察宝宝的嘴巴里面，是不是有破损，或口腔感染，比较常见的是鹅口疮。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Cs w:val="21"/>
                                </w:rPr>
                                <w:t>·</w:t>
                              </w:r>
                              <w:hyperlink r:id="rId41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66FF"/>
                                    <w:kern w:val="0"/>
                                  </w:rPr>
                                  <w:t>什么是鹅口疮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1" w:type="dxa"/>
                              <w:tcBorders/>
                              <w:shd w:fill="FCF7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食欲不佳，精神萎靡、不哭不闹</w:t>
                              </w:r>
                            </w:p>
                          </w:tc>
                          <w:tc>
                            <w:tcPr>
                              <w:tcW w:w="7969" w:type="dxa"/>
                              <w:tcBorders/>
                              <w:shd w:fill="FCF7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感染症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比如上呼吸道感染、全身性感染症等都会引起宝宝食欲下降，通常还会伴有全身性的症状，如咳嗽、精神不振等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1" w:type="dxa"/>
                              <w:tcBorders/>
                              <w:shd w:fill="FCF7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拒食或食欲下降，伴有哭闹</w:t>
                              </w:r>
                            </w:p>
                          </w:tc>
                          <w:tc>
                            <w:tcPr>
                              <w:tcW w:w="7969" w:type="dxa"/>
                              <w:tcBorders/>
                              <w:shd w:fill="FCF7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鼻塞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·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红臀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如果宝宝不肯吃饭，还大声地哭闹、张着嘴巴呼吸。就可能是因为鼻腔里面有污物堵住，没办法顺畅的呼吸。妈妈可以检查一下宝宝的鼻子，把里面的脏东西清理出来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　　还有一种可能性，是宝宝得了红屁股，觉得难受而不想吃饭。这个妈妈也要注意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1" w:type="dxa"/>
                              <w:tcBorders/>
                              <w:shd w:fill="FCF7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吃奶次数减少，甚至不想吃奶，并且精神萎靡</w:t>
                              </w:r>
                            </w:p>
                          </w:tc>
                          <w:tc>
                            <w:tcPr>
                              <w:tcW w:w="7969" w:type="dxa"/>
                              <w:tcBorders/>
                              <w:shd w:fill="FCF7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发热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如果宝宝食欲下降，吃奶次数减少，奶量减少，而且没什么精神，妈妈要量一下体温，看看有没有发热的现象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/>
                        <w:shd w:fill="EBE22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CC0000"/>
                            <w:kern w:val="0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CC0000"/>
                            <w:kern w:val="0"/>
                          </w:rPr>
                          <w:t>喂养不当也会造成宝宝食欲不振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　　除了病理性的原因，妈妈平时的喂养不当也会引起宝宝食欲不振。比如奶嘴不适，太硬或上面的吸孔太小，吮吸费力，就可能会使得宝宝讨厌吮吸而厌食；又比如大一点的宝宝，到了添加辅食的时候，如果妈妈一下子给宝宝吃太多，就可能会让宝宝没有胃口喝奶。另外，很多宝宝会因为喝了奶粉而不愿意喝母乳，这就需要妈妈用饥饿疗法强行纠正。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· </w:t>
                        </w:r>
                        <w:hyperlink r:id="rId4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 xml:space="preserve">能增加宝宝食欲的鲜柠檬汁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 xml:space="preserve">鸡肉对食欲不佳宝宝更适宜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 xml:space="preserve">孩子多吃醋既增食欲又杀菌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4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 xml:space="preserve">增进宝宝食欲的八大招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 xml:space="preserve">新生儿食欲不振多为病理性的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2720"/>
            </w:tblGrid>
            <w:tr>
              <w:trPr/>
              <w:tc>
                <w:tcPr>
                  <w:tcW w:w="1530" w:type="dxa"/>
                  <w:tcBorders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8"/>
                  </w:tblGrid>
                  <w:tr>
                    <w:trPr/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971550" cy="952500"/>
                              <wp:effectExtent l="0" t="0" r="0" b="0"/>
                              <wp:docPr id="27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7" t="-38" r="-3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15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/>
                    <w:t>　　正常的新生宝宝应该是神志清楚，情绪正常，爱笑，不哭闹，两眼灵活、有神。并且对周遭的刺激能很快地做出反应，如微笑、注视、惊醒等。如果生病了，宝宝会表现得反应力低下，昏昏欲睡，精神差。</w:t>
                  </w:r>
                </w:p>
              </w:tc>
              <w:tc>
                <w:tcPr>
                  <w:tcW w:w="1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  <w:gridCol w:w="144"/>
              <w:gridCol w:w="3606"/>
            </w:tblGrid>
            <w:tr>
              <w:trPr/>
              <w:tc>
                <w:tcPr>
                  <w:tcW w:w="105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3456940" cy="381000"/>
                              <wp:effectExtent l="0" t="0" r="0" b="0"/>
                              <wp:docPr id="29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1" t="-95" r="-11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5694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426"/>
                          <w:gridCol w:w="8074"/>
                        </w:tblGrid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shd w:fill="F7E1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两眼直视，目光呆滞</w:t>
                              </w:r>
                            </w:p>
                          </w:tc>
                          <w:tc>
                            <w:tcPr>
                              <w:tcW w:w="8074" w:type="dxa"/>
                              <w:tcBorders/>
                              <w:shd w:fill="F7E1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惊厥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如果宝宝突然两眼直愣愣地，目光呆滞，表现异常，就可能是惊厥的先兆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shd w:fill="F7E1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嗜睡，囟门突出，颈项强直</w:t>
                              </w:r>
                            </w:p>
                          </w:tc>
                          <w:tc>
                            <w:tcPr>
                              <w:tcW w:w="8074" w:type="dxa"/>
                              <w:tcBorders/>
                              <w:shd w:fill="F7E1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脑部病变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宝宝总是睡不醒，囟门部位突出，头颈变硬，这就可能是脑部疾病的先兆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shd w:fill="F7E1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少动或不动、精神萎靡、不哭闹</w:t>
                              </w:r>
                            </w:p>
                          </w:tc>
                          <w:tc>
                            <w:tcPr>
                              <w:tcW w:w="8074" w:type="dxa"/>
                              <w:tcBorders/>
                              <w:shd w:fill="F7E1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FF"/>
                                  <w:kern w:val="0"/>
                                </w:rPr>
                                <w:t>严重疾病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</w:rPr>
                                <w:t>如果宝宝精神非常差，基本动了，抓他的手也变得很无力，不哭不闹。那么情况就比较严重，可能是非常危险的疾病，如颅内出血等，应该马上就医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/>
                        <w:shd w:fill="EBC2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FF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FF00"/>
                            <w:kern w:val="0"/>
                            <w:szCs w:val="21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FF00"/>
                            <w:kern w:val="0"/>
                            <w:szCs w:val="21"/>
                          </w:rPr>
                          <w:t>如何判断是病理性的精神不振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drawing>
                            <wp:anchor behindDoc="0" distT="0" distB="0" distL="0" distR="0" simplePos="0" locked="0" layoutInCell="1" allowOverlap="1" relativeHeight="3">
                              <wp:simplePos x="0" y="0"/>
                              <wp:positionH relativeFrom="column">
                                <wp:posOffset>-7646670</wp:posOffset>
                              </wp:positionH>
                              <wp:positionV relativeFrom="line">
                                <wp:posOffset>1766570</wp:posOffset>
                              </wp:positionV>
                              <wp:extent cx="990600" cy="857250"/>
                              <wp:effectExtent l="0" t="0" r="0" b="0"/>
                              <wp:wrapSquare wrapText="bothSides"/>
                              <wp:docPr id="30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6" t="-42" r="-3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906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用手按压宝宝足部的涌泉穴，这个刺激很大，正常情况宝宝会大哭……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&gt;&gt;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  <w:sz w:val="18"/>
                            </w:rPr>
                            <w:t>全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将手指放在宝宝的手心，正常的孩子会会紧紧抓住你的手指，而且四肢……</w:t>
                        </w: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&gt;&gt;</w:t>
                        </w:r>
                        <w:hyperlink r:id="rId5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  <w:sz w:val="18"/>
                            </w:rPr>
                            <w:t>全文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2720"/>
            </w:tblGrid>
            <w:tr>
              <w:trPr/>
              <w:tc>
                <w:tcPr>
                  <w:tcW w:w="1530" w:type="dxa"/>
                  <w:tcBorders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8"/>
                  </w:tblGrid>
                  <w:tr>
                    <w:trPr/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970915" cy="951865"/>
                              <wp:effectExtent l="0" t="0" r="0" b="0"/>
                              <wp:docPr id="32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7" t="-38" r="-3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091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/>
                    <w:t>　　新生儿出生后最初半年体重增长非常快，一般半岁内的宝宝，平均每个月要增长</w:t>
                  </w:r>
                  <w:r>
                    <w:rPr/>
                    <w:t>700</w:t>
                  </w:r>
                  <w:r>
                    <w:rPr/>
                    <w:t>克。如果宝宝的体重不增或下降，或者增重不达标，就有可能是喂养不当或患了胃肠道疾病。</w:t>
                  </w:r>
                </w:p>
              </w:tc>
              <w:tc>
                <w:tcPr>
                  <w:tcW w:w="1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  <w:gridCol w:w="144"/>
              <w:gridCol w:w="3606"/>
            </w:tblGrid>
            <w:tr>
              <w:trPr/>
              <w:tc>
                <w:tcPr>
                  <w:tcW w:w="105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3494405" cy="381000"/>
                              <wp:effectExtent l="0" t="0" r="0" b="0"/>
                              <wp:docPr id="34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0" t="-95" r="-10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9440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1799"/>
                          <w:gridCol w:w="8701"/>
                        </w:tblGrid>
                        <w:tr>
                          <w:trPr/>
                          <w:tc>
                            <w:tcPr>
                              <w:tcW w:w="1799" w:type="dxa"/>
                              <w:tcBorders/>
                              <w:shd w:fill="CBF2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喂养不当</w:t>
                              </w:r>
                            </w:p>
                          </w:tc>
                          <w:tc>
                            <w:tcPr>
                              <w:tcW w:w="8701" w:type="dxa"/>
                              <w:tcBorders/>
                              <w:shd w:fill="CBF2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　比较常见的原因是宝宝的奶量不够或者无法吸收。一般而言，一个月之内的宝宝，一天至少要摄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20kcal/kg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的热量，而奶量一般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50ml/kg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，水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000ml/kg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。这也是因人而异。但是如果体重增长不够，妈妈就要考虑是否是宝宝吃得不够。母乳喂养的妈妈多喂一些，而人工喂养的话，奶粉不要冲得太稀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9" w:type="dxa"/>
                              <w:tcBorders/>
                              <w:shd w:fill="CBF2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CC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CC0000"/>
                                  <w:kern w:val="0"/>
                                </w:rPr>
                                <w:t>消化系统疾病</w:t>
                              </w:r>
                            </w:p>
                          </w:tc>
                          <w:tc>
                            <w:tcPr>
                              <w:tcW w:w="8701" w:type="dxa"/>
                              <w:tcBorders/>
                              <w:shd w:fill="CBF2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　如果不是喂养的问题，就可能是宝宝本身有疾病，身体无法吸收热量，或者排泄太多，而使得体重无法增长，最大的可能性是消化系统的毛病。妈妈可以结合其它方面的症状来判断宝宝的疾病。总之，宝宝体重不增，妈妈就要引起重视了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6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/>
                        <w:shd w:fill="81E1E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· </w:t>
                        </w:r>
                        <w:hyperlink r:id="rId5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66FF"/>
                              <w:kern w:val="0"/>
                            </w:rPr>
                            <w:t>0-8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 xml:space="preserve">个月宝贝身长体重指标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5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>婴儿体重的计算标准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66FF"/>
                              <w:kern w:val="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>图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66FF"/>
                              <w:kern w:val="0"/>
                            </w:rPr>
                            <w:t xml:space="preserve">)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6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>怎样给新宝宝测量体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66FF"/>
                              <w:kern w:val="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>图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66FF"/>
                              <w:kern w:val="0"/>
                            </w:rPr>
                            <w:t xml:space="preserve">)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6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>出生后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66FF"/>
                              <w:kern w:val="0"/>
                            </w:rPr>
                            <w:t>3/4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 xml:space="preserve">天体重减轻是正常现象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6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 xml:space="preserve">根据体重计算宝宝需吃多少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6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 xml:space="preserve">高不成低不就的新生儿体重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434F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相关专题</w:t>
            </w:r>
          </w:p>
        </w:tc>
      </w:tr>
      <w:tr>
        <w:trPr/>
        <w:tc>
          <w:tcPr>
            <w:tcW w:w="14250" w:type="dxa"/>
            <w:tcBorders/>
            <w:shd w:fill="F43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83"/>
              <w:gridCol w:w="2677"/>
              <w:gridCol w:w="2677"/>
              <w:gridCol w:w="2678"/>
              <w:gridCol w:w="3385"/>
            </w:tblGrid>
            <w:tr>
              <w:trPr/>
              <w:tc>
                <w:tcPr>
                  <w:tcW w:w="2683" w:type="dxa"/>
                  <w:tcBorders/>
                  <w:shd w:fill="FCCAF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hyperlink r:id="rId65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66FF"/>
                        <w:kern w:val="0"/>
                        <w:szCs w:val="21"/>
                      </w:rPr>
                      <w:drawing>
                        <wp:inline distT="0" distB="0" distL="0" distR="0">
                          <wp:extent cx="1428750" cy="1379220"/>
                          <wp:effectExtent l="0" t="0" r="0" b="0"/>
                          <wp:docPr id="36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rcRect l="-25" t="-26" r="-2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137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66FF"/>
                        <w:kern w:val="0"/>
                        <w:szCs w:val="21"/>
                      </w:rPr>
                      <w:br/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66FF"/>
                        <w:kern w:val="0"/>
                      </w:rPr>
                      <w:t xml:space="preserve">新生宝宝的日常护理 </w:t>
                    </w:r>
                  </w:hyperlink>
                </w:p>
              </w:tc>
              <w:tc>
                <w:tcPr>
                  <w:tcW w:w="2677" w:type="dxa"/>
                  <w:tcBorders/>
                  <w:shd w:fill="FCCAF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hyperlink r:id="rId67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66FF"/>
                        <w:kern w:val="0"/>
                        <w:szCs w:val="21"/>
                      </w:rPr>
                      <w:drawing>
                        <wp:inline distT="0" distB="0" distL="0" distR="0">
                          <wp:extent cx="1428750" cy="1379220"/>
                          <wp:effectExtent l="0" t="0" r="0" b="0"/>
                          <wp:docPr id="37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/>
                                  <a:srcRect l="-25" t="-26" r="-2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137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66FF"/>
                        <w:kern w:val="0"/>
                        <w:szCs w:val="21"/>
                      </w:rPr>
                      <w:br/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66FF"/>
                        <w:kern w:val="0"/>
                      </w:rPr>
                      <w:t xml:space="preserve">新生儿问题大解救 </w:t>
                    </w:r>
                  </w:hyperlink>
                </w:p>
              </w:tc>
              <w:tc>
                <w:tcPr>
                  <w:tcW w:w="2677" w:type="dxa"/>
                  <w:tcBorders/>
                  <w:shd w:fill="FCCAF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hyperlink r:id="rId69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66FF"/>
                        <w:kern w:val="0"/>
                        <w:szCs w:val="21"/>
                      </w:rPr>
                      <w:drawing>
                        <wp:inline distT="0" distB="0" distL="0" distR="0">
                          <wp:extent cx="1428750" cy="1379220"/>
                          <wp:effectExtent l="0" t="0" r="0" b="0"/>
                          <wp:docPr id="38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/>
                                  <a:srcRect l="-25" t="-26" r="-2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137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66FF"/>
                        <w:kern w:val="0"/>
                        <w:szCs w:val="21"/>
                      </w:rPr>
                      <w:br/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66FF"/>
                        <w:kern w:val="0"/>
                      </w:rPr>
                      <w:t xml:space="preserve">宝宝家庭护理完全手册 </w:t>
                    </w:r>
                  </w:hyperlink>
                </w:p>
              </w:tc>
              <w:tc>
                <w:tcPr>
                  <w:tcW w:w="2678" w:type="dxa"/>
                  <w:tcBorders/>
                  <w:shd w:fill="FCCAF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hyperlink r:id="rId71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66FF"/>
                        <w:kern w:val="0"/>
                        <w:szCs w:val="21"/>
                      </w:rPr>
                      <w:drawing>
                        <wp:inline distT="0" distB="0" distL="0" distR="0">
                          <wp:extent cx="1428750" cy="1379220"/>
                          <wp:effectExtent l="0" t="0" r="0" b="0"/>
                          <wp:docPr id="39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/>
                                  <a:srcRect l="-25" t="-26" r="-2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137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66FF"/>
                        <w:kern w:val="0"/>
                        <w:szCs w:val="21"/>
                      </w:rPr>
                      <w:br/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66FF"/>
                        <w:kern w:val="0"/>
                      </w:rPr>
                      <w:t xml:space="preserve">新生儿溶血症的秘密 </w:t>
                    </w:r>
                  </w:hyperlink>
                </w:p>
              </w:tc>
              <w:tc>
                <w:tcPr>
                  <w:tcW w:w="3385" w:type="dxa"/>
                  <w:tcBorders/>
                  <w:shd w:fill="FCCAFD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5"/>
                  </w:tblGrid>
                  <w:tr>
                    <w:trPr/>
                    <w:tc>
                      <w:tcPr>
                        <w:tcW w:w="3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· </w:t>
                        </w:r>
                        <w:hyperlink r:id="rId7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 xml:space="preserve">如何及时有效地给宝宝补水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7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>治疗宝宝咳嗽的小偏方大汇总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7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 xml:space="preserve">春季六大传染病的阻击战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 xml:space="preserve">男娃女娃的生殖器官护理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77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66FF"/>
                              <w:kern w:val="0"/>
                            </w:rPr>
                            <w:t>99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 xml:space="preserve">种辅食制作，给各阶段宝宝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7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>春季护理宝宝的注意事项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br/>
                          <w:t xml:space="preserve">· </w:t>
                        </w:r>
                        <w:hyperlink r:id="rId7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66FF"/>
                              <w:kern w:val="0"/>
                            </w:rPr>
                            <w:t>春天如何地为宝宝“春悟”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04875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8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</w:rPr>
                <w:t>亲子中心意见反馈留言板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电话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-82628888-630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欢迎批评指正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hyperlink r:id="rId81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</w:rPr>
                <w:t xml:space="preserve">新浪简介 </w:t>
              </w:r>
              <w:r>
                <w:rPr>
                  <w:rStyle w:val="InternetLink"/>
                  <w:rFonts w:cs="宋体;SimSun" w:ascii="宋体;SimSun" w:hAnsi="宋体;SimSun"/>
                  <w:color w:val="0066FF"/>
                  <w:kern w:val="0"/>
                </w:rPr>
                <w:t xml:space="preserve">| </w:t>
              </w:r>
            </w:hyperlink>
            <w:hyperlink r:id="rId82">
              <w:r>
                <w:rPr>
                  <w:rStyle w:val="InternetLink"/>
                  <w:rFonts w:cs="宋体;SimSun" w:ascii="宋体;SimSun" w:hAnsi="宋体;SimSun"/>
                  <w:color w:val="0066FF"/>
                  <w:kern w:val="0"/>
                </w:rPr>
                <w:t xml:space="preserve">About Sina | </w:t>
              </w:r>
            </w:hyperlink>
            <w:hyperlink r:id="rId83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</w:rPr>
                <w:t xml:space="preserve">广告服务 </w:t>
              </w:r>
            </w:hyperlink>
            <w:r>
              <w:rPr>
                <w:rStyle w:val="InternetLink"/>
                <w:rFonts w:cs="宋体;SimSun" w:ascii="宋体;SimSun" w:hAnsi="宋体;SimSun"/>
                <w:color w:val="0066FF"/>
                <w:kern w:val="0"/>
              </w:rPr>
              <w:t xml:space="preserve">| </w:t>
            </w:r>
            <w:hyperlink r:id="rId84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</w:rPr>
                <w:t>招聘信息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| </w:t>
            </w:r>
            <w:hyperlink r:id="rId85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</w:rPr>
                <w:t>网站律师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| </w:t>
            </w:r>
            <w:hyperlink r:id="rId86">
              <w:r>
                <w:rPr>
                  <w:rStyle w:val="InternetLink"/>
                  <w:rFonts w:cs="宋体;SimSun" w:ascii="宋体;SimSun" w:hAnsi="宋体;SimSun"/>
                  <w:color w:val="0066FF"/>
                  <w:kern w:val="0"/>
                </w:rPr>
                <w:t>SINA English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| </w:t>
            </w:r>
            <w:hyperlink r:id="rId87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</w:rPr>
                <w:t xml:space="preserve">会员注册 </w:t>
              </w:r>
              <w:r>
                <w:rPr>
                  <w:rStyle w:val="InternetLink"/>
                  <w:rFonts w:cs="宋体;SimSun" w:ascii="宋体;SimSun" w:hAnsi="宋体;SimSun"/>
                  <w:color w:val="0066FF"/>
                  <w:kern w:val="0"/>
                </w:rPr>
                <w:t xml:space="preserve">| </w:t>
              </w:r>
            </w:hyperlink>
            <w:hyperlink r:id="rId88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</w:rPr>
                <w:t>产品答疑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 xml:space="preserve">Copyright © 1996 - 2008 SINA Inc. All Rights Reserved </w:t>
              <w:br/>
            </w:r>
            <w:hyperlink r:id="rId89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</w:rPr>
                <w:t>版权所有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新浪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Style231">
    <w:name w:val="style231"/>
    <w:basedOn w:val="Style14"/>
    <w:qFormat/>
    <w:rPr>
      <w:color w:val="FFFFFF"/>
    </w:rPr>
  </w:style>
  <w:style w:type="character" w:styleId="Style91">
    <w:name w:val="style91"/>
    <w:basedOn w:val="Style14"/>
    <w:qFormat/>
    <w:rPr>
      <w:color w:val="FFFF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b/>
      <w:bCs/>
      <w:color w:val="CC00FF"/>
    </w:rPr>
  </w:style>
  <w:style w:type="character" w:styleId="Style111">
    <w:name w:val="style111"/>
    <w:basedOn w:val="Style14"/>
    <w:qFormat/>
    <w:rPr>
      <w:color w:val="555555"/>
      <w:sz w:val="18"/>
      <w:szCs w:val="18"/>
    </w:rPr>
  </w:style>
  <w:style w:type="character" w:styleId="Style151">
    <w:name w:val="style151"/>
    <w:basedOn w:val="Style14"/>
    <w:qFormat/>
    <w:rPr>
      <w:b/>
      <w:bCs/>
      <w:sz w:val="18"/>
      <w:szCs w:val="18"/>
    </w:rPr>
  </w:style>
  <w:style w:type="character" w:styleId="Style181">
    <w:name w:val="style181"/>
    <w:basedOn w:val="Style14"/>
    <w:qFormat/>
    <w:rPr>
      <w:b/>
      <w:bCs/>
      <w:color w:val="FFFF00"/>
    </w:rPr>
  </w:style>
  <w:style w:type="character" w:styleId="Style101">
    <w:name w:val="style10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://baby.sina.com.cn/" TargetMode="External"/><Relationship Id="rId11" Type="http://schemas.openxmlformats.org/officeDocument/2006/relationships/hyperlink" Target="http://www.sina.com.cn/" TargetMode="External"/><Relationship Id="rId12" Type="http://schemas.openxmlformats.org/officeDocument/2006/relationships/hyperlink" Target="http://news.sina.com.cn/guide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comment4.news.sina.com.cn/comment/comment4.html?channel=qz&amp;newsid=20-47-100892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8.png"/><Relationship Id="rId21" Type="http://schemas.openxmlformats.org/officeDocument/2006/relationships/image" Target="media/image6.jpeg"/><Relationship Id="rId22" Type="http://schemas.openxmlformats.org/officeDocument/2006/relationships/image" Target="media/image9.png"/><Relationship Id="rId23" Type="http://schemas.openxmlformats.org/officeDocument/2006/relationships/hyperlink" Target="http://baby.sina.com.cn/health/2006-02-28/084277298.shtml" TargetMode="External"/><Relationship Id="rId24" Type="http://schemas.openxmlformats.org/officeDocument/2006/relationships/hyperlink" Target="http://baby.sina.com.cn/health/08/0304/1457108461.shtml" TargetMode="External"/><Relationship Id="rId25" Type="http://schemas.openxmlformats.org/officeDocument/2006/relationships/image" Target="media/image6.jpeg"/><Relationship Id="rId26" Type="http://schemas.openxmlformats.org/officeDocument/2006/relationships/image" Target="media/image10.png"/><Relationship Id="rId27" Type="http://schemas.openxmlformats.org/officeDocument/2006/relationships/image" Target="media/image6.jpeg"/><Relationship Id="rId28" Type="http://schemas.openxmlformats.org/officeDocument/2006/relationships/image" Target="media/image11.png"/><Relationship Id="rId29" Type="http://schemas.openxmlformats.org/officeDocument/2006/relationships/image" Target="media/image6.jpeg"/><Relationship Id="rId30" Type="http://schemas.openxmlformats.org/officeDocument/2006/relationships/image" Target="media/image12.jpeg"/><Relationship Id="rId31" Type="http://schemas.openxmlformats.org/officeDocument/2006/relationships/hyperlink" Target="http://baby.sina.com.cn/bianbian/index.shtml" TargetMode="External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12.jpeg"/><Relationship Id="rId35" Type="http://schemas.openxmlformats.org/officeDocument/2006/relationships/hyperlink" Target="http://baby.sina.com.cn/bianbian/index.shtml" TargetMode="External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13.png"/><Relationship Id="rId39" Type="http://schemas.openxmlformats.org/officeDocument/2006/relationships/image" Target="media/image6.jpeg"/><Relationship Id="rId40" Type="http://schemas.openxmlformats.org/officeDocument/2006/relationships/image" Target="media/image14.png"/><Relationship Id="rId41" Type="http://schemas.openxmlformats.org/officeDocument/2006/relationships/hyperlink" Target="http://baby.sina.com.cn/health/2005-01-20/47_69281.shtml" TargetMode="External"/><Relationship Id="rId42" Type="http://schemas.openxmlformats.org/officeDocument/2006/relationships/hyperlink" Target="http://baby.sina.com.cn/nutrition/08/2002/0937105451.shtml" TargetMode="External"/><Relationship Id="rId43" Type="http://schemas.openxmlformats.org/officeDocument/2006/relationships/hyperlink" Target="http://baby.sina.com.cn/nutrition/08/0202/2047104767.shtml" TargetMode="External"/><Relationship Id="rId44" Type="http://schemas.openxmlformats.org/officeDocument/2006/relationships/hyperlink" Target="http://baby.sina.com.cn/nutrition/08/2701/2150104173.shtml" TargetMode="External"/><Relationship Id="rId45" Type="http://schemas.openxmlformats.org/officeDocument/2006/relationships/hyperlink" Target="http://baby.sina.com.cn/immunity/07/1907/113992820.shtml" TargetMode="External"/><Relationship Id="rId46" Type="http://schemas.openxmlformats.org/officeDocument/2006/relationships/hyperlink" Target="http://baby.sina.com.cn/nutrition/07/2105/091689372.shtml" TargetMode="External"/><Relationship Id="rId47" Type="http://schemas.openxmlformats.org/officeDocument/2006/relationships/image" Target="media/image6.jpeg"/><Relationship Id="rId48" Type="http://schemas.openxmlformats.org/officeDocument/2006/relationships/image" Target="media/image15.png"/><Relationship Id="rId49" Type="http://schemas.openxmlformats.org/officeDocument/2006/relationships/image" Target="media/image6.jpe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hyperlink" Target="http://baby.sina.com.cn/health/08/0304/1559108463.shtml" TargetMode="External"/><Relationship Id="rId53" Type="http://schemas.openxmlformats.org/officeDocument/2006/relationships/hyperlink" Target="http://baby.sina.com.cn/health/08/0304/1559108463.shtml" TargetMode="External"/><Relationship Id="rId54" Type="http://schemas.openxmlformats.org/officeDocument/2006/relationships/image" Target="media/image6.jpeg"/><Relationship Id="rId55" Type="http://schemas.openxmlformats.org/officeDocument/2006/relationships/image" Target="media/image18.png"/><Relationship Id="rId56" Type="http://schemas.openxmlformats.org/officeDocument/2006/relationships/image" Target="media/image6.jpeg"/><Relationship Id="rId57" Type="http://schemas.openxmlformats.org/officeDocument/2006/relationships/image" Target="media/image19.png"/><Relationship Id="rId58" Type="http://schemas.openxmlformats.org/officeDocument/2006/relationships/hyperlink" Target="http://baby.sina.com.cn/health/08/0204/0852108289.shtml" TargetMode="External"/><Relationship Id="rId59" Type="http://schemas.openxmlformats.org/officeDocument/2006/relationships/hyperlink" Target="http://baby.sina.com.cn/health/08/1202/2304104966.shtml" TargetMode="External"/><Relationship Id="rId60" Type="http://schemas.openxmlformats.org/officeDocument/2006/relationships/hyperlink" Target="http://baby.sina.com.cn/health/07/1712/0846101208.shtml" TargetMode="External"/><Relationship Id="rId61" Type="http://schemas.openxmlformats.org/officeDocument/2006/relationships/hyperlink" Target="http://baby.sina.com.cn/health/07/1412/0825101104.shtml" TargetMode="External"/><Relationship Id="rId62" Type="http://schemas.openxmlformats.org/officeDocument/2006/relationships/hyperlink" Target="http://baby.sina.com.cn/health/07/2211/101399806.shtml" TargetMode="External"/><Relationship Id="rId63" Type="http://schemas.openxmlformats.org/officeDocument/2006/relationships/hyperlink" Target="http://baby.sina.com.cn/health/07/2704/080488324.shtml" TargetMode="External"/><Relationship Id="rId64" Type="http://schemas.openxmlformats.org/officeDocument/2006/relationships/image" Target="media/image6.jpeg"/><Relationship Id="rId65" Type="http://schemas.openxmlformats.org/officeDocument/2006/relationships/hyperlink" Target="http://baby.sina.com.cn/newbaby/index.shtml" TargetMode="External"/><Relationship Id="rId66" Type="http://schemas.openxmlformats.org/officeDocument/2006/relationships/image" Target="media/image20.jpeg"/><Relationship Id="rId67" Type="http://schemas.openxmlformats.org/officeDocument/2006/relationships/hyperlink" Target="http://baby.sina.com.cn/top10/index.shtml" TargetMode="External"/><Relationship Id="rId68" Type="http://schemas.openxmlformats.org/officeDocument/2006/relationships/image" Target="media/image21.jpeg"/><Relationship Id="rId69" Type="http://schemas.openxmlformats.org/officeDocument/2006/relationships/hyperlink" Target="http://baby.sina.com.cn/huli/index.shtml" TargetMode="External"/><Relationship Id="rId70" Type="http://schemas.openxmlformats.org/officeDocument/2006/relationships/image" Target="media/image22.jpeg"/><Relationship Id="rId71" Type="http://schemas.openxmlformats.org/officeDocument/2006/relationships/hyperlink" Target="http://baby.sina.com.cn/rongxue/index.html" TargetMode="External"/><Relationship Id="rId72" Type="http://schemas.openxmlformats.org/officeDocument/2006/relationships/image" Target="media/image23.jpeg"/><Relationship Id="rId73" Type="http://schemas.openxmlformats.org/officeDocument/2006/relationships/hyperlink" Target="http://baby.sina.com.cn/bushui/index.shtml" TargetMode="External"/><Relationship Id="rId74" Type="http://schemas.openxmlformats.org/officeDocument/2006/relationships/hyperlink" Target="http://baby.sina.com.cn/zhikemifang/index.shtml" TargetMode="External"/><Relationship Id="rId75" Type="http://schemas.openxmlformats.org/officeDocument/2006/relationships/hyperlink" Target="http://baby.sina.com.cn/disease/index.shtml" TargetMode="External"/><Relationship Id="rId76" Type="http://schemas.openxmlformats.org/officeDocument/2006/relationships/hyperlink" Target="http://baby.sina.com.cn/shengzhiqi/index.shtml" TargetMode="External"/><Relationship Id="rId77" Type="http://schemas.openxmlformats.org/officeDocument/2006/relationships/hyperlink" Target="http://baby.sina.com.cn/fushidaquan/index1.shtml" TargetMode="External"/><Relationship Id="rId78" Type="http://schemas.openxmlformats.org/officeDocument/2006/relationships/hyperlink" Target="http://baby.sina.com.cn/chunnurse/index.shtml" TargetMode="External"/><Relationship Id="rId79" Type="http://schemas.openxmlformats.org/officeDocument/2006/relationships/hyperlink" Target="http://baby.sina.com.cn/jibing_spr/index.shtml" TargetMode="External"/><Relationship Id="rId80" Type="http://schemas.openxmlformats.org/officeDocument/2006/relationships/hyperlink" Target="http://baby.sina.com.cn/guest.html" TargetMode="External"/><Relationship Id="rId81" Type="http://schemas.openxmlformats.org/officeDocument/2006/relationships/hyperlink" Target="http://corp.sina.com.cn/chn/" TargetMode="External"/><Relationship Id="rId82" Type="http://schemas.openxmlformats.org/officeDocument/2006/relationships/hyperlink" Target="http://corp.sina.com.cn/eng/" TargetMode="External"/><Relationship Id="rId83" Type="http://schemas.openxmlformats.org/officeDocument/2006/relationships/hyperlink" Target="http://ads.sina.com.cn/" TargetMode="External"/><Relationship Id="rId84" Type="http://schemas.openxmlformats.org/officeDocument/2006/relationships/hyperlink" Target="http://corp.sina.com.cn/chn/sina_job.html" TargetMode="External"/><Relationship Id="rId85" Type="http://schemas.openxmlformats.org/officeDocument/2006/relationships/hyperlink" Target="http://www.sina.com.cn/intro/lawfirm.shtml" TargetMode="External"/><Relationship Id="rId86" Type="http://schemas.openxmlformats.org/officeDocument/2006/relationships/hyperlink" Target="http://englishcenter.sina.com/" TargetMode="External"/><Relationship Id="rId87" Type="http://schemas.openxmlformats.org/officeDocument/2006/relationships/hyperlink" Target="http://members.sina.com.cn/apply/" TargetMode="External"/><Relationship Id="rId88" Type="http://schemas.openxmlformats.org/officeDocument/2006/relationships/hyperlink" Target="http://tech.sina.com.cn/focus/sinahelp.shtml" TargetMode="External"/><Relationship Id="rId89" Type="http://schemas.openxmlformats.org/officeDocument/2006/relationships/hyperlink" Target="http://www.sina.com.cn/intro/copyright.shtml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7:00Z</dcterms:created>
  <dc:creator>微软用户</dc:creator>
  <dc:description/>
  <cp:keywords/>
  <dc:language>en-US</dc:language>
  <cp:lastModifiedBy>微软用户</cp:lastModifiedBy>
  <dcterms:modified xsi:type="dcterms:W3CDTF">2008-09-23T14:18:00Z</dcterms:modified>
  <cp:revision>1</cp:revision>
  <dc:subject/>
  <dc:title/>
</cp:coreProperties>
</file>