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概况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姓　　名：万玉坤　　　　　　　　　出生年月：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性　　别：男　　　　　　　　　　　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贯：河南固始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政治面貌：中共党员　　　　　　　　学　　历：中专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联系方式：</w:t>
      </w:r>
      <w:r>
        <w:rPr>
          <w:sz w:val="24"/>
        </w:rPr>
        <w:t>15811212889</w:t>
      </w:r>
      <w:r>
        <w:rPr>
          <w:sz w:val="24"/>
        </w:rPr>
        <w:t>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: wanyukun0218@126.com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求职意向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市场营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事助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政助理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技能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英语水平：　一般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计算机水平：办公软件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驾　　驶：　</w:t>
      </w:r>
      <w:r>
        <w:rPr>
          <w:sz w:val="24"/>
        </w:rPr>
        <w:t>B2</w:t>
      </w:r>
      <w:r>
        <w:rPr>
          <w:sz w:val="24"/>
        </w:rPr>
        <w:t>驾证</w:t>
      </w:r>
    </w:p>
    <w:p>
      <w:pPr>
        <w:pStyle w:val="Normal"/>
        <w:spacing w:lineRule="exact" w:line="400"/>
        <w:rPr>
          <w:b/>
          <w:b/>
        </w:rPr>
      </w:pPr>
      <w:r>
        <w:rPr>
          <w:b/>
          <w:sz w:val="32"/>
          <w:szCs w:val="32"/>
        </w:rPr>
        <w:t>社会实践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002</w:t>
      </w:r>
      <w:r>
        <w:rPr>
          <w:sz w:val="24"/>
        </w:rPr>
        <w:t>年中专毕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入伍新疆</w:t>
      </w:r>
      <w:r>
        <w:rPr>
          <w:sz w:val="24"/>
        </w:rPr>
        <w:t>69222</w:t>
      </w:r>
      <w:r>
        <w:rPr>
          <w:sz w:val="24"/>
        </w:rPr>
        <w:t>部队服役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在河南信阳学开车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锦秋财智咨询（北京）有限公司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至今北京盛铭伟业科技发展有限公司</w:t>
      </w:r>
    </w:p>
    <w:p>
      <w:pPr>
        <w:pStyle w:val="Normal"/>
        <w:spacing w:lineRule="exact" w:line="400"/>
        <w:rPr>
          <w:b/>
          <w:b/>
        </w:rPr>
      </w:pPr>
      <w:r>
        <w:rPr>
          <w:b/>
          <w:sz w:val="32"/>
          <w:szCs w:val="32"/>
        </w:rPr>
        <w:t>所获奖励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被评为“优秀士兵”，并被任命为副班长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底被选取为一级士官，并被任命为班长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受嘉奖一次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加入中国共产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荣立“三等功”一次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特长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具有一定的管理能力，计算机操作及其办公软件熟练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具有很强的团队意识，适应新环境接受新事物能力强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具有熟练的沟通技巧，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评价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工作踏实，认真，肯学，责任心强，性格开朗，乐于与人沟通，在部队期间能够服从领导，积极配合好领导的工作；在工作期间能够积极主动的学习，请教，时时刻刻不忘提升自己的各方面能力素质，做好每一天的工作，完成公司下发的各项任务，服从公司的决定，及时准确的把相关的信息反映到相关的领导，工作业绩显著，同时能够严格执行公司的各项规定，贯彻力执行意识较强。喜欢行政，人事工作。</w:t>
      </w:r>
    </w:p>
    <w:sectPr>
      <w:type w:val="nextPage"/>
      <w:pgSz w:w="11906" w:h="16838"/>
      <w:pgMar w:left="1361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5:12:00Z</dcterms:created>
  <dc:creator>yun</dc:creator>
  <dc:description/>
  <dc:language>en-US</dc:language>
  <cp:lastModifiedBy>user</cp:lastModifiedBy>
  <dcterms:modified xsi:type="dcterms:W3CDTF">2008-11-13T03:52:00Z</dcterms:modified>
  <cp:revision>4</cp:revision>
  <dc:subject/>
  <dc:title/>
</cp:coreProperties>
</file>