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藏式熏蒸让您一冬健康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冬季是万物闭藏的季节，“寒冷”的气候让感冒，甚至流感泛滥，人们机体免疫力普遍下降，各种疾病和亚健康状况频繁发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女性朋友皮肤干燥，畏寒怕冷，手足冰冷，像失去水份和养护的花朵一样，缺精少神，美丽不在；由于气候的干燥，老年人皮肤瘙痒严重，有风湿骨痛病的就难熬啦！疼痛难忍，度日如年；冬季万物阴盛阳衰，因此固养“精气和肾气”对男性朋友尤其重要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俗语说的好：冬不藏精，春必病瘟！其实冬季养生重在“暖”，头要暖，才能提高机体免疫力，去除流感和感冒；背要暖，才能通经活络内调外补身体好；脚暖，俗语说：寒从脚底起，脚暖了，热流上导全身才会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藏蒸堂熏蒸疗法是具有</w:t>
      </w:r>
      <w:r>
        <w:rPr/>
        <w:t>2300</w:t>
      </w:r>
      <w:r>
        <w:rPr/>
        <w:t>年历史的藏式养生秘法。藏民常年居住在寒冷干燥的高原地段，就是用身边藏药熏蒸来去除疾病，养生保健的。秘法流传至今，它成为二十一世纪人们健康管理的重要方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坐着熏蒸，大量出汗，体内环保，体外排毒，蒸的过瘾，“被动运动”一冬健康轻松拥有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03:33:00Z</dcterms:created>
  <dc:creator>微软用户</dc:creator>
  <dc:description/>
  <cp:keywords/>
  <dc:language>en-US</dc:language>
  <cp:lastModifiedBy>微软用户</cp:lastModifiedBy>
  <dcterms:modified xsi:type="dcterms:W3CDTF">2008-11-02T04:02:00Z</dcterms:modified>
  <cp:revision>1</cp:revision>
  <dc:subject/>
  <dc:title>                     藏式熏蒸让您一冬健康</dc:title>
</cp:coreProperties>
</file>