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5"/>
        <w:gridCol w:w="1908"/>
        <w:gridCol w:w="586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—9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sz w:val="24"/>
              </w:rPr>
              <w:t>流星花园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pacing w:val="-20"/>
                <w:sz w:val="24"/>
              </w:rPr>
              <w:t>风云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龙博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野猪林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—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缘动力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定福黄庄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—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龙泽足球队</w:t>
            </w:r>
            <w:r>
              <w:rPr>
                <w:sz w:val="24"/>
              </w:rPr>
              <w:t>VS1994</w:t>
            </w:r>
            <w:r>
              <w:rPr>
                <w:sz w:val="24"/>
              </w:rPr>
              <w:t>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6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红英联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北店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北京人家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二拨子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流浪明星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卷风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天龙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三合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—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北森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回联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龙图腾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锋行天下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轮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比赛时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比赛对手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龙图腾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回联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天龙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北森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锋行天下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龙卷风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—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北京人家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流浪明星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三合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二拨子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红英联足球队</w:t>
            </w:r>
            <w:r>
              <w:rPr>
                <w:sz w:val="24"/>
              </w:rPr>
              <w:t>VS1994</w:t>
            </w:r>
            <w:r>
              <w:rPr>
                <w:sz w:val="24"/>
              </w:rPr>
              <w:t>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缘动力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泽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sz w:val="24"/>
              </w:rPr>
              <w:t>北店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pacing w:val="-20"/>
                <w:sz w:val="24"/>
              </w:rPr>
              <w:t>野猪林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—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流星花园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龙博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定福黄庄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风云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二拨子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流浪明星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锋行天下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北京人家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三合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北森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—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龙图腾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天龙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回联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卷风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sz w:val="24"/>
              </w:rPr>
              <w:t>风云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pacing w:val="-20"/>
                <w:sz w:val="24"/>
              </w:rPr>
              <w:t>龙博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北店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流星花园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—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定福黄庄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泽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—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红英联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缘动力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—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1994</w:t>
            </w:r>
            <w:r>
              <w:rPr>
                <w:spacing w:val="-20"/>
                <w:sz w:val="24"/>
              </w:rPr>
              <w:t>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野猪林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23:00Z</dcterms:created>
  <dc:creator>番茄花园</dc:creator>
  <dc:description/>
  <cp:keywords/>
  <dc:language>en-US</dc:language>
  <cp:lastModifiedBy>番茄花园</cp:lastModifiedBy>
  <dcterms:modified xsi:type="dcterms:W3CDTF">2008-10-19T15:23:00Z</dcterms:modified>
  <cp:revision>2</cp:revision>
  <dc:subject/>
  <dc:title/>
</cp:coreProperties>
</file>