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5"/>
        <w:gridCol w:w="1908"/>
        <w:gridCol w:w="58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轮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时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对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缘动力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定福黄庄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红英联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野猪林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流星花园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风云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北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龙泽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博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回联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天龙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三合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图腾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卷风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北京人家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二拨子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锋行天下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C5VS</w:t>
            </w:r>
            <w:r>
              <w:rPr>
                <w:sz w:val="24"/>
              </w:rPr>
              <w:t>流浪明星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C5VS</w:t>
            </w:r>
            <w:r>
              <w:rPr>
                <w:spacing w:val="-20"/>
                <w:sz w:val="24"/>
              </w:rPr>
              <w:t>龙图腾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回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三合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龙博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北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野猪林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风云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缘动力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流星花园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泽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红英联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1994</w:t>
            </w:r>
            <w:r>
              <w:rPr>
                <w:szCs w:val="21"/>
              </w:rPr>
              <w:t>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定福黄庄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流浪明星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锋行天下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卷风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二拨子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天龙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北京人家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缘动力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定福黄庄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龙泽足球队</w:t>
            </w:r>
            <w:r>
              <w:rPr>
                <w:sz w:val="24"/>
              </w:rPr>
              <w:t>VS1994</w:t>
            </w:r>
            <w:r>
              <w:rPr>
                <w:sz w:val="24"/>
              </w:rPr>
              <w:t>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流星花园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风云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龙博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野猪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红英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北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天龙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三合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C5VS</w:t>
            </w:r>
            <w:r>
              <w:rPr>
                <w:sz w:val="24"/>
              </w:rPr>
              <w:t>回联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北京人家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二拨子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流浪明星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卷风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图腾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锋行天下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5"/>
        <w:gridCol w:w="1908"/>
        <w:gridCol w:w="58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轮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时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对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红英联足球队</w:t>
            </w:r>
            <w:r>
              <w:rPr>
                <w:sz w:val="24"/>
              </w:rPr>
              <w:t>VS1994</w:t>
            </w:r>
            <w:r>
              <w:rPr>
                <w:sz w:val="24"/>
              </w:rPr>
              <w:t>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缘动力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泽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北店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野猪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流星花园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龙博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定福黄庄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风云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图腾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回联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天龙足球队</w:t>
            </w:r>
            <w:r>
              <w:rPr>
                <w:sz w:val="24"/>
              </w:rPr>
              <w:t>VSC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锋行天下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龙卷风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北京人家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流浪明星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三合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二拨子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定福黄庄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泽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红英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缘动力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风云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pacing w:val="-20"/>
                <w:sz w:val="24"/>
              </w:rPr>
              <w:t>龙博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北店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流星花园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1994</w:t>
            </w:r>
            <w:r>
              <w:rPr>
                <w:spacing w:val="-20"/>
                <w:sz w:val="24"/>
              </w:rPr>
              <w:t>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野猪林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三合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C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图腾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天龙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二拨子足球队</w:t>
            </w:r>
            <w:r>
              <w:rPr>
                <w:spacing w:val="-20"/>
                <w:sz w:val="24"/>
              </w:rPr>
              <w:t>VS</w:t>
            </w:r>
            <w:r>
              <w:rPr>
                <w:sz w:val="24"/>
              </w:rPr>
              <w:t>流浪明星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锋行天下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北京人家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回联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卷风足球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淘汰赛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第三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第四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17-20</w:t>
            </w:r>
            <w:r>
              <w:rPr>
                <w:spacing w:val="-20"/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第三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第四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7-20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5"/>
        <w:gridCol w:w="1908"/>
        <w:gridCol w:w="2448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轮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时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比赛对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淘汰赛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3-16</w:t>
            </w:r>
            <w:r>
              <w:rPr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-16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9-12</w:t>
            </w:r>
            <w:r>
              <w:rPr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9-12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17-20</w:t>
            </w:r>
            <w:r>
              <w:rPr>
                <w:spacing w:val="-20"/>
                <w:sz w:val="24"/>
              </w:rPr>
              <w:t>第三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5-8</w:t>
            </w:r>
            <w:r>
              <w:rPr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5-8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第一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第二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7-20</w:t>
            </w:r>
            <w:r>
              <w:rPr>
                <w:sz w:val="24"/>
              </w:rPr>
              <w:t>第四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淘汰赛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5-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sz w:val="24"/>
              </w:rPr>
              <w:t>11-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17-20</w:t>
            </w:r>
            <w:r>
              <w:rPr>
                <w:spacing w:val="-20"/>
                <w:sz w:val="24"/>
              </w:rPr>
              <w:t>第五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pacing w:val="-20"/>
                <w:w w:val="8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5-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3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7-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3-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  <w:t>50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颁发冠军奖杯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泽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红英联足球队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1994</w:t>
            </w:r>
            <w:r>
              <w:rPr>
                <w:szCs w:val="21"/>
              </w:rPr>
              <w:t>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定福黄庄足球队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2:00Z</dcterms:created>
  <dc:creator>番茄花园</dc:creator>
  <dc:description/>
  <cp:keywords/>
  <dc:language>en-US</dc:language>
  <cp:lastModifiedBy>X</cp:lastModifiedBy>
  <dcterms:modified xsi:type="dcterms:W3CDTF">2008-10-06T04:24:00Z</dcterms:modified>
  <cp:revision>7</cp:revision>
  <dc:subject/>
  <dc:title/>
</cp:coreProperties>
</file>