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银行门票代售网点名录地址</w:t>
      </w:r>
    </w:p>
    <w:p>
      <w:pPr>
        <w:pStyle w:val="Normal"/>
        <w:rPr/>
      </w:pPr>
      <w:r>
        <w:rPr/>
        <w:t>一、北京</w:t>
      </w:r>
      <w:r>
        <w:rPr/>
        <w:t>30</w:t>
      </w:r>
      <w:r>
        <w:rPr/>
        <w:t>家网点</w:t>
      </w:r>
      <w:r>
        <w:rPr/>
        <w:t>:</w:t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64"/>
        <w:gridCol w:w="2968"/>
        <w:gridCol w:w="4786"/>
      </w:tblGrid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点  代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辖支行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点名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点地址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运村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逸园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慧北里小区逸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昌平区天通苑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昌平区东小口镇天通苑五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长安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复兴路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鹰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亚运村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立路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科技园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湖光中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三元桥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曙光西里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96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文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崇文门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交民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1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潘家园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东三环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劲松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劲松五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6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和平里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和平里北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苑路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苑路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安门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安门大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6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丰台路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西四环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润商务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首层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东高地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东高地斜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永定路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复兴路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国际贸易中心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建国门外大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6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车道沟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紫竹院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1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园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大学东门创新大厦一层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石景山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八角西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1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大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颐和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外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建国门外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建国门外大街京华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中心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金融中心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城区金融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鑫茂大厦北楼一层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6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区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工体东路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工体东路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1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光华路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光华路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车公庄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车公庄大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一层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81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北太平庄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新街口外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武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庄胜广场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宣武门外大街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1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大成大厦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宣武门西大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春路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知春路支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知春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青岛</w:t>
      </w:r>
      <w:r>
        <w:rPr/>
        <w:t>2</w:t>
      </w:r>
      <w:r>
        <w:rPr/>
        <w:t>家网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41"/>
        <w:gridCol w:w="48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行本部营业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香港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香港路支行理财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香港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8:03:00Z</dcterms:created>
  <dc:creator>李藜</dc:creator>
  <dc:description/>
  <cp:keywords/>
  <dc:language>en-US</dc:language>
  <cp:lastModifiedBy>李藜</cp:lastModifiedBy>
  <dcterms:modified xsi:type="dcterms:W3CDTF">2008-08-10T10:17:00Z</dcterms:modified>
  <cp:revision>2</cp:revision>
  <dc:subject/>
  <dc:title>附件:</dc:title>
</cp:coreProperties>
</file>