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改善回龙观及其周边地区交通环境的建议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92710</wp:posOffset>
            </wp:positionV>
            <wp:extent cx="2553970" cy="318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182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对占用机动车道停车的行为加大处罚力度。</w:t>
      </w:r>
    </w:p>
    <w:p>
      <w:pPr>
        <w:pStyle w:val="Normal"/>
        <w:numPr>
          <w:ilvl w:val="1"/>
          <w:numId w:val="1"/>
        </w:numPr>
        <w:rPr/>
      </w:pPr>
      <w:r>
        <w:rPr/>
        <w:t>回龙观东西大街：华联商厦、北店时代广场、各大超市；</w:t>
      </w:r>
    </w:p>
    <w:p>
      <w:pPr>
        <w:pStyle w:val="Normal"/>
        <w:numPr>
          <w:ilvl w:val="1"/>
          <w:numId w:val="1"/>
        </w:numPr>
        <w:rPr/>
      </w:pPr>
      <w:r>
        <w:rPr/>
        <w:t>育知西路（餐饮一条街）；</w:t>
      </w:r>
    </w:p>
    <w:p>
      <w:pPr>
        <w:pStyle w:val="Normal"/>
        <w:numPr>
          <w:ilvl w:val="1"/>
          <w:numId w:val="1"/>
        </w:numPr>
        <w:rPr/>
      </w:pPr>
      <w:r>
        <w:rPr/>
        <w:t>同成街：龙泽城铁站、回龙观城铁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城铁龙泽站、回龙观站周边开辟公交车辆和社会车辆的停车场，方便驻车换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利用回龙观城铁桥下辅路空间设置公交车站。</w:t>
      </w:r>
    </w:p>
    <w:p>
      <w:pPr>
        <w:pStyle w:val="Normal"/>
        <w:ind w:left="420" w:hanging="0"/>
        <w:rPr/>
      </w:pPr>
      <w:r>
        <w:rPr/>
        <w:t>将</w:t>
      </w:r>
      <w:r>
        <w:rPr/>
        <w:t>429</w:t>
      </w:r>
      <w:r>
        <w:rPr/>
        <w:t>路公交车和</w:t>
      </w:r>
      <w:r>
        <w:rPr/>
        <w:t>443</w:t>
      </w:r>
      <w:r>
        <w:rPr/>
        <w:t>路公交车（龙锦苑公交场站</w:t>
      </w:r>
      <w:r>
        <w:rPr/>
        <w:t>-</w:t>
      </w:r>
      <w:r>
        <w:rPr/>
        <w:t>城铁龙泽站方向）“城铁回龙观站”车站南移至回龙观铁路桥下两侧辅路。乘客通过现已改造建成的人行步道台阶跨越育知东路，减少龙腾苑六区东门红绿灯路口横穿育知东路的行人数量，减少交通事故的发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调整路口信号灯配时，增加倒计时显示牌。</w:t>
      </w:r>
    </w:p>
    <w:p>
      <w:pPr>
        <w:pStyle w:val="Normal"/>
        <w:ind w:left="359" w:firstLine="1"/>
        <w:rPr/>
      </w:pPr>
      <w:r>
        <w:rPr/>
        <w:t>调整回龙观主要道路各路口的红绿灯配时，形成“绿波带”式的交通信号管理，使得按正常时速直行的机动车尽可能减少路口等候。增加路口信号灯等候时间倒计时显示，让行人和机动车更有把握地通过路口。</w:t>
      </w:r>
    </w:p>
    <w:p>
      <w:pPr>
        <w:pStyle w:val="Normal"/>
        <w:ind w:left="359" w:firstLine="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充分利用西三旗立交桥下空间，调整匝道设置，提高路口通行效率。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0950</wp:posOffset>
            </wp:positionH>
            <wp:positionV relativeFrom="paragraph">
              <wp:posOffset>290830</wp:posOffset>
            </wp:positionV>
            <wp:extent cx="4127500" cy="3070225"/>
            <wp:effectExtent l="0" t="0" r="0" b="0"/>
            <wp:wrapSquare wrapText="bothSides"/>
            <wp:docPr id="2" name="2008071019531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710195318_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7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西侧辅路掉头匝道尽量北移，并增加桥下掉头等候区匝道数量，减轻掉头车辆对辅路车道的占用。</w:t>
      </w:r>
    </w:p>
    <w:p>
      <w:pPr>
        <w:pStyle w:val="Normal"/>
        <w:numPr>
          <w:ilvl w:val="1"/>
          <w:numId w:val="1"/>
        </w:numPr>
        <w:rPr/>
      </w:pPr>
      <w:r>
        <w:rPr/>
        <w:t>充分利用桥下空间增加一条北向东左转匝道及左转等候区。</w:t>
      </w:r>
    </w:p>
    <w:p>
      <w:pPr>
        <w:pStyle w:val="Normal"/>
        <w:numPr>
          <w:ilvl w:val="1"/>
          <w:numId w:val="1"/>
        </w:numPr>
        <w:rPr/>
      </w:pPr>
      <w:r>
        <w:rPr/>
        <w:t>利用辅路西侧空间，增加一条右转专用车道，及早分流走转机动车。</w:t>
      </w:r>
    </w:p>
    <w:p>
      <w:pPr>
        <w:pStyle w:val="Normal"/>
        <w:numPr>
          <w:ilvl w:val="1"/>
          <w:numId w:val="1"/>
        </w:numPr>
        <w:rPr/>
      </w:pPr>
      <w:r>
        <w:rPr/>
        <w:t>利用东侧辅路空间，及早分流东向北右转机动车，该车道出口宜安排在西三旗公交车站以北，减少公交车、右转机动车、直行机动车对路口的堵塞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某些路段增加车道隔离设施，强制调整交通秩序。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1050</wp:posOffset>
            </wp:positionH>
            <wp:positionV relativeFrom="paragraph">
              <wp:posOffset>92710</wp:posOffset>
            </wp:positionV>
            <wp:extent cx="3222625" cy="227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27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在回龙观西大街华联商厦附近，东向西最内侧和中间机动车道之间增加隔离护栏，制止机动车和行人横穿马路。引导行人走人行横道或人行过街天桥。但不宜封闭机动车掉头路口，以便在北郊农场桥发生严重堵塞时疏散车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92710</wp:posOffset>
            </wp:positionV>
            <wp:extent cx="2506980" cy="30835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083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>在八达岭高速回龙观南出口与八达岭高速辅路交汇处，应在最内侧车道和中间机动车道之间设立隔离设施，避免从高速主路驶出的机动车横穿辅路，前往新龙城方向的机动车可以选择在下一个路口右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在同成街龙泽城铁站、回龙观城铁站前道路中间设置隔离设施，严禁机动车掉头。</w:t>
      </w:r>
      <w:r>
        <w:rPr/>
        <w:drawing>
          <wp:inline distT="0" distB="0" distL="0" distR="0">
            <wp:extent cx="4761865" cy="1895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在回龙观桥东北角上桥处设置隔离设施，减少该路口高峰时期堵车情况。从镇政府方向出发上回龙观桥的机动车，需绕行八达岭高速辅路后再上回龙观桥。</w:t>
      </w:r>
    </w:p>
    <w:p>
      <w:pPr>
        <w:pStyle w:val="Normal"/>
        <w:ind w:left="359" w:hanging="0"/>
        <w:jc w:val="center"/>
        <w:rPr/>
      </w:pPr>
      <w:r>
        <w:rPr/>
        <w:drawing>
          <wp:inline distT="0" distB="0" distL="0" distR="0">
            <wp:extent cx="2898140" cy="3611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611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利用西二旗北路东段北侧空地，建设回龙观桥的西向东单向匝道引桥，减轻西三旗路口交通流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4481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8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3423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05:00Z</dcterms:created>
  <dc:creator/>
  <dc:description/>
  <cp:keywords/>
  <dc:language>en-US</dc:language>
  <cp:lastModifiedBy>samsung</cp:lastModifiedBy>
  <cp:lastPrinted>2008-07-17T20:39:00Z</cp:lastPrinted>
  <dcterms:modified xsi:type="dcterms:W3CDTF">2008-07-17T13:41:00Z</dcterms:modified>
  <cp:revision>7</cp:revision>
  <dc:subject/>
  <dc:title/>
</cp:coreProperties>
</file>