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柠檬富含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柠檬酸、苹果酸、高量钠元素和低量钾元素，是最有药用价值的水果之一，对人体十分有益。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扎鲜汁，配以糖做柠檬水喝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扎鲜汁，当作酸味剂，调制沙拉、凉菜，或放入炒菜中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想长期享用的话，买新鲜柠檬，切片曝干（放暖气上烘干效果也好），然后放到蜂蜜中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~4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个月后，柠檬的酸味和蜜的甜美杂糅在一起，可长期储存食用，消食健胃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柠檬可说是女性的水果，因它能安胎，故称「宜母子」。它又能美颜，因其柠檬酸能去斑、防止色素沉著，内服外涂均有效果。柠檬本身就是美容妙品，可以促进胃里蛋白分解砪的分泌，增加肠胃蠕动，帮助消化吸收。在国外的美容专家称其为美容水果，认为柠檬汁可以洁肤美容，防止及消除皮肤色素的沉积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即是去斑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)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能令肌肤光结细腻。所以，每晚睡前如果用柠檬片擦面部皮肤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要持续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即能改善消除脸部上的油脂污垢和瑕疵，并且可以改善皱纹。用蛋白加柠檬汁来做面膜，可以紧肤及去除黄气，令人容光焕发。而且原来一星期至少一次用柠檬汁来按摩指甲，有令指甲坚固的效用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柠檬口味宜人，直接食用可以补充人体水分和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摄入可以使铁的吸收增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。吸烟者要多吃柠檬，因为他们需要的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是不吸烟者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。柠檬热量低，且具有很强的收缩性，因此有利于减少脂肪，是减肥良药。柠檬能防止心血管动脉硬化并减少血液粘稠度。热柠檬汁加蜂蜜对治疗支气管炎和鼻咽炎十分有效。柠檬对鼻窦炎、咽峡炎、肝病、胆病和胰腺病都有一定疗效。柠檬还可以治腹泻，有碱化尿液的作用，有利于消除结石和尿道感染。柠檬可以使粉刺在短时间内结疤，还有利于治疗消化不良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在此介绍几种柠檬外用方法：每天往鼻子里滴几滴柠檬可以治疗鼻窦炎。柠檬直接外敷可治愈伤口。用柠檬摩擦手脚能治疗冻疮。柠檬还治蚊虫叮咬，驱赶蝇虫。将柠檬敷在痛处并按摩可以减轻神经痛。风湿病也可以用柠檬在患处摩擦多次来减轻症状。晚上用橄榄油和柠檬汁的混合液涂抹手脚能治皲裂。柠檬可以直接用作除臭剂。往眼睛里滴一滴柠檬汁可以治结膜炎。将柠檬与盐混合擦洗半小时能除氧化污点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是最好的自然保健品之一。柠檬中含有糖、钙、磷、铁和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特别是维生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含量更高，此外还含有机酸和黄酮类、香豆素、挥发油、果胶等。它的丰富的维生素，对改半善血压、缓和神经、帮助消化和分解体内毒素都有一定的辅助作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果汁中所含的柠檬酸盐，还能防止肾结石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　柠檬还是世界上最有药用价值的水果之一。中医认为，柠檬性温、味苦、无毒，具有生津止渴、开胃健脾、防毒解毒、软化血管、维持血液健康等功效，也可预防皮肤癌。高血压、心肌梗塞患者常馀柠檬饮料，对改善症状缓解病情非常有益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　柠檬与钙离子结合能生成一种可溶性“络合物”，可有效地缓解钙离子对血液的凝固作用。我国民间常用柠檬治疗高血压，方法简单，取一枚柠檬和十枚荸荠放在一起用水煎，经常服用效果明显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　柠檬汁则是一种鲜美爽口的饮料，制作起来更是非常简单方便，直接用鲜果压榨出果汁，再配以糖或蜂蜜、冰块、冰水，搅拌后即可饮用。那淡淡的酸甜，幽幽的清香直沁人心脾，令人心神清爽，唇齿留香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柠檬汁可以让人振奋精神、消除疲劳、保持长时间的注意力，是最佳的工作饮品。常饮柠檬汁还能洁白牙齿，帮助消化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天气炎热时，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g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浓柠檬汁泡开水饮用，更具有生津、止渴、解暑的作用。对于渴望好肌肤的你而言，每天享受一杯简单的柠檬饮品，盛夏净白肌肤又省心又省力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的食用方法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、用榨汁机榨汁，兑水，加方糖若干。正宗的柠檬汁。少兑些水，加冰块，很好喝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、红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袋、柠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片、方糖或冰糖若干，开水冲泡。冷热饮均可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镇以后就是正宗的冰红茶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派派皮做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: </w:t>
        <w:br/>
        <w:t xml:space="preserve">1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除了冰水之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混合其他材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  <w:t xml:space="preserve">2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点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点点的加入冰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形成一个面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一定要加入全部的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  <w:br/>
        <w:t xml:space="preserve">3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做好的面团对半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成两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杆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先将一层铺在派盘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 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叉子戳几个洞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另一层备用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内馅材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: </w:t>
        <w:br/>
        <w:t xml:space="preserve">a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苹果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-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苹果去皮切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  <w:br/>
        <w:t xml:space="preserve">b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赤砂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6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盎司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c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乾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d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肉桂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teaspoon) </w:t>
        <w:br/>
        <w:t xml:space="preserve">e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豆蔻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nutmeg 1/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豆蔻磨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  <w:br/>
        <w:t xml:space="preserve">f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筋面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tablespoon </w:t>
        <w:br/>
        <w:t xml:space="preserve">g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碎柠檬皮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颗的柠檬皮份量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h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i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香草精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匙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吧自制柠檬特饮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．橙香柠檬茶：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柠檬茶，两茶匙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方糖两块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红茶少许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君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M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方糖两块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．椰柠檬茶：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柠檬茶，两茶匙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方糖两块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红茶少许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马林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M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柠檬一片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三．薄荷柠檬茶：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柠檬茶，两茶匙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方糖两块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红茶少许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白薄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0ML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；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柠檬一片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蜂蜜冷红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料配方：红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清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毫升，鸡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蜂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白砂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毫升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作方法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按热红茶泡制法制取红茶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毫升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将蛋黄和蛋清分开，在蛋黄中加入蜂蜜用力搅匀，再加入红茶汁，一起搅打均匀，然后滴入柠檬汁混合，冷后倒入两只桶形玻璃杯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蛋清和白砂糖一起搅打成奶油状，注入红茶混合液中。插上吸管供饮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点：提神强身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鸡蛋咖喱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：柠檬５０克，鸡蛋２００克，咖喱粉８０克。调料：砂糖９０克，樱桃酒１００克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法：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柠檬挤汁；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把鸡蛋的蛋黄、蛋清分开，用开水将咖喱粉溶化调匀；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柠檬汁、蛋黄、砂糖入在一起拌匀；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蛋清用甩蛋器打成泡沫状，备用。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把泡沫状蛋清缓缓倒入咖喱液内，再倒入樱桃酒、蛋黄糖汁调匀，倒入咖喱模具内，放入冰箱内冷藏至凝固即可食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汁拌苹果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[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]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苹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蜂蜜适量，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秋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[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] 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苹果、秋梨去皮、核，洗净，切成小块，放盘中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柠檬汁加入蜂蜜一起放入碗中，调成柠檬蜜汁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将柠檬蜜汁淋入苹果、秋梨块上，拌匀即可食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汁煮鱼块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料：新鲜鱼一条（约１５００克），葱头１５０克，番茄２５０克，青椒１５０克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调料：食油５０克，柠檬１５０克，咖喱粉１０克，精盐适量，红辣椒粉，胡椒粉各少许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方法：将鱼洗净去头尾切成１０块，用沸水煮至５成熟捞出，葱头洗净切末；番茄、青椒洗净切块；柠檬挤汁。备用。把锅烧热后倒入食油，待油温６成时，放入葱头末炒至微黄，放入番茄块，青椒块炒透，撒上咖喱炒至出香味时，倒入鱼汤调匀，加入精盐、胡椒粉、柠檬汁、辣椒粉调好口味煮沸后，放入鱼块用文火焖熟即可食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点：酸辣鲜咸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清炖柠檬羊用料：羊肉７５０克，南姜２０克，绍酒２０克，猪肉２００克，上汤７５０克，柠檬１粒，生蒜、味精、精盐、姜、葱、胡椒粉各适量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法：将羊肉洗净放入锅内，加入生蒜、南姜和水约煮１０分钟捞出，拆去羊骨，将肉冼净切块，放在炖盅里，加入精盐、绍酒、姜、葱，盖上猪骨（先用沸水焯过）放进蒸笼隔水炖２个小时，再加入柠檬（去内核），继续炖至烂为止，取出，去掉猪骨、姜、葱，加入味精、胡椒粉，校对汤水咸淡即成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点：汤水鲜美，肉质烂香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煎柠檬鸡块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：连皮鸡胸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，柠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鸡蛋（打散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调味料：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匙，粟粉半茶匙，砂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汤匙，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汤匙，上汤半杯。腌料：酱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汤匙，胡椒粉少许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法：</w:t>
      </w:r>
      <w:r>
        <w:rPr>
          <w:rFonts w:ascii="宋体;SimSun" w:hAnsi="宋体;SimSun" w:cs="宋体;SimSun"/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鸡胸肉洗干净，下腌料拌匀，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时。</w:t>
      </w:r>
      <w:r>
        <w:rPr>
          <w:rFonts w:ascii="宋体;SimSun" w:hAnsi="宋体;SimSun" w:cs="宋体;SimSun"/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榨汁留用，少量柠檬皮切丝备用。</w:t>
      </w:r>
      <w:r>
        <w:rPr>
          <w:rFonts w:ascii="宋体;SimSun" w:hAnsi="宋体;SimSun" w:cs="宋体;SimSun"/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鸡胸肉蘸上蛋浆，扑上适量的干粟粉，放滚油内炸至香脆全熟，盛起沥油，切件上碟。</w:t>
      </w:r>
      <w:r>
        <w:rPr>
          <w:rFonts w:ascii="宋体;SimSun" w:hAnsi="宋体;SimSun" w:cs="宋体;SimSun"/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煮滚调味料，加入柠檬皮丝兜匀，盛起淋在鸡块上，趁热享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鸡排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鸡腿去骨，以刀背拍松，加入腌料搅拌后，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备用。在油锅中放入少许色拉油，以小火烧热，再放入已腌拌入味的鸡排，以小火煎熟后，铲出（一面约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）将柠檬料煮滚后，加入调匀调料，搅拌均匀后，再加点香油，淋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即成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鸭汤材料：剖净的光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（重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斤），柠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菜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根，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汤匙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法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光鸭洗净，去脚去肺去尾，内腔用酒抹匀，氽水后再用清水洗净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锅中注满清水，分量要能浸过鸭面，煮沸后放入光鸭及柠檬，大火煮沸后改慢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煮约两小时至鸭肉烂透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．用菜心的鲜嫩部分放入沸水中煮八成熟，加入汤中，以盐调味即成泡红茶里面，加糖或者蜂蜜。泡绿茶也可以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切片直接泡水喝，很香。夏天放在冰箱里冰着，特别解渴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以泡柠檬酒，柠檬切片泡白酒里，加冰糖。散装粮食酒就可以，酒、柠檬、冰糖比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---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还可以把柠檬切片多加白糖腌制，一周后把汤汁泌出，兑开水（冷热均可），夏天可冰镇，绝了！剩下的柠檬片拿来泡水喝，可加冰糖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介绍一道据说来自菲律宾的开胃小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简单易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妨一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黄油或油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0ML)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是那种小白圆蘑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400G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切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榨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皮切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国香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薄荷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少许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G)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黑胡椒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10G)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: </w:t>
        <w:br/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蘑在加了少许盐的水中浸泡片刻冲洗干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个头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平均切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火熔化平底锅中的黄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蘑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蒜碎放入一同翻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---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再淋入鲜榨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  <w:t>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最后将法香碎放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并用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黑胡椒碎和柠檬皮丝调味即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整个烹饪过程大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准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另建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: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牛肉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加少许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别有风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还能去牛肉的腥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们试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不可以直接缚在面部的，太酸了，对皮肤刺激太大了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以用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酸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+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+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珍珠粉（或面粉）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也可以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一个鲜柠檬榨汁后加一倍的水，再加入三大匙面粉调成面膏状随后敷在脸上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左右取下。具有收敛作用，可使皮肤清爽、润滑、细嫩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柠檬、蛋酒面膜。柠檬榨汁，加入蛋一个、脱脂奶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/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杯、酒一勺，搅匀。涂脸上，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钟，用温水洗净。保持皮肤洁净、润泽，适合任何皮肤。因为含酒精，用后皮肤会有些干涩，要搽护肤品滋润肌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3:00Z</dcterms:created>
  <dc:creator>微软用户</dc:creator>
  <dc:description/>
  <cp:keywords/>
  <dc:language>en-US</dc:language>
  <cp:lastModifiedBy>微软用户</cp:lastModifiedBy>
  <dcterms:modified xsi:type="dcterms:W3CDTF">2008-07-02T08:06:00Z</dcterms:modified>
  <cp:revision>1</cp:revision>
  <dc:subject/>
  <dc:title>柠檬富含维生素C、柠檬酸、苹果酸、高量钠元素和低量钾元素，是最有药用价值的水果之一，对人体十分有益</dc:title>
</cp:coreProperties>
</file>