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维权</w:t>
      </w:r>
    </w:p>
    <w:p>
      <w:pPr>
        <w:pStyle w:val="Normal"/>
        <w:rPr/>
      </w:pPr>
      <w:r>
        <w:rPr/>
        <w:t>我家以前在清河买了房子，因为开发商多项承诺未履行，以及一系列不合理收费，我们６０多家业主联合，以各种方式进行维权，拒绝收房，集会，各级各相关政府投诉，找律师谈判，媒体暴光，等等．简而言之，我们小区现在用的招我们当时都用了，开发商对待我们的招数是拖，赖，狡辩，进而至于分化瓦解（如当时以购房折扣的利益诱惑勾走了我们８户维权业主），制造生活麻烦（我们有几户先期入住的业主遭遇了莫名其妙的停水停电），人身威胁，等等．这个过程持续了半年多．我们所提的问题一个也没解决．于是，我们最终３０多家业主将开发商告上法庭．开始打官司，由于我们一早就注意收集了每次会谈的记录和各种证据，请了三拨律师看了，都说没问题，必胜的官司．上法庭后，一审法庭辩论，开发商的律师阐述得驴头不对马嘴，我们觉得赢定了，结果二审时就全变了，法官明显开始袒护开发商．最后庭下，法庭竟明目张胆动员我方律师要我们撤诉．我们没有同意．最后的法院判决，虽然没有说我们输，但支持我们的只是一些边缘事项，却在最重大的收房问题上支持开发商，要我们限期收房．我们上诉的结果是又多撤消了一些不合理收费，但在收房问题上维持原判．</w:t>
      </w:r>
    </w:p>
    <w:p>
      <w:pPr>
        <w:pStyle w:val="Normal"/>
        <w:rPr/>
      </w:pPr>
      <w:r>
        <w:rPr/>
        <w:t>我们入住后，物业又在开发商的授意下多方刁难我们打官司的业主．我们实在忍无可忍，组织了自己的业主委员会，炒掉了物业．即使如此，物业也没有乖乖地离开，搞得我们再次上了法庭．法院判决物业公司必须限期离开．有了法院判决书，物业一样赖着不走．最后又是我们一连两个月向法院申请强制执行，才终于把这个对头轰走．后来我们选了自己的物业公司，不光服务到位，各项收费也是与业委会事先约定好的，相对合理．简要过程就是这样，供我们小区的同志们参照！</w:t>
      </w:r>
    </w:p>
    <w:p>
      <w:pPr>
        <w:pStyle w:val="Normal"/>
        <w:rPr/>
      </w:pPr>
      <w:r>
        <w:rPr/>
        <w:t>我个人的感受是：不要对物业和开发商抱任何幻想，最终要解决问题就是上法院．上法院要找好律师，和法官能搞通的，不然准会挨暗刀．一定要搞业主委员会，这是我们业主自己的权利组织，有了业主委员会才有我们业主自己的话语权．</w:t>
      </w:r>
    </w:p>
    <w:p>
      <w:pPr>
        <w:pStyle w:val="Normal"/>
        <w:rPr/>
      </w:pPr>
      <w:r>
        <w:rPr/>
        <w:t>再次向我们小区出面为大家维权的哥们姐妹表示敬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2:51:00Z</dcterms:created>
  <dc:creator>zhouying</dc:creator>
  <dc:description/>
  <dc:language>en-US</dc:language>
  <cp:lastModifiedBy>zhouying</cp:lastModifiedBy>
  <dcterms:modified xsi:type="dcterms:W3CDTF">2008-05-31T12:51:00Z</dcterms:modified>
  <cp:revision>1</cp:revision>
  <dc:subject/>
  <dc:title>维权</dc:title>
</cp:coreProperties>
</file>